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я о результатах воспитательной деятельности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 муниципальном образовательном учреждении  «Санаторно-лесная школа имени В.И. Шарова» 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b/>
          <w:bCs/>
          <w:sz w:val="28"/>
          <w:szCs w:val="28"/>
          <w:u w:val="single"/>
        </w:rPr>
        <w:t>в 2019-2020 учебном году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ый критерий:  Развитие в образовательном учреждении основных направлений воспита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4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77"/>
        <w:gridCol w:w="142"/>
        <w:gridCol w:w="3275"/>
        <w:gridCol w:w="3803"/>
      </w:tblGrid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атриотическому воспитанию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осс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человек/ 97,5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ешмоб «Пусть всегда будет солнце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0 человек /25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оциальной акции «Мы первыми приходим на помощь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омощ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/90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Мы – горожане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человек/90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Голубь мир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человек/77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антитеррористический форум «Терроризм – угроза планете Земл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/75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классный час по профилактике дорожно-транспортного травматизм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человек/92,5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ередвижного интерактивного музея СЖ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Д вокзал Ярославль Главны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овек/95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Я и моя семь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овека/56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«Что такое Афганистан в наши дн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/100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Городской урок мужества «День народного единства и земля Ярославска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/33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конкурс «Красота родного кра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5.11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человек/90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 «Люди  с неограниченными возможностям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человека/87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ко дню Конституции РФ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овека/89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Герои Отечества, Победные дн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9.12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человек/ 97,5%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кинофильма «Это было в разведке. У войны не детское лицо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овек/90%</w:t>
            </w:r>
          </w:p>
        </w:tc>
      </w:tr>
      <w:tr>
        <w:trPr>
          <w:trHeight w:val="357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«Блокадная книга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20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человек/90%</w:t>
            </w:r>
          </w:p>
        </w:tc>
      </w:tr>
      <w:tr>
        <w:trPr>
          <w:trHeight w:val="380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«Годы, опаленные войной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</w:t>
            </w:r>
            <w:r>
              <w:rPr>
                <w:sz w:val="28"/>
                <w:szCs w:val="28"/>
              </w:rPr>
              <w:t xml:space="preserve"> Классные кабинеты</w:t>
            </w:r>
            <w:r>
              <w:rPr>
                <w:color w:val="000000"/>
                <w:sz w:val="28"/>
                <w:szCs w:val="28"/>
              </w:rPr>
              <w:t xml:space="preserve"> 24.01.2020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человека/90%</w:t>
            </w:r>
          </w:p>
        </w:tc>
      </w:tr>
      <w:tr>
        <w:trPr>
          <w:trHeight w:val="472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«Ярославские кошки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2.2020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человека/67%</w:t>
            </w:r>
          </w:p>
        </w:tc>
      </w:tr>
      <w:tr>
        <w:trPr>
          <w:trHeight w:val="460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Поздравь ветерана!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еловек/7,5%</w:t>
            </w:r>
          </w:p>
        </w:tc>
      </w:tr>
      <w:tr>
        <w:trPr>
          <w:trHeight w:val="391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стихотворений «Белые журавли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.03.2020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человек/24%</w:t>
            </w:r>
          </w:p>
        </w:tc>
      </w:tr>
      <w:tr>
        <w:trPr>
          <w:trHeight w:val="529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«День Победы в моей семье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3.2020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человек/75%</w:t>
            </w:r>
          </w:p>
        </w:tc>
      </w:tr>
      <w:tr>
        <w:trPr>
          <w:trHeight w:val="529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Пионеры геро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клас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человека/51%</w:t>
            </w:r>
          </w:p>
        </w:tc>
      </w:tr>
      <w:tr>
        <w:trPr>
          <w:trHeight w:val="426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акция «Окна Победы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человек/11%</w:t>
            </w:r>
          </w:p>
        </w:tc>
      </w:tr>
      <w:tr>
        <w:trPr>
          <w:trHeight w:val="472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троки, опаленные войной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8.05.2020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человека/25%</w:t>
            </w:r>
          </w:p>
        </w:tc>
      </w:tr>
      <w:tr>
        <w:trPr>
          <w:trHeight w:val="49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Георгиевская ленточка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05.2020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0 человек/ 95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о направлению за учебный год:   200 обучающихся/10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едческое направление</w:t>
            </w:r>
          </w:p>
        </w:tc>
      </w:tr>
      <w:tr>
        <w:trPr>
          <w:trHeight w:val="858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краеведческому воспитанию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и, Заволжье!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ЛАД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/100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 «Наш любимый школьный двор»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человек/ 98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узейные тайны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человек/47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казино «Волшебный мир природы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абин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/79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Рыбинс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/33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ой Ярославль. Которосльная набережная и окресности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.11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.Ярослав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/68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 Петра и Павл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/65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 гости к Снегурочке». Музей Льна. Музей Бересты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/28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х именами названы улицы города. (посвящается героям ВОВ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/37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вятки-колядки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человека/90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оенный госпиталь Ярославл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/70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. Пестрецово «По местам боевой славы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стрецово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/73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рославский художественный музе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человека/73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все коту масленица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02.03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 класс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человека/66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Яковлевский хра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1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ский хра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еловек /72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олгский монастыр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2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гский монасты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человек /40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музей Баклуши и Библиотека варенья в п. Семибратов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3.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Семибратов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человек/33%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астников по направлению за учебный год:   200 обучающихся/100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школьного музе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зея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музея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изирован/ не паспортизирован (когда планируется)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новых школьных музеев в 2019-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. году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зея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музея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изирован/ не паспортизирован (когда планируется)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направление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экологическому воспитанию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кологическая безопасность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3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 человек/100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нергия и энергосбережения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человек/50%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оговорим о братьях наших меньших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98 человек/89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астников по направлению за учебный год:   195 обучающихся/10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равовое направл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ражданско-правовому воспитанию: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место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сплочения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16.09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воя личная безопасность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19г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кон нашей школы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19г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водителю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.2019г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человек/79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ституции РФ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лая трость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Антикоррупционная деятельность для детей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человек/7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вой выбор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человек/92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равовые дни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человек/92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ащите персональных данных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1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 человек/93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Детские изобретения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человек/63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нформационная безопасность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2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74 человека/81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Интернет-безопасность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02.2020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67человек/74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антитеррору «Проявляйте бдительность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07.02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человека/87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Интернет-безопасность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человека/87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й теат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человека/91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астников по направлению за учебный год:   200 обучающихся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воспитанию у обучающихся норм поведения в общественных местах и практического применения знаний ОБЖ, формирование законопослушного поведения несовершеннолетних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технике безопасности, пожарной безопасности и противопожарной безопасност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9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9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1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2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5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i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я «нравственные основы взаимоотношений юношей и девушек в современном обществе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1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«Правила поведения зимой, на льду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Пожарная безопасность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30 человек/7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авила дорожные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2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30 человек/61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Правила пожарной безопасности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Осторожно, клещи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Профилактика коронавируса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Тонкий лед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ПДД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безопасности на каникулы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 «Осторожно, клещи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 «Правила поведения в режиме самоизоляции и профилактика короновируса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4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и детей по технике безопасности в летние каникулы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5.20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человек/10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астников по направлению за учебный год:   200 обучающихся/10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нтерское направл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 с участием волонтеров: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место проведения мероприят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одарок своими руками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человека/4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 акция «Открытка учителю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6 человек/2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«Подарок с любовью»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2.20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человек/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астников по направлению за учебный год:   94 обучающихся/5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семейных ценност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посвященные Дню мате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ю отца, Дню семьи и др.: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мероприят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Я и моя семья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 человек/8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-беседа «Я и моя семья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 человек/79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Подари улыбку маме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 человек/62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 в акции «Бессмертный полк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человек/31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«Прощание с начальной школой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следний звонок</w:t>
            </w:r>
            <w:r>
              <w:rPr>
                <w:sz w:val="28"/>
                <w:szCs w:val="28"/>
                <w:lang w:val="en-US"/>
              </w:rPr>
              <w:t xml:space="preserve"> 9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еловек/10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о направлению за учебный год:  200 обучающихся/10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ультуры межнациональных отнош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формированию культуры межнациональных отношений: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 7 чудес света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человек/56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Страна непобедима, когда един народ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человек/9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Толерантность – путь к миру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человек/39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Все мы разные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2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человек/87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Как завоевать друзей!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человек/7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Россия-народов дружная семья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человек/82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о направлению за учебный год:   200 обучающихся/10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сопровождение обучающих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ессиональному сопровождению обучающихся: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ени Гайдара. Встреча с современным детским писателем Ю. Симбирский.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человек/9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</w:t>
            </w:r>
            <w:r>
              <w:rPr>
                <w:sz w:val="28"/>
                <w:szCs w:val="28"/>
                <w:lang w:val="en-US"/>
              </w:rPr>
              <w:t>KFC</w:t>
            </w:r>
            <w:r>
              <w:rPr>
                <w:sz w:val="28"/>
                <w:szCs w:val="28"/>
              </w:rPr>
              <w:t>»- сеть ресторанов быстрого питания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F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человек/7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экскурсия в СПСЧ Федеральной противопожарной службы Ярославской области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фабрику по изготовлению льняных изделий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человек/8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еликие изобретения человечества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человек/96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фессия моей мамы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человек/89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Чем пахнут ремесла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человек/77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о направлению за учебный год:   200 обучающихся/10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а ученического самоуправления: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рганизованные органами ученического самоу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, количество участников РКС (районный координационный совет), ГКС (городской координационный совет).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отчет классного актива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человек/9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Мы горожане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 человек/94,5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астников по направлению за учебный год:   200 обучающихся/10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 </w:t>
            </w:r>
            <w:r>
              <w:rPr>
                <w:sz w:val="28"/>
                <w:szCs w:val="28"/>
              </w:rPr>
              <w:t>спортивно-оздоровительному направле</w:t>
            </w:r>
            <w:r>
              <w:rPr>
                <w:bCs/>
                <w:sz w:val="28"/>
                <w:szCs w:val="28"/>
              </w:rPr>
              <w:t>нию: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 человек/94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вертушка «Аллея испытаний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человек/9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Книга рекордов школы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 человек/92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 «В поисках клада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человек/6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у «Йога смеха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человек/87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школы в первенстве по пионерболу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человек/5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о важности и необходимости посещения медицинских процеду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 человек/94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ая красивая и чистая спальня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помещ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 человек/9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трана чистюль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человек/77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красивый и чистый класс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человек/96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шашкам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человек/21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</w:t>
            </w:r>
            <w:r>
              <w:rPr>
                <w:sz w:val="28"/>
                <w:szCs w:val="28"/>
                <w:lang w:val="en-US"/>
              </w:rPr>
              <w:t>Just dance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человек/96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«Классик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человек/87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 шоу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3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человек/8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 человек/94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3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человек/9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человек/43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о направлению за учебный год:   200обучающихся/100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направл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 творческому развитию обучающихся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читател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ЮЗ «Маугли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фотоквест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человек/96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Первые русские книги и библиотеки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-6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человек/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узейный тайны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человек/9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 «Что? Где? Когда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абин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7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человек/52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Международный день заказа подарков Деду Морозу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 человек/94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лшебном мире новогодней елк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 человек/94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 человек/94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Мелодии войны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3-4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человек/93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дари улыбку маме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 человек/94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сс школы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 человек/94,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оэтическая гостиная «Письма с фронта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тек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-4кла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человек/86%</w:t>
            </w:r>
          </w:p>
        </w:tc>
      </w:tr>
      <w:tr>
        <w:trPr/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о направлению за учебный год:   200обучающихся/100%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124"/>
        <w:gridCol w:w="1983"/>
        <w:gridCol w:w="2407"/>
        <w:gridCol w:w="1555"/>
        <w:gridCol w:w="32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.Наличие общественных объеди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руковод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эл. поч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37"/>
          <w:tab w:val="left" w:pos="-180" w:leader="none"/>
        </w:tabs>
        <w:spacing w:lineRule="auto" w:line="276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ой критерий: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Особые достижения обучающихся  в  дополнительном образовании, воспитании и внеурочной деятельности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Коллективные достиж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0"/>
        <w:gridCol w:w="2838"/>
        <w:gridCol w:w="3807"/>
        <w:gridCol w:w="11"/>
        <w:gridCol w:w="3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Указать участника: класс/ объединени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Ф.И.О. должность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6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звание мероприятия, </w:t>
            </w:r>
          </w:p>
          <w:p>
            <w:pPr>
              <w:pStyle w:val="Normal"/>
              <w:spacing w:lineRule="auto" w:line="276"/>
              <w:ind w:right="-96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 (место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вень:  городской, региональный,</w:t>
            </w:r>
          </w:p>
          <w:p>
            <w:pPr>
              <w:pStyle w:val="Normal"/>
              <w:spacing w:lineRule="auto" w:line="276"/>
              <w:ind w:right="-11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Ф, международ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Б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а Наталия Евгенье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рова Татьяна Дмитрие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лярова Екатерина Константиновн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ый конкурс «Конкурс Чтец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9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афеева Анастасия Маратовн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ция «Окна победы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шуева Анна Владимировн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дистанционный творческий конкурс «Удивительный стоп-кадр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жданско-правовое на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9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мошенко Игорь Валерьевич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ученический форум «Терроризм – угроза планете Земля!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ологическое на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енова Елена Вячеславовн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Цвети, Заволжье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9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мошенко Игорь Валерьевич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Всероссийский конкурс «Лучший эковолонтерский отряд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афеева Анастасия Маратовн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Цвети, Заволжье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ворческое на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-8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ва Наталия Евгенье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крытый городской конкурс «Краса Масленица»!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лонтерское напра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9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ская Александра Вячеславо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арок своими рукам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9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яков Николай Владимиро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арок с любовью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ое напра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9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манов Андрей Алексее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нир по мини-футбол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1080" w:hanging="654"/>
        <w:jc w:val="both"/>
        <w:rPr/>
      </w:pPr>
      <w:r>
        <w:rPr/>
        <w:t>Индивидуальные достиж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2840"/>
        <w:gridCol w:w="3812"/>
        <w:gridCol w:w="13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казать фамилию, имя обучающегося,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6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76"/>
              <w:ind w:right="-969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(Ф.И.О. должность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6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звание мероприятия, </w:t>
            </w:r>
          </w:p>
          <w:p>
            <w:pPr>
              <w:pStyle w:val="Normal"/>
              <w:spacing w:lineRule="auto" w:line="276"/>
              <w:ind w:right="-96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 (мест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ровень: городской, региональный,</w:t>
            </w:r>
          </w:p>
          <w:p>
            <w:pPr>
              <w:pStyle w:val="Normal"/>
              <w:spacing w:lineRule="auto" w:line="276"/>
              <w:ind w:right="-11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овкина Анастасия, 8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тренников Андрей Юрьеви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ая детско-юношеская патриотическая акция «Рисуем Победу вместе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ыбакова Арина, 8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тренников Андрей Юрьеви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ая детско-юношеская патриотическая акция «Рисуем Победу вмест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чугов Владислав, 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живина Анжелика Андрее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конкурс, посвященный Победе в В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дашев Роман, 7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кова Дарья Михайло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конкурс «Патриоты Росс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мина Милана, 7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кова Дарья Михайло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конкурс «Патриоты Росс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това Татьяна, 7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кова Дарья Михайло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конкурс «Войны священны страниц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лова Екатерина, 7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кова Дарья Михайло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конкурс «Войны священны страниц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кова Вера, 7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ведева Евгения Александро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конкурс «Юный патриот Великой стран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ажданско-правовое направл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ленцова Елизавета, 9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мошенко Игорь Валерьеви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ученический форум «Терроризм – угроза планете Земля!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ьичев Ярослав, 6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енова Елена Вячеславо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конкурс «Мои права и обязан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манова Анжела, 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икова Наталия Анатолье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олев Савва, 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икова Наталия Анатолье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ликов Лев, 3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кова Екатерина Юрье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конкурс «Увлекательная географ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лугина Ксения, 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икова Наталия Анатолье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ое тестирование «Города золотого кольца Росс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авлева Валерия, 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икова Наталия Анатолье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ое тестирование «Города золотого кольца Росс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динов Тимур,  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живина Анжелика Андрее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ое тестирование «Моя страна- моя Росс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лугина Ксения, 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икова Наталия Анатолье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Москва- столица нашей Родин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олог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юднова Полина, 3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кова Екатерина Юрьевн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конкурс «Окружающий мир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кова Варвара, 3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кова Екатерина Юрье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конкурс «Искусство математи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ленников Кирилл, 3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кова Екатерина Юрье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конкурс «Великий и могучий русский язы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олев Николай, 3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кова Екатерина Юрье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конкурс «Великий и могучий русский язы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зова Елизавета, 4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шунова Ольга Владимиро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Интелект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рисова Александра, 7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кова Дарья Михайло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конкурс  «Золотое пер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пов Виталий, 2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шуева Анна Владимиро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курс «Веселый карантин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родск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лонтерское направ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ина Анастасия, 3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афеева Анастасия Марато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ция «Поздравь ветерана»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ое направ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олев Савва, 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живина Анжелика Андрее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интернет-олимпиады «Солнечный све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това Татьяна, 7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ведева Евгения Александро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конкурс «Знатоки мирового спорт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кушкина Александра, 4а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живина Анжелика Андрее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ая Викторовна «Что вы знаете о спорт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</w:t>
            </w:r>
          </w:p>
        </w:tc>
      </w:tr>
    </w:tbl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737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7371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 образовательном учреждении работы по всем видам профилактике и формированию здорового образа жизни обучающихся по трем направлениям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 xml:space="preserve">Повышение профессиональной компетентности административных и педагогических работников образовательных организаций </w:t>
      </w:r>
      <w:r>
        <w:rPr>
          <w:rFonts w:eastAsia="Calibri"/>
          <w:sz w:val="28"/>
          <w:szCs w:val="28"/>
          <w:u w:val="single"/>
          <w:lang w:eastAsia="en-US"/>
        </w:rPr>
        <w:t xml:space="preserve">по вопросам профилактики и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формированию самосохранительного поведения и ценностного отношения к собственному здоровью обучающимис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ПК «Оказание первой медицинской помощи»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РО – 18 часов. 19.03.2019 – директор, заместитель директора по ВР, заместитель директора по ЛОЧ, врач-невролог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ПК «Инклюзивное образование». ИРО 52 час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ок с 01.10.2019 - 21.11.2019 г – 32 педагог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здание условий для обучения детей с ОВЗ в ОО»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ЦРО 72 час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1.09.2019 года – 5 педагогов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оведение профилактических мероприятий с обучающимися, направленные на профилактику,  сохранение и укрепление здоровья обучающих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2019-2020 учебный год было проведено 29</w:t>
      </w:r>
      <w:r>
        <w:rPr/>
        <w:t xml:space="preserve"> профилактические беседы медицинскими работниками для обучающихся, согласно возрастной группе. 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400"/>
        <w:gridCol w:w="4017"/>
        <w:gridCol w:w="364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участник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свежего воздух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а,б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дня школьн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а,б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травматиз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е пит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ОРВИ, гри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туберкулез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родное тело. Первая помощь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ая помощь при носовом кровотечени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дня школьника в выходные дн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О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каридоз и его профилактик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ежда для каждого сезона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а,б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ая гигиена школьн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рофилактических прививок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едикулез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итьевого режим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щевая аллергия. Чем опасна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ряная осп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дневного с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гиена ротовой полос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едение на перемен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стомати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ользе кисло-молочных продукт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орожно, гололед!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ила безопасности на уроке физической культуры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пес, профилак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гиена с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карие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реде кур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вышение компетентности родителей (законных представителей) обучающихся по вопросам обеспечения безопасного поведения несовершеннолетних обучающихся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о 2 общешкольных родительских собрания, с привлечением инспектора наркоконтроля, с целью профилактики употребления наркотических веществ. 36 классных собрания, с обязательным рассмотрением вопроса о безопасности обучающихся. 12 конференций онлайн с инструктажем на летние каникулы. 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и формирование здорового образа жизни обучающихся: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Профилактика детского дорожно-транспортного травматизм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лана работы по профилактике детского дорожно- транспортного травматизма на 2019-2020 учебный год были проведены следующие мероприятия: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го классного часа в 1-9 классах по ПДД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ащимися 6 класса Музея ГИБДД Управления ГИБДД МВД России по Ярославской области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а рисунков  « Больше уважения к правилам движения» (1-9 классы)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ой команды в  ярославском интернет-проекте «Умная дорога в школу»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начальной школы безопасного маршрута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с инспектором ГИБДД УМВД России по Ярославской области ( 6-8 классы)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с инспектором   ГИБДД ОМВД России по Ярославскому району.( 5-9 классы)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с инструктором ЯрСпас « Моя безопасность в городе ( 3а и 3б классы)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 Правила дорожные» ( 1-4 классы)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филактической информации на сайте школы и в группе « ВКонтакте».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Содействие сохранению и укреплению здоровья, формированию здорового образа жизни обучающих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школы сегодня направлена на сохранение и укрепление здоровья учащихся, где реализуются здоровьесберегающие и здоровьеформирующие технолог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оздоровления имеет три взаимосвязанных аспек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, состоящий в воспитании у детей бережного отношения к своему здоровью, понимание ценности и важности поддержания организма в здоровом состоянии пробуждения и роста желания следовать здоровому образу жизн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, состоящий в обучении детей нормам здорового образа жизни, приемам и методам его реализации, а также в определении вредных привычек совместно с рекомандациями по их устране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й, состоящий в профилактике наиболее распространенных заболеваний, а также улучшение таких необходимых качеств, как психическая уравновешенность, спокойствие, сосредоточенность, внимательность, хорошая память, мыслительные способ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оздоровления с точки зрения этих аспектов имеет различную реализацию в соответствии с особенностями каждого возраста.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рофилактика экстремизма и терроризм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олодежный экстремизм выражается в пренебрежении к действующим в обществе правилам поведения, к закону в целом, появлении неформальных молодежных объединений противоправного характер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ы нетерпимы к тем гражданам России, которые принадлежат к другим социальным группам, придерживаются иных политических, правовых, экономических, моральных, эстетических и религиозных ид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экстремизма – это свидетельство недостаточной социальной адаптации молодежи, развития асоциальных установок ее сознания, вызывающих противоправные образцы ее пове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ытекают следующие направления в работе по профилактики экстремизма и терроризма в образовательном процесс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нализ философской, исторической, социокультурной стороны процессов, которые происходят в сфере молодежной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а система воспитательно-профилактической работы, которая в целом позволяет успешно решать вопросы снижения уровня подростковой преступности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на предусматрива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тико-диагностическую деятельност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ю внеучебной занятости школьников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иление идеологической и социально-педагогической составляющих воспит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филактическая работа в школе включает в себ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екад правовых знани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ед по правовой тематик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атические классные час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ю школьных праздник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трудничество с ОПДН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е Совета по профилактике преступлений и правонарушени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медиато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 целью повышения уровня правосознания подростков  проводятся классные часы и родительские собрания. В сентябре проведены родительские собрания, на котором родители были ознакомлены с правами и обязанностями участников образовательного процесса. В сентябре проведена неделя профилактики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Учитель ОБЖ  использует возможности предмета для  знакомства учащихся с правами, обязанностями, ответственностью за правонару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учащихся  8-9  классов  проведены уроки по теме  « Глобальные  проблемы современност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неклассных и общешкольных мероприятий по профилактике борьбы с терроризмом в рамках месячника безопасности (октябрь, феврал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С целью профилактики национального и религиозного экстремизма, формирования толерантного сознания и поведения запланированы и проведены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вычки хорошие и плохи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Причины и профилактика правонарушений несовершеннолетн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4 ноября были организованы и проведены классные часы, посвященные  Дню народного един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Классными руководителями были организованы «Уроки мужества», тематические беседы, выставки рисун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ащиеся принимают активное участие в следующих традиционных мероприятиях:</w:t>
        <w:br/>
        <w:t>- организация празднования Дня  защитника Отечества, Дня Победы. За десятки лет сложилась система мероприятий, традиционно проводимых в школе. К числу таких мероприятий относятся: экскурсии в районные музеи, тематических встреч ветеранов и молодежи, организация праздничных концер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t>9. Использование наглядных пособий, стендов в целях профилактики борьбы с экстремизмом и терроризм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ежегодного инструктажа по АТ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Собрание педагогического, административного, обслуживающего, медицинского персонала с целью ознакомления, повторения мер по АТ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еспечение информационной безопасности несовершеннолетних, в том числе в сети «Интернет»;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диный урок «Безопасность в сети интерн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лассный час « Интернет-безопасност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стенде в холе школы « Советуют специалисты» и в группе школы в социальной сети « Вконтакте».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Развитие службы медиации в общеобразовательном учреждени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ба школьной медиации в МОУ «Санаторно-лесная школа им. В.И. Шарова» функционирует с марта 2018 года (приказ директора от 20.03.2018 г.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аботы по созданию и развитию службы медиации администрация образовательно организации назначила специалистов службы школьной медиаци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марта 2018 года по июнь 2018 года, специалисты службы медиации совместно с администрацией образовательной организации подготовили документацию, необходимую для создания и эффективного функционирования службы школьной медиации, а именно было разработано и утверждено положение о деятельности службы школьной медиации, должностные инструкции специалистов школьной службы медиации, отчетная документация специалистов, включающая журналы работы, планы, карты учеты случая, форму согласия на прохождения процедур медиац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, в период с марта 2018 года по июнь 2018 года специалистами службы медиации были проведены следующие мероприятия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ирования воспитанников образовательной организации, направленное на сбор информации о знаниях представлениях воспитанников о медиации и ее возможностях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я службы школьной медиации для воспитанников образовательной организации. Целью данной презентации являлось расширение представлений о медиации, как эффективного способа разрешения конфликтных ситуаций, и информирования воспитанников о возможностях обращения в службу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ентация служб школьной медиации на малом родительском собрании (актив родителей образовательной организации), целю которой являлось расширение представлений о медиации, как эффективного способа разрешения конфликтных ситуаций, и информирования родителей о возможностях обращения в службу. 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я службы школьной медиации на общешкольном родительском собрании, в рамках которой, родительская общественность была проинформирована о медиации, как эффективном способе разрешения конфликтных ситуаций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проведения семинара для сотрудников образовательной организации. Целью которого было знакомство с основными принципами медиации, ее возможностях и особенностях деятельности службы школьной медиации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размещение информации о службе школьной медиации на сайт образовательной организации и в социальные сети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 и оборудован ящик для приема запросов на прохождения процедуры медиации от участников воспитательного и образовательного процесса.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, в период с марта 2018 года по июнь 2018 года, специалисты службы медиации приняли участие в разрешении следующих конфликтов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фликт в диаде «Ребенок-Родитель» (конфликт между воспитанницей и ее матерью), в рамках разрешения данного конфликта было проведено 5 совместных встреч между сторонами конфликта, в результате работы было подписано примирительное соглашени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 «Группа-Группа» (конфликт между родителями/законными представителями в одном из классов образовательной организации), в рамках разрешения данного конфликта специалисты службы медиации провели 3 родительских собрания, направленных на предотвращения эскалации конфликта и способствования конструктивному разрешению, а также 4 индивидуальные консультации с классным руководителем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 «Группа-Группа» (конфликт между одноклассниками одном из классов образовательной организации), в рамках разрешения данного конфликта была проведено 5 групповых занятий с воспитанниками, направленные на разрешения конфликта и способствование формированию навыков конструктивного разрешения спорных/конфликтных ситуаций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фликт в диаде «Родитель-Родитель» (конфликт между двумя родителями, дети которых, являются воспитанниками образовательной организации), в рамках работы со случаем было проведено 2 индивидуальные консультации и одна примирительная встреча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 в диаде «Педагог-Родитель» (конфликт между родителем и педагогам), в рамках работы по данному случаю, специалисты провели индивидуальные консультации обоих сторон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работы по каждом из поступивших запросов, специалисты службы медиации подготовили и распространили письменные рекомендации для участников образовательного и воспитательного процесса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2018 по 2019 учебный год специалистами службы медиации на ряду с консультативной работой участников образовательного и воспитательного процесса, осуществляемой в течении всего указанного периода, была разработана и апробирована программа по подготовки воспитанников-медиаторов. В рамках данной программы воспитанники обучались эффективным способам разрешения конфликтных ситуаций, основам проведения процедуры медиации и техникам саморегуляц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, за данный период образовательная организации приняла участие в региональной неделе медиации, организованной СОЮЗ «Торгово-промышленная палата Ярославской области» и ЯГПУ им К.Д. Ушинского. В рамках недели медиации специалисты службы медиации провели тренинги для воспитанников старших классов, направленных на расширение и формирование навыков урегулирования споров/конфликтов и развитию коммуникативных навыков (ведение переговоров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ы служб школьной медиации образовательной организации в 2018 году стали победителями в конкурсе «Лучшей медиатор Ярославской области» в номинации «Ко-медиация», организованный СОЮЗ «Торгово-промышленная палата Ярославской области», при поддержке ЯГПУ им К.Д. Ушинск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ряду с указанными мероприятиями, специалисты службы школьной медиации приняли участие в разрешении в конфликтной ситуации в диаде «Педагог-Родитель», в рамках данной работы были проедены индивидуальные консультации сторон конфликта. Примирительная встреча не состоялась так как одна из сторон отказалась от прохождения процедуры медиац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2019 по 2020 год, специалистами службы медиации осуществлялась консультативная работа, направленна на расширение представлений участников образовательного и воспитательного процесса о возможностях конструктивного разрешения конфликтных ситуаций. Проведение групповых занятий с воспитанниками образовательной организации, направленных на профилактику конфликтного взаимодейств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, в период дистанционного обучение специалисты службы школьной медиации подготовили ряд видиороликов по актуальным вопросам и различными рекомендация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ериод функционирования службы школьной медиации (2018-2020 год) специалисты подготовили и проели ряд семинаров для сотрудников образовательной организации, направленных на повышение и развитие конфиктологических компетенций. 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Профилактика законопослушного пове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инструктаж по правилам поведения в шко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нспектором ОДН Ярославского ОМВ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с учащимися, с которыми проводится  ИП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мещение информации на стенде в холе школы «Советуют специалисты» и в группе школы в социальной сети «Вконтакт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ащимися 7 класса дидактического театра, о вреде курения и административной ответственности, предусмотренной за курение в общественных мест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Совета по профилактике правонарушений и безнадзорности несовершеннолетних с приглашением специалистов органов системы профилактики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Организация работы с не приступившими и систематически пропускающими занятия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В 2019-2020 учебном году не приступившая  к началу учебного года была одна ученица 8 класса, в течение года систематически пропускающими занятия без уважительной причины были 2 ученика, из которых 1 ученик был отчислен в связи с переводом в другое образовательное учреждение. В рамках работы с данной категорией учащихся проводилась следующая рабо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вонки и смс-сообщения классного руководителя, социального педагога, администрации законным представителям учащего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общения в социальных сетях законным представителям и учащимся, с разъяснениями о необходимости приступить к обуч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езды по месту жительства семьи сотрудников школы совместно с представителями органов системы профилакт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ситуации с обучением органов системы профилактики ( ПДН и КДН и ЗП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бесед с учащимся и законными представителями о необходимости приступить к обуч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Н.В. Ушкова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. Заместитель директора по ВР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афеева А.М.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1080" w:hanging="7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8"/>
        <w:i w:val="false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1:00Z</dcterms:created>
  <dc:creator>MyasnikovaTU</dc:creator>
  <dc:description/>
  <cp:keywords/>
  <dc:language>en-US</dc:language>
  <cp:lastModifiedBy>user</cp:lastModifiedBy>
  <cp:lastPrinted>2020-06-02T14:03:00Z</cp:lastPrinted>
  <dcterms:modified xsi:type="dcterms:W3CDTF">2020-06-05T10:42:00Z</dcterms:modified>
  <cp:revision>4</cp:revision>
  <dc:subject/>
  <dc:title/>
</cp:coreProperties>
</file>