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о на заседании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дико-педагогического совета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отокол №4 от 21.02.2019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тверждено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Директор МОУ «Санаторно-лесная  школа им. В.И. Шарова»                               Н.В. Ушкова Приказ  № 01-13/85 от 22.03.2019</w:t>
            </w:r>
          </w:p>
          <w:p>
            <w:pPr>
              <w:pStyle w:val="Default"/>
              <w:rPr>
                <w:bCs/>
                <w:color w:val="FF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3"/>
        <w:rPr>
          <w:rFonts w:ascii="inherit;Times New Roman" w:hAnsi="inherit;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Times New Roman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ЕЯТЕЛЬНОСТИ ОБЩЕОБРАЗОВАТЕЛЬНОЙ ОРГАНИЗАЦИИ,</w:t>
      </w:r>
      <w:r>
        <w:rPr>
          <w:rFonts w:eastAsia="Times New Roman" w:cs="Times New Roman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3"/>
        <w:rPr>
          <w:rFonts w:ascii="inherit;Times New Roman" w:hAnsi="inherit;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2018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3"/>
        <w:rPr>
          <w:rFonts w:ascii="Trebuchet MS" w:hAnsi="Trebuchet MS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3"/>
          <w:szCs w:val="23"/>
          <w:lang w:eastAsia="ru-RU"/>
        </w:rPr>
      </w:r>
    </w:p>
    <w:tbl>
      <w:tblPr>
        <w:tblW w:w="9923" w:type="dxa"/>
        <w:jc w:val="left"/>
        <w:tblInd w:w="-291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79"/>
        <w:gridCol w:w="7380"/>
        <w:gridCol w:w="1564"/>
      </w:tblGrid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00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02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98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чел.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/>
              <w:t>36.7</w:t>
            </w: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 xml:space="preserve">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4.0 балл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4.0 балл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/0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/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00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00/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92человек/ 46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человек/  1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2человек 16/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8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9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0человек/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Общая численность педагогических работников,  в том числе: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9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3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88.7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6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1.3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8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64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5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5%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3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9%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(от общей численности):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2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4%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2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0%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0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4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8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3,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9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32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7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96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5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93/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0.22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47 единиц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200 человек/</w:t>
            </w:r>
          </w:p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>
                <w:rFonts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6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  <w:t>5.02 кв. м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rPr>
          <w:rFonts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  <w:t>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тическая справка о результатах деятельност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У «Санаторно-лесная школа им.В.И. Шарова »  в 2018 году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е общеобразовательное учреждение  «Санаторно-лесная школа им.В.И. Шарова» </w:t>
      </w:r>
      <w:r>
        <w:rPr>
          <w:rFonts w:cs="Times New Roman" w:ascii="Times New Roman" w:hAnsi="Times New Roman"/>
          <w:sz w:val="24"/>
          <w:szCs w:val="24"/>
        </w:rPr>
        <w:t>открыта в 1958г.  Школа расположена в Ярославском муниципальном районе в экологически чистом месте,  в сосновом бору. Учреждение отметило в декабре 2018 года свой 60-летний юбиле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востребованной жителями города. В 2018-2019 уч. году открыт 1 первый класс. Основная деятельность направлена на выполнение заказа государства и общества в сфере образовательной деятельности и обеспечения конституционных прав детей на образование, создание условий для укрепления и сохранения здоровья обучающихся. Школа работает по шестинедельным циклам, при 5 дневной учебной недел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У «Санаторно-лесная школа им. В.И. Шарова» является привлекательным для родителей и воспитанников  качеством предоставления образовательных услуг, комфортными и безопасными условиями пребывания детей, использованием новых технологий, инновационной деятельностью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базовой площадкой для прохождения педагогической практики студентов ЯГПУ им. К.Д.Ушинского, ЯРГУ им. П.Г.Демидова, ЛГУ им. А.С.Пушкин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ми направлениями развития МОУ «Санаторно-лесная школа им. В.И. Шарова» </w:t>
      </w:r>
      <w:r>
        <w:rPr>
          <w:rFonts w:cs="Times New Roman" w:ascii="Times New Roman" w:hAnsi="Times New Roman"/>
          <w:sz w:val="24"/>
          <w:szCs w:val="24"/>
        </w:rPr>
        <w:t>являются создание условий для укрепления и сохранения здоровья обучающихся, для успешной реализации ФГОС, получения учащимися качественного образования, формирование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образовательной деятельности, воспитание гражданина Российской Федерации, обладающего национальными и общечеловеческими ценностями.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образовательной  деятельности и предоставление дополнительных образовательных услуг: начальное образование, основное общее образование.</w:t>
      </w:r>
    </w:p>
    <w:p>
      <w:pPr>
        <w:pStyle w:val="Standard"/>
        <w:numPr>
          <w:ilvl w:val="0"/>
          <w:numId w:val="28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образовательных программ начального общего, основного общего образовани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адаптированных образовательных программ начального общего, основного общего   образовани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еализация дополнительных общеобразовательных программ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обучающихс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лечебных, реабилитационных и оздоровительных мероприятий для обучающихс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о образовательным программам начального общего, основного общего образования на дому для обучающихся, нуждающихся в длительном лечении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в каникулярное врем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ррекции нарушений в развитии речи обучающихс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дицинской деятельности: при оказании медицинской помощи при санаторно-курортном лечении по: гастроэнтерологии, диетологии, лечебной физкультуре и спортивной медицине, медицинскому массажу, неврологии, оториноларингологии, (за исключением кохлеарной имплантации), педиатрии, сестринскому делу в педиатрии, стоматологии, физиотерапии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лагерных сборов, экскурсий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й, творческой, инновационной деятельности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межрегиональному и международному сотрудничеству в сфере образования, обмену обучающимися и педагогическими работниками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живания обучающихся в школе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 w:before="0" w:after="0"/>
        <w:ind w:left="709" w:right="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ающихся, проживающих в интернате, включая обеспечение обучающихся в соответствии с установленными нормами мягким инвентарем, играми и игрушками, хозяйственным инвентарем, питанием и организацию их хозяйственно-бытового обслуживан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стремление коллектива образовательного учреждения быть лучшими позволяет считать, что:</w:t>
      </w:r>
    </w:p>
    <w:p>
      <w:pPr>
        <w:pStyle w:val="Standard"/>
        <w:numPr>
          <w:ilvl w:val="0"/>
          <w:numId w:val="29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ает качественное образование, что подтверждается результатами итоговой аттестации;</w:t>
      </w:r>
    </w:p>
    <w:p>
      <w:pPr>
        <w:pStyle w:val="Standard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есь  трудится работоспособный, талантливый коллектив педагогов (среди них-9 молодых специалистов);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ильна своими традициями – это уважительное отношение ко всем участникам образовательного процесса, воспитанием любви к своей школе, гордости и ответственности за звание ученика МОУ «Санаторно-лесная школа им. В.И.Шарова»;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воспитанники  школы являются родителями и уже бабушками и дедушками нынешних учащихс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неджмент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школой осуществляется в соответствии с разработанной схемой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ь</w:t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партамент образования мэрии  города Ярославля</w:t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8890</wp:posOffset>
                </wp:positionV>
                <wp:extent cx="1270" cy="184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0.7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035</wp:posOffset>
                </wp:positionH>
                <wp:positionV relativeFrom="paragraph">
                  <wp:posOffset>130810</wp:posOffset>
                </wp:positionV>
                <wp:extent cx="283527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81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щественно-государственные органы управления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союзный                           Общее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итет                        собрание коллектива  </w:t>
                            </w:r>
                          </w:p>
                          <w:p>
                            <w:pPr>
                              <w:pStyle w:val="Standard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1.55pt;mso-wrap-distance-left:9.05pt;mso-wrap-distance-right:9.05pt;mso-wrap-distance-top:0pt;mso-wrap-distance-bottom:0pt;margin-top:10.3pt;mso-position-vertical-relative:text;margin-left:-6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щественно-государственные органы управления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фсоюзный                           Общее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митет                        собрание коллектива  </w:t>
                      </w:r>
                    </w:p>
                    <w:p>
                      <w:pPr>
                        <w:pStyle w:val="Standard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22225</wp:posOffset>
                </wp:positionV>
                <wp:extent cx="84899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53.95pt;mso-wrap-distance-left:9.05pt;mso-wrap-distance-right:9.05pt;mso-wrap-distance-top:0pt;mso-wrap-distance-bottom:0pt;margin-top:1.75pt;mso-position-vertical-relative:text;margin-left:1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015</wp:posOffset>
                </wp:positionH>
                <wp:positionV relativeFrom="paragraph">
                  <wp:posOffset>79375</wp:posOffset>
                </wp:positionV>
                <wp:extent cx="2358390" cy="66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щественно-государственные органы управления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ко-Педагогический   совет                    Управляющий совет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                                          совет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52.4pt;mso-wrap-distance-left:9.05pt;mso-wrap-distance-right:9.05pt;mso-wrap-distance-top:0pt;mso-wrap-distance-bottom:0pt;margin-top:6.25pt;mso-position-vertical-relative:text;margin-left:26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щественно-государственные органы управления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ико-Педагогический   совет                    Управляющий совет</w:t>
                      </w:r>
                    </w:p>
                    <w:p>
                      <w:pPr>
                        <w:pStyle w:val="Standard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                                          совет</w:t>
                      </w:r>
                    </w:p>
                    <w:p>
                      <w:pPr>
                        <w:pStyle w:val="Standard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57150</wp:posOffset>
                </wp:positionV>
                <wp:extent cx="43751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4.5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4">
                <wp:simplePos x="0" y="0"/>
                <wp:positionH relativeFrom="column">
                  <wp:posOffset>3214370</wp:posOffset>
                </wp:positionH>
                <wp:positionV relativeFrom="paragraph">
                  <wp:posOffset>9525</wp:posOffset>
                </wp:positionV>
                <wp:extent cx="15430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0.75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1270</wp:posOffset>
                </wp:positionV>
                <wp:extent cx="1270" cy="210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0.1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29845</wp:posOffset>
                </wp:positionV>
                <wp:extent cx="3015615" cy="51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о-управленческий     персон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40.4pt;mso-wrap-distance-left:9.05pt;mso-wrap-distance-right:9.05pt;mso-wrap-distance-top:0pt;mso-wrap-distance-bottom:0pt;margin-top:2.35pt;mso-position-vertical-relative:text;margin-left:11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о-управленческий    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160655</wp:posOffset>
                </wp:positionV>
                <wp:extent cx="1010285" cy="448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2.65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36830</wp:posOffset>
                </wp:positionV>
                <wp:extent cx="372745" cy="32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.9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8960</wp:posOffset>
                </wp:positionH>
                <wp:positionV relativeFrom="paragraph">
                  <wp:posOffset>74930</wp:posOffset>
                </wp:positionV>
                <wp:extent cx="1669415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3.75pt;mso-wrap-distance-left:9.05pt;mso-wrap-distance-right:9.05pt;mso-wrap-distance-top:0pt;mso-wrap-distance-bottom:0pt;margin-top:5.9pt;mso-position-vertical-relative:text;margin-left:3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26670</wp:posOffset>
                </wp:positionV>
                <wp:extent cx="10160" cy="838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1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32510</wp:posOffset>
                </wp:positionH>
                <wp:positionV relativeFrom="paragraph">
                  <wp:posOffset>50800</wp:posOffset>
                </wp:positionV>
                <wp:extent cx="495935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4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50800</wp:posOffset>
                </wp:positionV>
                <wp:extent cx="1191260" cy="790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4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15890</wp:posOffset>
                </wp:positionH>
                <wp:positionV relativeFrom="paragraph">
                  <wp:posOffset>27940</wp:posOffset>
                </wp:positionV>
                <wp:extent cx="1270" cy="146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2.2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5185</wp:posOffset>
                </wp:positionH>
                <wp:positionV relativeFrom="paragraph">
                  <wp:posOffset>91440</wp:posOffset>
                </wp:positionV>
                <wp:extent cx="941070" cy="371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25pt;mso-wrap-distance-left:9.05pt;mso-wrap-distance-right:9.05pt;mso-wrap-distance-top:0pt;mso-wrap-distance-bottom:0pt;margin-top:7.2pt;mso-position-vertical-relative:text;margin-left:-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6110</wp:posOffset>
                </wp:positionH>
                <wp:positionV relativeFrom="paragraph">
                  <wp:posOffset>-6350</wp:posOffset>
                </wp:positionV>
                <wp:extent cx="1814195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3.75pt;mso-wrap-distance-left:9.05pt;mso-wrap-distance-right:9.05pt;mso-wrap-distance-top:0pt;mso-wrap-distance-bottom:0pt;margin-top:-0.5pt;mso-position-vertical-relative:text;margin-left:34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5185</wp:posOffset>
                </wp:positionH>
                <wp:positionV relativeFrom="paragraph">
                  <wp:posOffset>12065</wp:posOffset>
                </wp:positionV>
                <wp:extent cx="317246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54pt;mso-wrap-distance-left:9.05pt;mso-wrap-distance-right:9.05pt;mso-wrap-distance-top:0pt;mso-wrap-distance-bottom:0pt;margin-top:0.95pt;mso-position-vertical-relative:text;margin-left:-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-12065</wp:posOffset>
                </wp:positionV>
                <wp:extent cx="2718435" cy="685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54pt;mso-wrap-distance-left:9.05pt;mso-wrap-distance-right:9.05pt;mso-wrap-distance-top:0pt;mso-wrap-distance-bottom:0pt;margin-top:-0.95pt;mso-position-vertical-relative:text;margin-left:10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790</wp:posOffset>
                </wp:positionH>
                <wp:positionV relativeFrom="paragraph">
                  <wp:posOffset>-12065</wp:posOffset>
                </wp:positionV>
                <wp:extent cx="370459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лечебно-оздоровительной ч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4pt;mso-wrap-distance-left:9.05pt;mso-wrap-distance-right:9.05pt;mso-wrap-distance-top:0pt;mso-wrap-distance-bottom:0pt;margin-top:-0.95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лечебно-оздоровитель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tabs>
          <w:tab w:val="clear" w:pos="708"/>
          <w:tab w:val="left" w:pos="3525" w:leader="none"/>
          <w:tab w:val="left" w:pos="5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4558665</wp:posOffset>
                </wp:positionH>
                <wp:positionV relativeFrom="paragraph">
                  <wp:posOffset>157480</wp:posOffset>
                </wp:positionV>
                <wp:extent cx="10160" cy="192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2.4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0490</wp:posOffset>
                </wp:positionH>
                <wp:positionV relativeFrom="paragraph">
                  <wp:posOffset>13335</wp:posOffset>
                </wp:positionV>
                <wp:extent cx="1270" cy="843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.05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</wp:posOffset>
                </wp:positionV>
                <wp:extent cx="1270" cy="892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.05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635</wp:posOffset>
                </wp:positionV>
                <wp:extent cx="1471930" cy="3765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65pt;mso-wrap-distance-left:9.05pt;mso-wrap-distance-right:9.05pt;mso-wrap-distance-top:0pt;mso-wrap-distance-bottom:0pt;margin-top:0.05pt;mso-position-vertical-relative:text;margin-left:28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4220</wp:posOffset>
                </wp:positionH>
                <wp:positionV relativeFrom="paragraph">
                  <wp:posOffset>69850</wp:posOffset>
                </wp:positionV>
                <wp:extent cx="1630045" cy="3765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9.65pt;mso-wrap-distance-left:9.05pt;mso-wrap-distance-right:9.05pt;mso-wrap-distance-top:0pt;mso-wrap-distance-bottom:0pt;margin-top:5.5pt;mso-position-vertical-relative:text;margin-left:-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7045</wp:posOffset>
                </wp:positionH>
                <wp:positionV relativeFrom="paragraph">
                  <wp:posOffset>53340</wp:posOffset>
                </wp:positionV>
                <wp:extent cx="6142355" cy="7188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1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чителя, воспитатели, педагог-психолог, логопеды, социальные педагоги, педагоги дополнительного образования, педагоги-организатор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6.6pt;mso-wrap-distance-left:9.05pt;mso-wrap-distance-right:9.05pt;mso-wrap-distance-top:0pt;mso-wrap-distance-bottom:0pt;margin-top:4.2pt;mso-position-vertical-relative:text;margin-left:-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коллектив</w:t>
                      </w:r>
                    </w:p>
                    <w:p>
                      <w:pPr>
                        <w:pStyle w:val="Standard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учителя, воспитатели, педагог-психолог, логопеды, социальные педагоги, педагоги дополнительного образования, педагоги-организато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чество условий, обеспечивающих образовательный процесс. Качество кадрового обеспечения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исло педагогов – 59чел., из них: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имеют почетное звание «Заслуженный учитель Российской Федерации» -2;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ченую степень кандидата педагогических наук – 2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/>
          <w:color w:val="000000"/>
          <w:spacing w:val="-3"/>
          <w:sz w:val="23"/>
          <w:szCs w:val="23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  <w:spacing w:val="-3"/>
          <w:sz w:val="23"/>
          <w:szCs w:val="23"/>
        </w:rPr>
        <w:t xml:space="preserve">Анализ распределения педагогического коллектива по квалификационным категориям показывает, что продолжает   увеличиваться  количество педагогов, аттестованных на квалификационные категории, хотя в целом распределение педагогического коллектива по квалификационным категориям изменяется незначительно, т.к. ежегодно на работу приходят молодые специалисты. </w:t>
      </w:r>
      <w:r>
        <w:rPr>
          <w:sz w:val="23"/>
          <w:szCs w:val="23"/>
        </w:rPr>
        <w:t>В учреждении идет активная работа по повышению квалификации педагогов</w:t>
      </w:r>
      <w:r>
        <w:rPr>
          <w:b/>
          <w:sz w:val="23"/>
          <w:szCs w:val="23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собенности работы с кадрам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МОУ «Санаторно-лесная школа им. В.И. Шарова» работает 3 методических объедин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ные направления   деятельности методических объединений учителей начальн</w:t>
      </w:r>
      <w:r>
        <w:rPr>
          <w:rStyle w:val="StrongEmphasis"/>
          <w:b w:val="false"/>
        </w:rPr>
        <w:t xml:space="preserve">ых </w:t>
      </w:r>
      <w:r>
        <w:rPr>
          <w:rStyle w:val="StrongEmphasis"/>
          <w:rFonts w:cs="Times New Roman" w:ascii="Times New Roman" w:hAnsi="Times New Roman"/>
          <w:b w:val="false"/>
        </w:rPr>
        <w:t>классов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манитарного цикла и естественно-математических наук, методического объединения воспитателей:</w:t>
      </w:r>
    </w:p>
    <w:p>
      <w:pPr>
        <w:pStyle w:val="Style25"/>
        <w:numPr>
          <w:ilvl w:val="0"/>
          <w:numId w:val="30"/>
        </w:numPr>
        <w:shd w:fill="FFFFFF" w:val="clear"/>
        <w:spacing w:lineRule="auto" w:line="360" w:before="280" w:after="0"/>
        <w:ind w:left="0" w:firstLine="709"/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анализ результатов воспитательной работы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подготовка и обсуждение дидактических материалов по предметам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проведение открытых занятий и открытых внеклассных мероприятий по предметам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, по методике воспитательной работы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обсуждение докладов по методике изложения принципиальных вопросов программы, обсуждение и утверждение рабочих программ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 xml:space="preserve">  </w:t>
      </w:r>
      <w:r>
        <w:rPr/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Style25"/>
        <w:numPr>
          <w:ilvl w:val="0"/>
          <w:numId w:val="22"/>
        </w:numPr>
        <w:shd w:fill="FFFFFF" w:val="clear"/>
        <w:spacing w:lineRule="auto" w:line="360" w:before="0" w:after="280"/>
        <w:ind w:left="0" w:firstLine="709"/>
        <w:jc w:val="both"/>
        <w:rPr/>
      </w:pPr>
      <w:r>
        <w:rPr/>
        <w:t xml:space="preserve"> </w:t>
      </w:r>
      <w:r>
        <w:rPr/>
        <w:t>разработка и совершенствование средств повышения наглядности обучения (макетов, стендов, диафильмов, таблиц и т.д.), а также методики их использования в учебном процессе;</w:t>
      </w:r>
    </w:p>
    <w:p>
      <w:pPr>
        <w:pStyle w:val="Style25"/>
        <w:numPr>
          <w:ilvl w:val="0"/>
          <w:numId w:val="3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совершенствование учебно – материальной  базы образовательного учреждения;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взаимные посещения занятий с целью обмена опытом и совершенствования методики преподавания учебных предметов</w:t>
      </w:r>
    </w:p>
    <w:p>
      <w:pPr>
        <w:pStyle w:val="Style25"/>
        <w:numPr>
          <w:ilvl w:val="0"/>
          <w:numId w:val="19"/>
        </w:numPr>
        <w:shd w:fill="FFFFFF" w:val="clear"/>
        <w:spacing w:lineRule="auto" w:line="360" w:before="0" w:after="280"/>
        <w:ind w:left="0" w:firstLine="709"/>
        <w:jc w:val="both"/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Style25"/>
        <w:shd w:fill="FFFFFF" w:val="clear"/>
        <w:spacing w:lineRule="atLeast" w:line="225"/>
        <w:rPr/>
      </w:pPr>
      <w:r>
        <w:rPr/>
      </w:r>
    </w:p>
    <w:p>
      <w:pPr>
        <w:pStyle w:val="Style25"/>
        <w:shd w:fill="FFFFFF" w:val="clear"/>
        <w:spacing w:lineRule="atLeast" w:line="225"/>
        <w:rPr/>
      </w:pPr>
      <w:r>
        <w:rPr/>
      </w:r>
    </w:p>
    <w:p>
      <w:pPr>
        <w:pStyle w:val="Style25"/>
        <w:shd w:fill="FFFFFF" w:val="clear"/>
        <w:spacing w:lineRule="atLeast" w:line="22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новационная  деятельность</w:t>
      </w:r>
    </w:p>
    <w:p>
      <w:pPr>
        <w:pStyle w:val="Standard"/>
        <w:spacing w:lineRule="auto" w:line="360"/>
        <w:ind w:left="425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МОУ «Санаторно-лесная школа им. В.И.Шарова» согласно приказу  департамента  образования мэрии города Ярославля от 17.07.2017 № 01-05/564 осуществляла  деятельность в рамках   ресурсного центра «Формирование безопасной образовательной среды и сетевого пространства для участников образовательных отношений». Проводилась активная работа по следующим направлениям:</w:t>
      </w:r>
    </w:p>
    <w:p>
      <w:pPr>
        <w:pStyle w:val="TableParagraph"/>
        <w:numPr>
          <w:ilvl w:val="0"/>
          <w:numId w:val="32"/>
        </w:numPr>
        <w:tabs>
          <w:tab w:val="clear" w:pos="708"/>
          <w:tab w:val="left" w:pos="1225" w:leader="none"/>
        </w:tabs>
        <w:spacing w:before="2" w:after="0"/>
        <w:ind w:left="720" w:right="91" w:hanging="360"/>
        <w:jc w:val="both"/>
        <w:rPr>
          <w:sz w:val="24"/>
        </w:rPr>
      </w:pPr>
      <w:r>
        <w:rPr>
          <w:sz w:val="24"/>
        </w:rPr>
        <w:t>участие в работе группы по разработке теоретических положений площадки;</w:t>
      </w:r>
    </w:p>
    <w:p>
      <w:pPr>
        <w:pStyle w:val="TableParagraph"/>
        <w:tabs>
          <w:tab w:val="clear" w:pos="708"/>
          <w:tab w:val="left" w:pos="786" w:leader="none"/>
        </w:tabs>
        <w:spacing w:before="2" w:after="0"/>
        <w:ind w:left="281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1225" w:leader="none"/>
        </w:tabs>
        <w:spacing w:before="2" w:after="0"/>
        <w:ind w:left="720" w:right="91" w:hanging="360"/>
        <w:jc w:val="both"/>
        <w:rPr>
          <w:sz w:val="24"/>
        </w:rPr>
      </w:pPr>
      <w:r>
        <w:rPr>
          <w:sz w:val="24"/>
        </w:rPr>
        <w:t>поиск, создание, апробация диагностических материалов;</w:t>
      </w:r>
    </w:p>
    <w:p>
      <w:pPr>
        <w:pStyle w:val="TableParagraph"/>
        <w:tabs>
          <w:tab w:val="clear" w:pos="708"/>
          <w:tab w:val="left" w:pos="786" w:leader="none"/>
        </w:tabs>
        <w:spacing w:before="2" w:after="0"/>
        <w:ind w:left="281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1225" w:leader="none"/>
        </w:tabs>
        <w:spacing w:before="2" w:after="0"/>
        <w:ind w:left="720" w:right="91" w:hanging="360"/>
        <w:jc w:val="both"/>
        <w:rPr>
          <w:sz w:val="24"/>
        </w:rPr>
      </w:pPr>
      <w:r>
        <w:rPr>
          <w:sz w:val="24"/>
        </w:rPr>
        <w:t>проведение диагностических материалов;</w:t>
      </w:r>
    </w:p>
    <w:p>
      <w:pPr>
        <w:pStyle w:val="TableParagraph"/>
        <w:tabs>
          <w:tab w:val="clear" w:pos="708"/>
          <w:tab w:val="left" w:pos="786" w:leader="none"/>
        </w:tabs>
        <w:spacing w:before="2" w:after="0"/>
        <w:ind w:left="281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1225" w:leader="none"/>
        </w:tabs>
        <w:spacing w:before="2" w:after="0"/>
        <w:ind w:left="720" w:right="91" w:hanging="360"/>
        <w:jc w:val="both"/>
        <w:rPr>
          <w:sz w:val="24"/>
        </w:rPr>
      </w:pPr>
      <w:r>
        <w:rPr>
          <w:sz w:val="24"/>
        </w:rPr>
        <w:t>обобщение выводов по итогам диагностики.</w:t>
      </w:r>
    </w:p>
    <w:p>
      <w:pPr>
        <w:pStyle w:val="TableParagraph"/>
        <w:tabs>
          <w:tab w:val="clear" w:pos="708"/>
          <w:tab w:val="left" w:pos="1225" w:leader="none"/>
        </w:tabs>
        <w:spacing w:before="2" w:after="0"/>
        <w:ind w:left="720"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tabs>
          <w:tab w:val="clear" w:pos="708"/>
          <w:tab w:val="left" w:pos="1225" w:leader="none"/>
        </w:tabs>
        <w:spacing w:before="2" w:after="0"/>
        <w:ind w:left="720" w:right="91" w:hanging="0"/>
        <w:jc w:val="both"/>
        <w:rPr>
          <w:sz w:val="24"/>
        </w:rPr>
      </w:pPr>
      <w:r>
        <w:rPr>
          <w:sz w:val="24"/>
        </w:rPr>
        <w:t>Также, принимаем участие в работе: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 w:before="280" w:after="0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Муниципального ресурсного центра 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Регионального проекта «Родительская академия «Родитель+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разовательной сред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школе на 01.01.2018г- 200 обучающихся.  Из них - по образовательной программе начального общего образования - 102 чел., Численность учащихся по образовательной программе основного общего образования - 98 че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й деятельност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требованиями государственного образовательного стандарта  обучающиеся школы справляются следующим образом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19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нь ма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хорош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превосх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3195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andard"/>
        <w:widowControl w:val="false"/>
        <w:tabs>
          <w:tab w:val="clear" w:pos="708"/>
          <w:tab w:val="left" w:pos="3195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укомплектовано 12 классов. На начало 2017-2018 учебного года зачислено 198 обучающихся (сменность коллектива высокая). На конец учебного года обучалось 199 учеников. На протяжении учебного года сменность ученического состава небольшая (5 учеников выбыли в другие учебные заведения, 6 прибыли из других образовательных учреждений, основной контингент в прежнем составе)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тингента обучающихся, имеющих ослабленное здоровье и зачастую ограниченные возможности в получении знаний, поэтому первостепенной задачей педагогов школы было создание условий для успешного окончания   учебного года. 2017-2018 учебный год ученики школы закончили следующим образом: 2 ученика 1-х классов обучающихся по адаптированной основной образовательной программе начального общего образования с задержкой психического развития (вариант 7.2 ФГОС НОО ОВЗ ) с учетом заявлений родителей (законных представителей) переведены в 1-й дополнительный класс;  1 ученик из – за продолжительной болезни , не освоивший основную образовательную программу уровня начального общего образования  по заявлению родителей (законных представителей) оставлен на повторное обучение в 4-м классе; все остальные 179 обучающихся (1-8 классов) переведены  в следующий класс. К государственной итоговой аттестации допущены все 17 учеников, которые сдали все экзамены с первого раза успешно. В 2017 - 2018 учебном году задача по сохранению 100% успеваемости обучающихся учеников выполнена. По качеству знаний результаты, следующ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ый 3-й ученик школы учится на «4» и «5» (62 ученика школы закончили учебный год без «3»; 14 учеников имеют одну «3», что является резервом будущих «хорошистов»).8 обучающихся закончили на «отлично» (6 начальная школа и 2 – основная)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лько аттестованных учеников ситуация по качеству знаний будет выглядеть следующим образом: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отметочно: 1-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сновное общее образование</w:t>
            </w:r>
          </w:p>
        </w:tc>
      </w:tr>
      <w:tr>
        <w:trPr>
          <w:trHeight w:val="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ученика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.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еников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.0 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ученика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.2 %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.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.7 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8%)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3195" w:leader="none"/>
        </w:tabs>
        <w:spacing w:lineRule="atLeast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Start w:id="0" w:name="_1591713669"/>
      <w:bookmarkStart w:id="1" w:name="_1591713669"/>
      <w:bookmarkEnd w:id="1"/>
    </w:p>
    <w:p>
      <w:pPr>
        <w:pStyle w:val="Standard"/>
        <w:widowControl w:val="false"/>
        <w:tabs>
          <w:tab w:val="clear" w:pos="708"/>
          <w:tab w:val="left" w:pos="3195" w:leader="none"/>
        </w:tabs>
        <w:spacing w:lineRule="atLeast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2640" cy="3456940"/>
            <wp:effectExtent l="0" t="0" r="0" b="0"/>
            <wp:docPr id="27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tLeast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намика качества знаний, обучающихся(по аттестованным ученикам)</w:t>
      </w:r>
    </w:p>
    <w:tbl>
      <w:tblPr>
        <w:tblW w:w="937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80"/>
        <w:gridCol w:w="2265"/>
        <w:gridCol w:w="21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 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 %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 %</w:t>
            </w:r>
          </w:p>
        </w:tc>
      </w:tr>
    </w:tbl>
    <w:p>
      <w:pPr>
        <w:pStyle w:val="Standard"/>
        <w:widowControl w:val="false"/>
        <w:spacing w:lineRule="auto" w:line="360" w:before="0" w:after="0"/>
        <w:ind w:left="-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-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 качество знаний в начальной школе увеличилось (по сравнению с 2016-2017 годом) на 3.2%, в основной – снизилось на 4.9 %. Если сравнивать показатели по всей школе, то снижение качества всего на 2.1%, что свидетельствует о качественной работе педагогического коллектива, который умело работает с ребятами, пришедшими из других школ, имея большие учебные проблемы.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обучающихся, получивших оценки «4» и «5» по русскому языку и математике по завершению начального уровня образования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50"/>
        <w:gridCol w:w="21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Standard"/>
        <w:widowControl w:val="false"/>
        <w:spacing w:lineRule="atLeast" w:line="360" w:before="0" w:after="0"/>
        <w:jc w:val="both"/>
        <w:rPr>
          <w:rFonts w:eastAsia="Calibri"/>
          <w:shd w:fill="FFFF00" w:val="clear"/>
          <w:lang w:eastAsia="en-US"/>
        </w:rPr>
      </w:pPr>
      <w:r>
        <w:rPr>
          <w:rFonts w:eastAsia="Calibri"/>
          <w:shd w:fill="FFFF00" w:val="clear"/>
          <w:lang w:eastAsia="en-US"/>
        </w:rPr>
      </w:r>
    </w:p>
    <w:p>
      <w:pPr>
        <w:pStyle w:val="Standard"/>
        <w:widowControl w:val="false"/>
        <w:spacing w:lineRule="atLeast" w:line="360" w:before="0" w:after="0"/>
        <w:jc w:val="both"/>
        <w:rPr>
          <w:rFonts w:eastAsia="Calibri"/>
        </w:rPr>
      </w:pPr>
      <w:bookmarkStart w:id="2" w:name="_1597232930"/>
      <w:bookmarkEnd w:id="2"/>
      <w:r>
        <w:rPr>
          <w:rFonts w:eastAsia="Calibri"/>
        </w:rPr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7pt;height:200.7pt" filled="f" o:ole="">
            <v:imagedata r:id="rId6" o:title=""/>
          </v:shape>
          <o:OLEObject Type="Embed" ProgID="Excel.Sheet.12" ShapeID="ole_rId5" DrawAspect="Content" ObjectID="_637917565" r:id="rId5"/>
        </w:objec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и математике за 3 последних года не наблюдается четкой динамики (ни в сторону повышения, ни в сторону понижения качества знаний). Большую роль играют 2 фактора: индивидуальные особенности, подбор класса выпускников и качество преподавания. </w:t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2016-2017 учебном году выпускали ребят учителя высшей квалификационной категории, то в нынешнем 2017-2018 учебном году – молодой, начинающий учитель. С учетом непростого подбора обучающихся класса следует считать результаты труда молодого учителя весьма успешными.</w:t>
      </w:r>
    </w:p>
    <w:p>
      <w:pPr>
        <w:pStyle w:val="Standard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обучающихся, получивших оценки «4» и «5» по русскому языку и математике по завершению основного уровня образова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13"/>
        <w:gridCol w:w="2551"/>
        <w:gridCol w:w="213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</w:t>
      </w:r>
    </w:p>
    <w:p>
      <w:pPr>
        <w:pStyle w:val="Standard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</w:t>
      </w:r>
      <w:bookmarkStart w:id="3" w:name="_1597232916"/>
      <w:bookmarkEnd w:id="3"/>
    </w:p>
    <w:p>
      <w:pPr>
        <w:pStyle w:val="Standard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.6pt;height:212.65pt" filled="f" o:ole="">
            <v:imagedata r:id="rId8" o:title=""/>
          </v:shape>
          <o:OLEObject Type="Embed" ProgID="Excel.Sheet.12" ShapeID="ole_rId7" DrawAspect="Content" ObjectID="_439307131" r:id="rId7"/>
        </w:objec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 По математике и русскому языку не наблюдается четкой динамики по повышению и снижению качества знаний (все зависит от особенностей классов)</w:t>
      </w:r>
    </w:p>
    <w:p>
      <w:pPr>
        <w:pStyle w:val="Standard"/>
        <w:widowControl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государственной (итоговой) аттестации обучающихся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7-2018 учебном году государственная (итоговая) аттестация обучающихся 9-го класса проводилась пятый раз.</w:t>
      </w:r>
      <w:r>
        <w:rPr>
          <w:rFonts w:cs="Times New Roman" w:ascii="Times New Roman" w:hAnsi="Times New Roman"/>
          <w:sz w:val="24"/>
          <w:szCs w:val="24"/>
        </w:rPr>
        <w:t xml:space="preserve"> 100% т.е все 17 учеников были допущены к ГИА.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бучающиеся сдавали экзамены (русский язык, математика, биология, информатика и ИКТ, обществознание) в форме ОГЭ. Все обучающиеся справились с экзаменами с первого раза успешно (средний бал справляемости по всем предметам без исключения 4 балла). Таким образом, все ученики получили документ (аттестат) об основном общем образовании.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обучающихся, получивших оценки «4» и «5» по русскому языку и математике по завершению основного  уровня образования</w:t>
      </w:r>
    </w:p>
    <w:tbl>
      <w:tblPr>
        <w:tblW w:w="934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75"/>
        <w:gridCol w:w="795"/>
        <w:gridCol w:w="930"/>
        <w:gridCol w:w="885"/>
        <w:gridCol w:w="1020"/>
        <w:gridCol w:w="1155"/>
        <w:gridCol w:w="825"/>
        <w:gridCol w:w="825"/>
        <w:gridCol w:w="734"/>
      </w:tblGrid>
      <w:tr>
        <w:trPr>
          <w:trHeight w:val="36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го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</w:tbl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tLeast" w:line="360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34635" cy="2773680"/>
            <wp:effectExtent l="0" t="0" r="0" b="0"/>
            <wp:docPr id="28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о математике и русскому языку не наблюдается четкой динамики по повышению или снижению качества знаний (все зависит от особенностей классов и качества преподавательской деятельности). В 2017-2018 учебном году обучающиеся фактически показали такие же высокие результаты по русскому языку (т.е более 80 % обучающихся справились на «4» и «5») как и в прошедшем учебном году.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зультаты государственной итоговой аттестации выпускников 9-го класса в 2017-2018 учебном году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69"/>
        <w:gridCol w:w="1869"/>
        <w:gridCol w:w="1869"/>
        <w:gridCol w:w="196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ас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ляемос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знаний  (в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ий бал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.</w:t>
            </w:r>
          </w:p>
        </w:tc>
      </w:tr>
    </w:tbl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таблицы, с экзаменами по выбору обучающиеся справились успешно. Средний балл всех предметов по выбору 4.0. и больше 65 % учеников справились на «4» и «5».</w:t>
      </w:r>
    </w:p>
    <w:p>
      <w:pPr>
        <w:pStyle w:val="Standard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 экзаменов предметов по выбору (на «4» и «5»)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296"/>
        <w:gridCol w:w="1365"/>
        <w:gridCol w:w="1440"/>
        <w:gridCol w:w="12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дава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равнению с предыдущим учебным годом ребята почти в полном составе сдавали обществознание, информатику и ИКТ. С экзаменами справились весьма успешно.</w:t>
      </w:r>
    </w:p>
    <w:p>
      <w:pPr>
        <w:pStyle w:val="Standard"/>
        <w:widowControl w:val="false"/>
        <w:spacing w:lineRule="atLeast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  преподавания в школе оценивается следующим образом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19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очень ма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хорош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превосх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ая успешность обучающихся</w:t>
      </w:r>
    </w:p>
    <w:tbl>
      <w:tblPr>
        <w:tblW w:w="93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0"/>
        <w:gridCol w:w="2115"/>
        <w:gridCol w:w="2130"/>
        <w:gridCol w:w="27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обучающих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(количество (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   (количество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(количество (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60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3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4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3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36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1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9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1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72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7 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7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5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3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2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7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0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4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3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53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0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0 %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8 %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 4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8% 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 24%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9%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 59% )</w:t>
            </w:r>
          </w:p>
        </w:tc>
      </w:tr>
    </w:tbl>
    <w:p>
      <w:pPr>
        <w:pStyle w:val="Standard"/>
        <w:widowControl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ндекса качества (в %) с учетом индивидуальной успешности учеников                     (в целом по школе)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263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ндекса качества знани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andard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: 136 учеников (68 %) обучались стабильно (из них 38% с повышением качества знаний и 30 % без изменения). В динамике прослеживается увеличение количества обучающихся, снизивших свои индивидуальные успехи и уменьшение количества обучающихся повысивших свои индивидуальные успехи т.е. 36 учеников (6-х;7-го и 9-го классов) «забрали» 18% успешности по школе.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и промежуточной аттестации в 2017-2018 учебном году</w:t>
      </w:r>
    </w:p>
    <w:p>
      <w:pPr>
        <w:pStyle w:val="Standard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по школе 01-13/121 от 06.04.2018 года промежуточная аттестация проводилась в форме интегрированных зачетов (по всем предметам учебного плана 2-9 классов), диагностических работ по русскому языку и математике в 1-х классах, контрольных работ по русскому языку и математике в следующих классах: 2; 3; 5; 6; 7; 8; 9; комплексных работ в 1- 3 классах. В 4-х: 5-х; 6-х классах результаты ВПР засчитаны как форму промежуточной аттестации.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промежуточной аттестации обучающихся начальной школы</w:t>
      </w:r>
    </w:p>
    <w:tbl>
      <w:tblPr>
        <w:tblW w:w="93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05"/>
        <w:gridCol w:w="1350"/>
        <w:gridCol w:w="1095"/>
        <w:gridCol w:w="1200"/>
        <w:gridCol w:w="1275"/>
        <w:gridCol w:w="111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%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%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%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%</w:t>
            </w:r>
          </w:p>
        </w:tc>
      </w:tr>
    </w:tbl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ыводы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а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В целом справились на высоком и повышенном уровне: 92% обучающихся на окружающем мире, 64% - математике, 54% на русском языке. Низкий уровень только у 2-х учеников.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-б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 всем предметам написали стабильно. По русскому языку (79%), математике (79%) и окружающем мире (73%) на высоком и повышенном уровне. На математике 3 ученика и русскому языку 2 ученика не справились с работами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-а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67%  обучающихся написали работу по окружающему миру на «4» и «5» (освоили базовый и повышенный уровень) (2 ученика не справились с работой); математика – 66% и русский язык – 60 % учеников справились на «4» и «5» (без «2»).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2-б клас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чше всех написали окружающий мир -71% на «4» и «5», математика – 62 % и русский язык – 42 % учеников, но с 3-я «2» по окр.миру, 2-я по русскому языку и 1-й по математике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кружающий мир -56% на «4» и «5», математика – 50% и русский язык – 33% (гр.задание)47% (диктант). По Русскому языку и окружающему миру не справились по 2 ученика, математике -1.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ВПР 4-го класса</w:t>
      </w:r>
    </w:p>
    <w:tbl>
      <w:tblPr>
        <w:tblW w:w="93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1905"/>
        <w:gridCol w:w="1980"/>
        <w:gridCol w:w="19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ли рабо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язык (1и 2ч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 – 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 – 3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6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- 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-13%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-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- 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- 0%</w:t>
            </w:r>
          </w:p>
        </w:tc>
      </w:tr>
    </w:tbl>
    <w:p>
      <w:pPr>
        <w:pStyle w:val="Standard"/>
        <w:spacing w:lineRule="auto" w:line="360" w:before="0" w:after="160"/>
        <w:ind w:left="1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andard"/>
        <w:spacing w:lineRule="auto" w:line="360" w:before="0" w:after="160"/>
        <w:ind w:left="1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drawing>
          <wp:anchor behindDoc="0" distT="0" distB="1905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643255</wp:posOffset>
            </wp:positionV>
            <wp:extent cx="5187950" cy="1587500"/>
            <wp:effectExtent l="0" t="0" r="0" b="0"/>
            <wp:wrapTopAndBottom/>
            <wp:docPr id="29" name="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6635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ВПР в начальной школе на «4» и «5»</w:t>
      </w:r>
    </w:p>
    <w:p>
      <w:pPr>
        <w:pStyle w:val="Standard"/>
        <w:spacing w:lineRule="auto" w:line="360" w:before="0" w:after="160"/>
        <w:ind w:left="1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ыводы: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ые лучшие результаты по  окружающему миру  (92% на «4» и «5»), математике (87 % -на «4» и «5», но есть две «2»). Русский язык. 59% - «4» и «5» (есть одна «2»)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промежуточной аттестации обучающихся основной школы</w:t>
      </w:r>
    </w:p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ВПР 5-го класса</w:t>
      </w:r>
    </w:p>
    <w:tbl>
      <w:tblPr>
        <w:tblW w:w="931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5"/>
        <w:gridCol w:w="1845"/>
        <w:gridCol w:w="2415"/>
        <w:gridCol w:w="21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ли в написании В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уч. – 33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уч. -4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ч.– 23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. -72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ч. -2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уч. - 0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уч.- 60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уч.- 4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уч.- 0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уч.- 33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уч.- 6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уч.- 0 %</w:t>
            </w:r>
          </w:p>
        </w:tc>
      </w:tr>
    </w:tbl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ВПР 6-а класса</w:t>
      </w:r>
    </w:p>
    <w:tbl>
      <w:tblPr>
        <w:tblW w:w="93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75"/>
        <w:gridCol w:w="1845"/>
        <w:gridCol w:w="2415"/>
        <w:gridCol w:w="21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ли в написании В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3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– 5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2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- 4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- 40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– 20%</w:t>
            </w:r>
          </w:p>
        </w:tc>
      </w:tr>
    </w:tbl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ВПР 6-б класса</w:t>
      </w:r>
    </w:p>
    <w:tbl>
      <w:tblPr>
        <w:tblW w:w="93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5"/>
        <w:gridCol w:w="1845"/>
        <w:gridCol w:w="2415"/>
        <w:gridCol w:w="21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ли в написании В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 и «5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.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– 31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-31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– 38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38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- 38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 23%</w:t>
            </w:r>
          </w:p>
        </w:tc>
      </w:tr>
    </w:tbl>
    <w:p>
      <w:pPr>
        <w:pStyle w:val="Standard"/>
        <w:spacing w:lineRule="auto" w:line="360" w:before="0" w:after="160"/>
        <w:ind w:left="45" w:hanging="2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ом результаты промежуточной аттестации не только как ВПР, но и в форме простых контрольных работ, утвержденных методическим объединением учителей основной школы представлены в сводной таблице: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0"/>
        <w:gridCol w:w="1380"/>
        <w:gridCol w:w="1695"/>
        <w:gridCol w:w="1710"/>
        <w:gridCol w:w="1981"/>
      </w:tblGrid>
      <w:tr>
        <w:trPr>
          <w:trHeight w:val="35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едм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лас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личест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бучающих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правляемо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(в %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ачество зна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(в %)</w:t>
            </w:r>
          </w:p>
        </w:tc>
      </w:tr>
      <w:tr>
        <w:trPr>
          <w:trHeight w:val="18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 спис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исали работ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8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%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8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7%</w:t>
            </w:r>
          </w:p>
        </w:tc>
      </w:tr>
      <w:tr>
        <w:trPr>
          <w:trHeight w:val="3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%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%</w:t>
            </w:r>
          </w:p>
        </w:tc>
      </w:tr>
      <w:tr>
        <w:trPr>
          <w:trHeight w:val="55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4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9%</w:t>
            </w:r>
          </w:p>
        </w:tc>
      </w:tr>
      <w:tr>
        <w:trPr>
          <w:trHeight w:val="26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 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%</w:t>
            </w:r>
          </w:p>
        </w:tc>
      </w:tr>
      <w:tr>
        <w:trPr>
          <w:trHeight w:val="2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%</w:t>
            </w:r>
          </w:p>
        </w:tc>
      </w:tr>
      <w:tr>
        <w:trPr>
          <w:trHeight w:val="41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86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5 %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360" w:before="0" w:after="0"/>
        <w:ind w:left="-1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360" w:before="0" w:after="0"/>
        <w:ind w:left="-1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русскому языку: самые высокие результаты продемонстрировали обучающиеся 8-го класса (работу написали без «2»  и 50% качеством знаний).                                              Выводы по математике: самые высокие результаты продемонстрировали обучающиеся 5-го класса (работу написали без «2»  и 72% качеством знаний).                                                                     В целом по обеим предметам больше 80 % учеников написали без «2», но не превышающим 40 % качеством знаний. Все неудовлетворительные результаты обучающимися исправлены при повторной пересдаче контрольных работ.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7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педагогов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влечению обучающихся в различные олимпиады, конкурсы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5" w:leader="none"/>
        </w:tabs>
        <w:spacing w:lineRule="auto" w:line="360"/>
        <w:ind w:left="45" w:firstLine="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равнению с 2016-2017 учебным годом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Увеличилось количество участников по предметам: литература, русский язык, математика, география, биология, обществознание, английский язык, информатика, ОБЖ.                                                                                                                                                                                                                     Количество участников без измен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культура                                                             Уменьшилось количество участников по предметам: история, французский язык, немецкий язык, физика, химия, технология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-314" w:leader="none"/>
        </w:tabs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за 3 года.</w:t>
      </w:r>
    </w:p>
    <w:p>
      <w:pPr>
        <w:pStyle w:val="Standard"/>
        <w:widowControl w:val="false"/>
        <w:tabs>
          <w:tab w:val="clear" w:pos="708"/>
          <w:tab w:val="left" w:pos="-60" w:leader="none"/>
        </w:tabs>
        <w:spacing w:lineRule="auto" w:line="360" w:before="0" w:after="0"/>
        <w:ind w:left="-30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участников по предметам:  литература,  математика, география, биология, информатика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изменчиво по следующим предметам:                                                                                      русский язык, история, физика, обществознание, анг.язык, химия,, технология, ОБЖ                                                                                                                           Уменьшилось количество участников по предметам: французский язык,  немецкий язы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общей численности участников школьного этапа Всероссийской олимпиады школьников за 3 года</w:t>
      </w:r>
    </w:p>
    <w:p>
      <w:pPr>
        <w:pStyle w:val="Standard"/>
        <w:jc w:val="center"/>
        <w:rPr>
          <w:sz w:val="24"/>
          <w:szCs w:val="24"/>
        </w:rPr>
      </w:pPr>
      <w:bookmarkStart w:id="4" w:name="_1591455985"/>
      <w:bookmarkEnd w:id="4"/>
      <w:r>
        <w:rPr>
          <w:sz w:val="24"/>
          <w:szCs w:val="24"/>
        </w:rPr>
        <w:object w:dxaOrig="640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3.85pt;height:139.05pt" filled="f" o:ole="">
            <v:imagedata r:id="rId12" o:title=""/>
          </v:shape>
          <o:OLEObject Type="Embed" ProgID="Excel.Sheet.12" ShapeID="ole_rId11" DrawAspect="Content" ObjectID="_1341825850" r:id="rId11"/>
        </w:objec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360" w:before="0" w:after="0"/>
        <w:ind w:lef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таблицы и диаграммы свидетельствуют об увеличении количества участников школьного этапа Всероссийской олимпиады школьников. Следует отметить, что подавляющее большинство учеников приняли участие в школьном этапе Всероссийской олимпиады школьников. Коэффициент участия 1,5.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тельная таблица победителей и призеров</w:t>
      </w:r>
    </w:p>
    <w:p>
      <w:pPr>
        <w:pStyle w:val="Standard"/>
        <w:widowControl w:val="false"/>
        <w:tabs>
          <w:tab w:val="clear" w:pos="708"/>
          <w:tab w:val="left" w:pos="-45" w:leader="none"/>
        </w:tabs>
        <w:spacing w:lineRule="auto" w:line="252" w:before="0" w:after="0"/>
        <w:ind w:lef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40"/>
        <w:gridCol w:w="30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бедителей и призер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по сравнению с предыдущим учебным годом, увеличилось количество победителей (на 11 учеников), количество призеров - на 8 т.е на 19.                                        По итогам школьного этапа Всероссийской олимпиады школьников признано: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3 победителя и призера</w:t>
      </w:r>
      <w:r>
        <w:rPr>
          <w:rFonts w:cs="Times New Roman" w:ascii="Times New Roman" w:hAnsi="Times New Roman"/>
          <w:sz w:val="24"/>
          <w:szCs w:val="24"/>
        </w:rPr>
        <w:t xml:space="preserve">. Из них: 22 победителя и 22 призера.                                                                                                                        По итогам школьного этапа олимпиады младших школьников признано: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4 победителя и призера</w:t>
      </w:r>
      <w:r>
        <w:rPr>
          <w:rFonts w:cs="Times New Roman" w:ascii="Times New Roman" w:hAnsi="Times New Roman"/>
          <w:sz w:val="24"/>
          <w:szCs w:val="24"/>
        </w:rPr>
        <w:t xml:space="preserve">. Из них: 12 победителей и 22 призера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различного уровня</w:t>
      </w:r>
    </w:p>
    <w:tbl>
      <w:tblPr>
        <w:tblW w:w="93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70"/>
        <w:gridCol w:w="4305"/>
      </w:tblGrid>
      <w:tr>
        <w:trPr>
          <w:trHeight w:val="4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ов, олимпи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в том числе о победителях и призерах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 (2 пятых места в районе)                  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Всероссийская олимпиада по английскому языку на сайте УЧИ.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 «Заври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5 победителе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Международный конкурс дома Дружбы «Весенняя Франкофо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 место (7 кл.)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 место (9 кл.)   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игра по физической культуре «Орлен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% выполняемости заданий учеников:                          1-х классов – 86%; 3-го класса - 80%; 4-го -71%;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ждународный дистанционный конкурс «Стар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 диплома 2 степени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 – для все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б класс-5-е место в городе                          6 обучающихся (19%) показали очень хороший; 13 (42%) успешный результаты, что составляет 61% обучающихс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Кенгуру – выпускника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класс: из 14 учеников 11 успешно набрали более 40% баллов, что составляет 79%. Средний балл выполнения по классу -55.3. У 2-х учеников превосходная успешность т.е. выполнение более 75%. 9-й класс – 5 уч.т.е 33% обучающихся имеют хорошую успешность                                              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конкурс «Русский медвежонок – языкознание для все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творческий) уровень сформированности УУД у 20 обучающихся (34%). 32 ученика (63%) справились с работой на базовом уровне и только 2 ученика (3%) продемонстрировали низкий уровень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 – олимпиада в рамках проекта «Инфоурок» (математи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(6б класс) и 3 призера – обучающиеся 6б класс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Городская выставка «Стремление к звёзда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место – победитель</w:t>
            </w:r>
          </w:p>
          <w:p>
            <w:pPr>
              <w:pStyle w:val="Standard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 место – призёр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пециальный приз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Конкурс короткометражного кино «Короткометражка – 2018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место в город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бластной конкурс компьютерной графики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Час кода» - всероссийская ак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обла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Открытые Сабанеевские эколого-краеведческие чтения. </w:t>
            </w:r>
            <w:r>
              <w:rPr>
                <w:lang w:val="en-US"/>
              </w:rPr>
              <w:t>XXYI</w:t>
            </w:r>
            <w:r>
              <w:rPr/>
              <w:t xml:space="preserve"> Всероссийская эколого-краеведческая научно-практическая конференция шко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Межрегиональная конференция в рамках фестиваля «Ода воде и лесу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рактивная игра-викторина для учащихся 5-6 классов школ г. Ярославля «По страницам Красной книги Ярослав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благодарственное письмо                               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ждународный интернет – проект «Мосты држб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участника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рнет –проект «Многонациональная Россия – взгляд в будуще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 учас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частия:1,71 т.е каждый ученик школы принимал участие почти в 2-х мероприятиях вне школы</w:t>
            </w:r>
          </w:p>
        </w:tc>
      </w:tr>
    </w:tbl>
    <w:p>
      <w:pPr>
        <w:pStyle w:val="Standard"/>
        <w:spacing w:lineRule="auto" w:line="360"/>
        <w:ind w:left="-2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е количество (за 2 года 17-18) участников кон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dog</w:t>
      </w:r>
      <w:r>
        <w:rPr>
          <w:rFonts w:cs="Times New Roman" w:ascii="Times New Roman" w:hAnsi="Times New Roman"/>
          <w:sz w:val="24"/>
          <w:szCs w:val="24"/>
        </w:rPr>
        <w:t xml:space="preserve">». Если в 2016 -17 уч.году в конкурсе «Кенгуру выпускникам» участвовало 13 учеников, то в 2017-18 – 29 т.е </w:t>
      </w:r>
      <w:r>
        <w:rPr>
          <w:rFonts w:cs="Times New Roman" w:ascii="Times New Roman" w:hAnsi="Times New Roman"/>
          <w:b/>
          <w:sz w:val="24"/>
          <w:szCs w:val="24"/>
        </w:rPr>
        <w:t>2,2 раза больше</w:t>
      </w:r>
      <w:r>
        <w:rPr>
          <w:rFonts w:cs="Times New Roman" w:ascii="Times New Roman" w:hAnsi="Times New Roman"/>
          <w:sz w:val="24"/>
          <w:szCs w:val="24"/>
        </w:rPr>
        <w:t xml:space="preserve">. Впервые за несколько лет участвовали в конкурсах: «Орленок», «Кенгуру – для всех», «Русский медвежонок», а также выставках, конференциях и др. В 2017-2018 учебном году 336 приняли участие в различных дистанционных олимпиадах, что </w:t>
      </w:r>
      <w:r>
        <w:rPr>
          <w:rFonts w:cs="Times New Roman" w:ascii="Times New Roman" w:hAnsi="Times New Roman"/>
          <w:b/>
          <w:sz w:val="24"/>
          <w:szCs w:val="24"/>
        </w:rPr>
        <w:t>в 2,9 раза больше</w:t>
      </w:r>
      <w:r>
        <w:rPr>
          <w:rFonts w:cs="Times New Roman" w:ascii="Times New Roman" w:hAnsi="Times New Roman"/>
          <w:sz w:val="24"/>
          <w:szCs w:val="24"/>
        </w:rPr>
        <w:t xml:space="preserve"> чем в 2016-2017 уч.году (в прошедшем учебном году участвовало 144 ученика). Из них победителей -11; призеров -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школы отвечает потребностям обучающихся следующим образом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19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очень ма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удовлетвор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хорош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превосход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ее </w:t>
      </w:r>
      <w:r>
        <w:rPr>
          <w:rFonts w:cs="Times New Roman" w:ascii="Times New Roman" w:hAnsi="Times New Roman"/>
          <w:sz w:val="24"/>
          <w:szCs w:val="24"/>
        </w:rPr>
        <w:t>80%  родителей  считают, что  осуществляемая в школе образовательная  программа соответствует потребностям обучающихс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у образовательной программы школы составляет учебный план, который направлен на реализацию целей и задач начального и основного общего образования.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реализацию требований стандарта, определяет общий объем и максимальный объем аудиторной нагрузки обучающихся.  Он опирается на принципы: выполнения государственного стандарта образования; расширения содержания и превышения стандарта через увеличение часов для изучения учебных предметов федерального компонента, введения индивидуальных занятий.  Главная цель - предоставление возможности выбора темпа усвоения учебного материала и обеспечение социально - педагогических отношений, способствующих сохранению физического, психического и социального здоровья учеников. Так как в школу приходят дети с ослабленным состоянием здоровья и, как следствие, зачастую имеют низкий уровень учебной подготовки, поэтому время увеличено на организацию в большом количестве уроков повторения, которые обеспечивают освоение (обязательного для изучения) материала.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методической деятельности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целью совершенствования образовательной программы школы, состоящей из ООП НОО и ООП ООО на августовском медико – педагогическом совете принято решение поработать над методической темой: «Преемственность между всеми участниками образовательных отношений с целью повышения качества знаний». Часть учителей школы продолжила деятельность по предыдущей методической теме школы, направленной на формирование навыков смыслового чтения, учитывая всеобъемлющий и важнейший аспект данной темы по формированию УУД; часть - начала работу по проектной деятельности, которая не менее важна в формировании личности ученика и получения им учебных, творческих навыков, необходимых для получения качественного образования. Но все же главенствующую роль в этом учебном году играла деятельность, направленная на соблюдение преемственности между начальным и основным уровнями образова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и в предыдущие годы, в 2018 году перед педагогами стояла задача по обеспечению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доступности качественного образования, что выражается в результатах: достижение 100% успеваемости всех обучающихся школы; сохранение устойчивых показателей индивидуальной успешности учеников и успешная итоговая аттестация обучающихся 9 класса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работы по внедрению ФГОС в  образовательную деятельность (1-8 класс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истемная, непрерывная деятельность МО учителей начальной и основной школы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я рабочих программ учебных предметов для 1 - 8 классов требованиям ФГОС НОО и  ООО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й и административный мониторинг по формированию и отслеживанию результатов сформированности УУД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есение изменений в ООП НОО и ООП ООО: подраздел «Система оценки планируемых результатов»;                                  в содержательные разделы - по всем предметам учебного плана  скорректированы предметные программы на весь уровень обучения в части изучения материала отдельно по классам.                                        2.Продолжение изучения УМК (особенно «Начальная шк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») с целью выявления предметного материала для формирования УУД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одолжение работы по корректировке качества, проведения диагностики  и анализа уровня сформированности  УУ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едагогического коллектива по предупреждению второгодничества и повышению качеств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ие медико-педагогических советов, консилиумов.                                                                   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ых уроков для родителей: «Активизация учебной деятельности через   индивидуальный подход к ребенку – решение многих проблем обучения и воспитания»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изация работы школьного Совета по профилактике безнадзорности и правонарушений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истемный анализ результатов успеваемости и качеству знаний, регулярные инструктивно-методические совещания при зам. директоре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рганизация системы индивидуальных консультаций и коррекционных занятий с обучающимися с ОВЗ и подготовке выпускников 9-го класса к ГИА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й и административный мониторинг и на его основе анализ деятельности учителя по итогам учебного года и при прохождении аттестации на соответствие занимаемой должности и на квалификационные категории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Систематическое  сотрудничество с  родителями и учениками посредством  сети Интернет  через сайт школы, родительские собрания, индивидуальные консультаци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 % успеваемость, всех учеников школы, участвовавших в образовательной деятельности.                                                               2.К итоговой аттестации допущены все 17 учеников т.е. 100% обучающихся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е (100%) прохождение государственной итогов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 экзаменах ГИА получен средний балл – 4 (по всем предметам)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о сравнению с началом учебного года в 8-и классах повысилось качество знаний, в 3-х - осталось без изменения и только в одном классе снизилось.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ый 3-й ученик школы учится на «4» и «5» (62 ученика школы закончили учебный год без «3»; 14 учеников имеют одну «3», что является резервом будущих        «хорошистов»)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Успешная справляемость обучающихся начальной школы с контрольными работами промежуточной аттестации (по русскому языку в среднем качество знаний 56, 8%, математике – 68 %, окружающему миру – 75,2%)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0% учеников 4-х классов справились на «4» и «5» с ВПР по математике (87%), русскому языку (59%) и окружающему миру (92%)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Увеличение количества участников школьного и муниципального этапов Всероссийской олимпиады школьников, конкурсах различного уровня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птимального уровня квалификации педагогических кадров, необходимого для успешного развити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онная и методическая помощь, стимулирование педагогов к участию в различных конкурсах профессионального мастерства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бота учителей над индивидуальными методическими темами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существление самооценки деятельности педагогов по итогам учебного года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урсовая подготовка педагогического коллектива на базе ИРО, ГЦРО и др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одолжение обучения: самоанализ и самооценка (при аттестаци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 процессе контроля зам.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и контроль равного равным, открытые уро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частие учителя биологии Тимошенко И.В. в конкурсе «Учитель года -2018»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спешно прошли аттестацию                           15 педагогов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Курсовую подготовку прошли 15 педагогов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1% учителей школы делились накопленным опытом: по наработкам над методической темой, проводили открытые уроки, выступали на медико – педагогических советах, консилиумах, совещаниях и т.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мотивации педагогов на освоение инновационных педагогических технологий обучения и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еских семинаров, посвящ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е с текстом, качественной работой на уроке и самоподготовке с различными видами домашних заданий.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рытые уроки для коллег школы в рамках методических дней, посвященные соблюдению преемственности между основной и начальной школами, формированию навыком проектной и исследовательской деятельности обучающихся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анализ системы работы учителя при поведении уроков, занятий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уроки  для коллег школы: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интегрированного урока в формировании познавательной активности ученика, активизации проектной деятельности». .(информация представлена ниже в таблице)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бмен опытом при прове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ки и подготовке медико – педагогического сове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деятельности обучающихся в условиях реализации системно –деятельностного подхода».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ление проектных работ учеников шко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школьной конференции: «Из капельки любопытства рождается открытие»      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еемственности между участниками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ие медико –педагогического совет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деятельностью педагога по повышению качества образования: проблемы и пути их решения»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2.Проведение мониторинговой самооценки качества ООП НОО и ООП ООО с учетом преемственности уровней образования.  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Мониторинг администрацией рабочих уроков с целью определения соблюдения единых требований к используемым технологиям, формам и методам деятельности учителей разных уровней образования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Анализ содержательной части преподаваемых предметов учебного плана и системы оценки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Проведение взаимопосещений уроков.</w:t>
            </w:r>
          </w:p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6.Учительский мониторинг качества проведения промежуточной аттестации.  </w:t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7.  Проведен медико –педагогический консилиу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ереводе обучающихся 4-го класса в основную школ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ступления специалист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обмен методическим опытом, практическими наработками по данному вопросу.                                            2. На основе само обследования сделан вывод о соблюдении преемственности, отраженной во всех разделах ООП школ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чителя активно используют проблемно – диалогические, ИКТ, здоровье сберегающие технологии на уровнях образования.                      4.Проведена корректировка 5-летних программ по всем предметам учебного плана с акцентом на соблюдение преемственности содержания и системе оценки между начальной и основной школами. 5.Учителя основной школы, которые в перспективе будут осуществлять образовательный процесс 2018-2019 учебного года в 5-м классе, посетили, проанализировали рабочие и открытые уроки в 4-м классе.                                                                            6.На основе взаимоконтроля проведена взаимооценка качества проведения и результатов промежуточной аттестации учителями школы.                                                   7. Проведен анализ и поставлены задачи на новый учебный год по соблюдению единства требований, сохранению традиций образовательного процесса начальной школы в основной школе.</w:t>
            </w:r>
          </w:p>
        </w:tc>
      </w:tr>
    </w:tbl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четкой организации, совершенствования и планирования образовательного процесса проводились медико-педагогические советы: (их проведено 9)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выработки единого подхода к построению образовательного пространства, оказания психолого-педагогической помощи педагогам в построении индивидуальной и дифференцированной работы с на протяжении всего учебного года проводились медико – психолого – педагогические консилиумы, посвященные адаптации обучающихся 1-х и 5-го классов, индивидуализации и дифференциации образовательного процесс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проводились методические дни для коллег школы: </w:t>
      </w:r>
      <w:r>
        <w:rPr>
          <w:rFonts w:cs="Times New Roman" w:ascii="Times New Roman" w:hAnsi="Times New Roman"/>
          <w:sz w:val="24"/>
          <w:szCs w:val="24"/>
          <w:u w:val="single"/>
        </w:rPr>
        <w:t>«Оценивание результатов деятельности обучающихся в условиях реализации системно – деятельностного подхода» и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ирование навыков проектной и исследовательской деятельности обучающихся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амках 1-го тура проведения Дня Науки). Открытые уроки проводились также при подготовке к консилиумам (по 4-у и 9-у классов), при проведении фронтального контроля 6-х; 7-го; 8-го классов. </w:t>
      </w:r>
      <w:r>
        <w:rPr>
          <w:rFonts w:cs="Times New Roman" w:ascii="Times New Roman" w:hAnsi="Times New Roman"/>
          <w:sz w:val="24"/>
          <w:szCs w:val="24"/>
        </w:rPr>
        <w:t>Все педагоги ответственно подошли к подготовке, взаимопосещению и анализу открытых уроков своих коллег, используя полученные знания на теоретических семинарах, совещаниях, медико-психолого - педагогических консилиумах. Заинтересованное изучение опыта, проба использования новых форм и методов при проведении открытых уроков, оценка, как собственной деятельности, так и коллег дали стимул к дальнейшему совершенствованию и творческой самореализации. По каждому уроку создан методический бюллетень.</w:t>
      </w:r>
    </w:p>
    <w:p>
      <w:pPr>
        <w:pStyle w:val="Standard"/>
        <w:widowControl w:val="false"/>
        <w:shd w:fill="FFFFFF" w:val="clear"/>
        <w:spacing w:before="326" w:after="0"/>
        <w:ind w:right="-5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оектной деятельности в школе</w:t>
      </w:r>
    </w:p>
    <w:p>
      <w:pPr>
        <w:pStyle w:val="Standard"/>
        <w:widowControl w:val="false"/>
        <w:shd w:fill="FFFFFF" w:val="clear"/>
        <w:tabs>
          <w:tab w:val="clear" w:pos="708"/>
          <w:tab w:val="left" w:pos="1193" w:leader="none"/>
          <w:tab w:val="left" w:pos="1560" w:leader="none"/>
        </w:tabs>
        <w:spacing w:lineRule="auto" w:line="360" w:before="0" w:after="0"/>
        <w:ind w:right="72" w:firstLine="119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школе проектная деятельность рассматривается не только как метод учебной мотивации, но и как средство самореализации и самоопределения, то есть личностного развития   наших обучающихся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ы урочной и внеурочной деятельности в данном направлении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   об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ающимися используем разные: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дивидуально-групповые занятия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>кружки по интересам, т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ворческие конкурсы,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предметные олимпиады, альтернативные олимпиады, интеллектуальные и творческие конкурсы, дистанционные турниры, социальные акции, дистанционные интеллектуальные турниры, научно-практическая конференция школьнико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е умения по учебно-исследовательской деятельности отрабатываются в ходе образовательных экскурсий в природную среду на территории школы. Творческая деятельность, так же, как и учебно-исследовательская, основана на реализации деятельностного подхода. В процессе работы над школьным проектом (например, «Санаторный Ералаш», созданный учителем физической культуры Романовым А.А.) ребята получают позитивный социальный опыт, развивают свой творческий потенциал, информационные и коммуникативные умения.</w:t>
      </w:r>
    </w:p>
    <w:p>
      <w:pPr>
        <w:pStyle w:val="Standard"/>
        <w:shd w:fill="FFFFFF" w:val="clear"/>
        <w:spacing w:lineRule="auto" w:line="360"/>
        <w:ind w:right="101" w:firstLine="119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года назад был проведен анализ результатов проектной деятельности и обозначилась проблема: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ной деятельностью в школе активно занимались лишь небольшой процент обучающихся (в основном ученики начальной школы и 5-6 классов). Большая часть из них предпочитает учебно-исследовательские и информационные проекты. Мало коллективных и групповых проектов, недостаточно востребованы практико-ориентированные, социальные и творческие проек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ь решения проблемы в организации единых проектных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ные дни сразу дали свой положительный результат. В 2016 -2017 учебном году на школьную конференцию: «Открыт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 – шаг в будущее» было представлено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5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б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в 2017 -2018 учебном году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«Из капельки любопытства рождается открытие»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13 работ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5-й класс - 5 уч.; 6-а - 2 ;7-й -2; 8 — 8 уч.; 9 - 4 ученика т.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участн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21 учен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.представлены работы по предметам: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география и литерату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«Золотое кольцо России. Топонимические загадки Ярославской области», «Литературная география»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иностранный язы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«Заимствование английских слов в русском языке», «Жизнь современного мегаполиса»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физ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«Ультразвук», «Влияние звука на человека»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математ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«Математические сказки»),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хим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«Темная и светлая сторона спирта»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физическая культу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Зарядка -залог здоровья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>информат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«Случайные открытия»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психолог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«Погружение в загадки человеческой души»); 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eastAsia="en-US"/>
        </w:rPr>
        <w:t xml:space="preserve">технолог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«Мольберт», «Проект календаря»). </w:t>
      </w:r>
      <w:r>
        <w:rPr>
          <w:rFonts w:cs="Times New Roman" w:ascii="Times New Roman" w:hAnsi="Times New Roman"/>
          <w:sz w:val="24"/>
          <w:szCs w:val="24"/>
        </w:rPr>
        <w:t xml:space="preserve">Главные планы на перспективу — участие в различных конкурах муниципального, областного уровня и главное — в конференции «Открытие».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ind w:firstLine="119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, направленная на работу с обучающимися с ОВЗ.</w:t>
      </w:r>
    </w:p>
    <w:p>
      <w:pPr>
        <w:pStyle w:val="Standard"/>
        <w:spacing w:lineRule="auto" w:line="360"/>
        <w:ind w:firstLine="11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6-2017 учебного года проводится активная работа по изучению нормативных документов, регламентирующих обучение детей с ОВЗ, разработке локальных актов школы, обеспечивающих введение ФГС НОО ОВЗ, разработке адаптированных образовательных программ, организации деятельности психолого-медико- педагогического консилиума школы и взаимодействию с психолого-медико-педагогической комиссией, подготовке педагогического коллектива и родительской общественности к инклюзивному образованию (за 2 года 37 специалистов прошли курсовую подготовку в части реализация ФГОС НОО обучающихся с ОВЗ). Для совместного обучения детей с ОВЗ и здоровых детей мы использу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ь полного вклю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с ОВЗ происходит в общеобразовательных классах вместе с нормально развивающимися сверстниками. При этом ученикам предоставляются коррекционные занятия (как групповые, так индивидуальные) специалистов. Педагоги выбирают оптимальный способ их обучения: так, например, для слабовидящей ученицы – прослушивание записей вместо самостоятельного чтения, с задержкой психического развития особый акцент идет на индивидуальный подход к каждому ребенку с учетом его личного продвижения.  Если по окончанию 2016-2017 учебного года было 7 учеников с ОВЗ, то по окончанию 2017-2018 учебного года – 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360"/>
        <w:ind w:firstLine="1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ориентирован на использование в образовательном процессе информационно-коммуникационных технологий. По данным загруженности компьютерного класса 90% учителей активно используют ИКТ в урочной и внеурочной деятельности. Особенность коллектива школы в том, что управленческие решения являются плодом коллективного труда. </w:t>
      </w:r>
    </w:p>
    <w:p>
      <w:pPr>
        <w:pStyle w:val="Standard"/>
        <w:spacing w:lineRule="auto" w:line="360"/>
        <w:ind w:firstLine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администрации – обеспечить коллективную деятельность педагогов  на всех этапах её реализации, мобилизуя их творческий и интеллектуальный потенциал. Ежегодно педагоги  школы принимают участие в конкурсах различного уровня, занимают призовые места. Сведения об организации учебной деятельности в школе обрабатываются с использованием АСИОУ. В нее включаются следующие подсистемы: образовательное учреждение, кадры, группы/классы, ученический контингент, учебный процесс, итоговая успеваемость, педагогический мониторинг, тестовый мониторинг, социометрия,  и др. Наполнение и обновление  базы производится в течении всего года.  Особо востребована в школе подсистема «ученический контингент»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дение контингента учащихся включает в себя зачисление и выбытие учащихся, перевод из класса в класс – в том числе в течение учебного года, перевод на новый учебный год. Подсистема «Итоговая успеваемость»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анализа результатов образовательной деятельности по четвертным, годовым, экзаменационным и итоговым отметкам учащихся. Ее данные сопоставляются с анализом деятельности школы за прошедший учебный год, в котором ежегодно освещаются результаты учебной деятельности с разных сторон: по классу, по параллели, по учителю. </w:t>
      </w:r>
    </w:p>
    <w:p>
      <w:pPr>
        <w:pStyle w:val="Standard"/>
        <w:spacing w:lineRule="auto" w:line="360"/>
        <w:ind w:firstLine="11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ОУ «Санаторно-лесная школа имени В.И. Шарова» организована система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ого мониторинг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ая охватывает  все стороны учебной деятельности, отраженные в ООП школы. В результате мониторинга даются рекомендации учителям-предметникам  по преподаванию предмета, а так же выстраиваются индивидуальные траектории обучения для отдельных обучающихся. </w:t>
      </w:r>
    </w:p>
    <w:p>
      <w:pPr>
        <w:pStyle w:val="Standard"/>
        <w:spacing w:lineRule="auto" w:line="360"/>
        <w:ind w:firstLine="119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ся  работа проводится для сохранения положительной динамики успеваемости (несмотря на сменность детского коллектива), индивидуальной успешности каждого ребенка и  повышения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andard"/>
        <w:spacing w:lineRule="auto" w:line="360"/>
        <w:ind w:firstLine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 родительского и педагогического коллективов.</w:t>
      </w:r>
    </w:p>
    <w:p>
      <w:pPr>
        <w:pStyle w:val="Standard"/>
        <w:spacing w:lineRule="auto" w:line="360"/>
        <w:ind w:firstLine="1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и психологами школы был проведен анализ диагностических материалов анкетирования среди родителей по самым различным аспектам деятельности школы. Продолжалась работа по более тесному сотрудничеству с родителями (в рамках осуществления образовательного процесса) путем встреч и проведения Дней открытых дверей для родителей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ктивизация учебной деятельности через   индивидуальный подход к ребенку – решение многих проблем обучения и воспитания» </w:t>
      </w:r>
      <w:r>
        <w:rPr>
          <w:rFonts w:cs="Times New Roman" w:ascii="Times New Roman" w:hAnsi="Times New Roman"/>
          <w:sz w:val="24"/>
          <w:szCs w:val="24"/>
        </w:rPr>
        <w:t xml:space="preserve">с обязательным акцентом щадящего, здоровьесберегающего уровня их организации и проведения.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аждой четверти, с целью совершенствования учебно – воспитательного процесса и выявления резервов для повышения качества образования собраны и проанализированы информационно-статистические материалы по успеваемости, качеству знаний уровня воспитанности школьников. Анализ результатов мониторинга позволяет сделать вывод о том, что образовательные программы освоили все обучающиеся по всем предметам.  По четко разработанному в начале учебного года (скорректированному к экзаменам по выбору) плану проводилась активная работа по подготовке учителей, родителей и обучающихся к государственной (итоговой) аттестации. Это и коррекционные, индивидуальные занятия с обучающимися, тесное сотрудничество с родителями путем проведения индивидуальных консультаций и родительских собраний, постоянные совещания (на уровне зам. директора) с учителями, работающими в классе, контроль качества обучения и проведения уроков, приглашение родителей на школьный совет по профилактике правонарушений и безнадзорности несовершеннолетних. Максимально возможный результат – все ученики, посещающие школу, справились с экзаменами и получили аттестаты.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внеурочной деятельности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/>
          <w:lang w:eastAsia="en-US"/>
        </w:rPr>
        <w:t xml:space="preserve">Внеурочная деятельность МОУ «Санаторно-лесная школа им. В.И. Шарова» организуется по направлениям </w:t>
      </w:r>
      <w:r>
        <w:rPr>
          <w:rFonts w:eastAsia="Calibri" w:cs="Times New Roman"/>
          <w:spacing w:val="-4"/>
          <w:lang w:eastAsia="en-US"/>
        </w:rPr>
        <w:t>развития личности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textAlignment w:val="auto"/>
        <w:rPr>
          <w:rFonts w:eastAsia="Calibri" w:cs="Times New Roman"/>
          <w:spacing w:val="-4"/>
          <w:lang w:eastAsia="en-US"/>
        </w:rPr>
      </w:pPr>
      <w:r>
        <w:rPr>
          <w:rFonts w:eastAsia="Calibri" w:cs="Times New Roman"/>
          <w:spacing w:val="-4"/>
          <w:lang w:eastAsia="en-US"/>
        </w:rPr>
        <w:t>спортивно</w:t>
        <w:softHyphen/>
        <w:t>оздоровительно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textAlignment w:val="auto"/>
        <w:rPr/>
      </w:pPr>
      <w:r>
        <w:rPr>
          <w:rFonts w:eastAsia="Calibri" w:cs="Times New Roman"/>
          <w:spacing w:val="-4"/>
          <w:lang w:eastAsia="en-US"/>
        </w:rPr>
        <w:t>духовно</w:t>
        <w:softHyphen/>
        <w:t>нрав</w:t>
      </w:r>
      <w:r>
        <w:rPr>
          <w:rFonts w:eastAsia="Calibri" w:cs="Times New Roman"/>
          <w:lang w:eastAsia="en-US"/>
        </w:rPr>
        <w:t>ственно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циально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щеинтеллектуальное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0" w:hanging="360"/>
        <w:jc w:val="both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щекультурное</w:t>
      </w:r>
    </w:p>
    <w:p>
      <w:pPr>
        <w:pStyle w:val="Normal"/>
        <w:spacing w:lineRule="auto" w:line="360"/>
        <w:rPr>
          <w:rFonts w:eastAsia="Calibri" w:cs="Times New Roman"/>
        </w:rPr>
      </w:pPr>
      <w:r>
        <w:rPr>
          <w:rFonts w:cs="Times New Roman"/>
        </w:rPr>
        <w:tab/>
        <w:t xml:space="preserve"> 1. Количество (охват) учащихся занимающихся во внеурочной деятельности:</w:t>
      </w:r>
    </w:p>
    <w:p>
      <w:pPr>
        <w:pStyle w:val="Normal"/>
        <w:spacing w:lineRule="auto" w:line="360"/>
        <w:rPr/>
      </w:pPr>
      <w:r>
        <w:rPr/>
        <w:t>- в начальной школе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105"/>
        <w:gridCol w:w="2428"/>
      </w:tblGrid>
      <w:tr>
        <w:trPr>
          <w:trHeight w:val="55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Направ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количество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роцентное соотношение</w:t>
            </w:r>
          </w:p>
        </w:tc>
      </w:tr>
      <w:tr>
        <w:trPr>
          <w:trHeight w:val="2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Духовно-нравствен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1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1,3%</w:t>
            </w:r>
          </w:p>
        </w:tc>
      </w:tr>
      <w:tr>
        <w:trPr>
          <w:trHeight w:val="26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Соци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9,5%</w:t>
            </w:r>
          </w:p>
        </w:tc>
      </w:tr>
      <w:tr>
        <w:trPr>
          <w:trHeight w:val="2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бщеинтеллекту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2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6,8%</w:t>
            </w:r>
          </w:p>
        </w:tc>
      </w:tr>
      <w:tr>
        <w:trPr>
          <w:trHeight w:val="2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бщекультур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1,5%</w:t>
            </w:r>
          </w:p>
        </w:tc>
      </w:tr>
      <w:tr>
        <w:trPr>
          <w:trHeight w:val="2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Спортивно-оздоровите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,9%</w:t>
            </w:r>
          </w:p>
        </w:tc>
      </w:tr>
      <w:tr>
        <w:trPr>
          <w:trHeight w:val="2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Всего учащихся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9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 5-9-х классах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количеств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роцентное соотнош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6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4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5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Всего уча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100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lang w:val="en-US" w:eastAsia="en-US" w:bidi="ar-SA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1899332684" r:id="rId13"/>
        </w:objec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Количество занятий внеурочной деятельности для каждого учащегося определяется его родителями (законными представителями) с учётом занятости учащихся во второй половине дня.</w:t>
      </w:r>
    </w:p>
    <w:tbl>
      <w:tblPr>
        <w:tblW w:w="9424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701"/>
        <w:gridCol w:w="1701"/>
        <w:gridCol w:w="1608"/>
        <w:gridCol w:w="1275"/>
      </w:tblGrid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 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</w:rPr>
              <w:t>2 а,бкласс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</w:rPr>
              <w:t>3а,б клас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 класс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ча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час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ча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часов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е нед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 за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0 час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 час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 ча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0 часов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</w:rPr>
              <w:t>2030 часов</w:t>
            </w:r>
          </w:p>
        </w:tc>
      </w:tr>
    </w:tbl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color w:val="FF0000"/>
          <w:lang w:eastAsia="en-US"/>
        </w:rPr>
      </w:pPr>
      <w:r>
        <w:rPr>
          <w:rFonts w:eastAsia="Calibri" w:cs="Times New Roman"/>
          <w:color w:val="FF0000"/>
          <w:lang w:eastAsia="en-US"/>
        </w:rPr>
      </w:r>
    </w:p>
    <w:tbl>
      <w:tblPr>
        <w:tblW w:w="10248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629"/>
        <w:gridCol w:w="1629"/>
        <w:gridCol w:w="1495"/>
        <w:gridCol w:w="1221"/>
        <w:gridCol w:w="1221"/>
      </w:tblGrid>
      <w:tr>
        <w:trPr>
          <w:trHeight w:val="265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деятельно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 класс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 клас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</w:rPr>
              <w:t>7а,б класс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 класс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 класс</w:t>
            </w:r>
          </w:p>
        </w:tc>
      </w:tr>
      <w:tr>
        <w:trPr>
          <w:trHeight w:val="265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урочная деятельност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часо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час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часо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часо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часов</w:t>
            </w:r>
          </w:p>
        </w:tc>
      </w:tr>
      <w:tr>
        <w:trPr>
          <w:trHeight w:val="277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е недел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 за го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 час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 час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 час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 час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4 часа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того</w:t>
            </w:r>
          </w:p>
        </w:tc>
        <w:tc>
          <w:tcPr>
            <w:tcW w:w="4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>1224 часо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Cs w:val="28"/>
          <w:lang w:eastAsia="ar-SA"/>
        </w:rPr>
        <w:t>3. Система </w:t>
      </w:r>
      <w:r>
        <w:rPr>
          <w:rFonts w:eastAsia="Calibri" w:cs="Times New Roman"/>
          <w:bCs/>
          <w:szCs w:val="28"/>
          <w:lang w:eastAsia="ar-SA"/>
        </w:rPr>
        <w:t>мониторинга  результатов</w:t>
      </w:r>
      <w:r>
        <w:rPr>
          <w:rFonts w:eastAsia="Calibri" w:cs="Times New Roman"/>
          <w:szCs w:val="28"/>
          <w:lang w:eastAsia="ar-SA"/>
        </w:rPr>
        <w:t> реализации занятий внеурочной деятельности   обучающихся проходила через участие их в заключительных событиях текущего учебного года: выставки творческих работ, интеллектуальные игры, спортивные праздники, экскурсии, игры-путешествия, олимпиады, конференции, викторины, проекты, КВН, театральные постановки, инсценировки, конкурсы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 Организация воспитате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</w:rPr>
        <w:t>Воспитательная деятельность</w:t>
      </w:r>
      <w:r>
        <w:rPr>
          <w:rFonts w:cs="Times New Roman"/>
        </w:rPr>
        <w:t xml:space="preserve"> ОУ 2018 году велась по нескольким направлениям. Приоритетными являлись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гражданско-патриотическое воспитани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гражданско-правовое воспитани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экологическое воспитани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краеведческое воспитание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творческое развитие личности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здоровьесбережение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/>
        </w:rPr>
        <w:t>Цель воспитательной деятельности</w:t>
      </w:r>
      <w:r>
        <w:rPr>
          <w:rFonts w:cs="Times New Roman"/>
        </w:rPr>
        <w:t xml:space="preserve"> –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 образовательном учреждении воспитательная работа ведется по программам: «Программа духовно-нравственного развития, воспитания обучающихся на ступени   НОО ФГОС» (1-4 классы), «Программа воспитания и социализации обучающихся на ступени ООО ФГОС» (5-9 классы); «Программаа профилактики и коррекции девиантного поведения детей и подростков «Дороги, которые мы выбираем…»;  «Программа профессионального самоопределения учащихся «Мой выбор»; «Программа психолого-педагогического сопровождения детей-инвалидов и детей, имеющие ограниченные возможности здоровья «Мы вместе»; «Программа психолого-педагогического сопровождения детей-сирот и детей, оставшихся без попечения родителей»; «Программа=Семья+Школа»; Коррекционно-развивающая программа «Детство без тревог»; «Программа экологического образования и воспитания учащихс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44"/>
        <w:gridCol w:w="526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Название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Цель программы</w:t>
            </w:r>
          </w:p>
        </w:tc>
      </w:tr>
      <w:tr>
        <w:trPr>
          <w:trHeight w:val="1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ind w:firstLine="567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«Программа духовно-нравственного развития, воспитания обучающихся на ступени   НОО ФГОС» 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ind w:firstLine="454"/>
              <w:jc w:val="both"/>
              <w:rPr/>
            </w:pPr>
            <w:r>
              <w:rPr>
                <w:rFonts w:eastAsia="Times New Roman" w:cs="Times New Roman"/>
                <w:b/>
                <w:iCs/>
              </w:rPr>
              <w:t>Целью воспитания</w:t>
            </w:r>
            <w:r>
              <w:rPr>
                <w:rFonts w:eastAsia="Times New Roman" w:cs="Times New Roman"/>
                <w:iCs/>
              </w:rPr>
              <w:t xml:space="preserve"> и </w:t>
            </w:r>
            <w:r>
              <w:rPr>
                <w:rFonts w:eastAsia="Times New Roman" w:cs="Times New Roman"/>
                <w:b/>
                <w:iCs/>
              </w:rPr>
              <w:t>социализации</w:t>
            </w:r>
            <w:r>
              <w:rPr>
                <w:rFonts w:eastAsia="Times New Roman" w:cs="Times New Roman"/>
                <w:iCs/>
              </w:rPr>
              <w:t xml:space="preserve">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suppressLineNumbers/>
              <w:spacing w:lineRule="auto" w:line="360" w:before="120" w:after="120"/>
              <w:ind w:firstLine="454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</w:r>
          </w:p>
        </w:tc>
      </w:tr>
      <w:tr>
        <w:trPr>
          <w:trHeight w:val="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ind w:firstLine="567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«Программа воспитания и социализации обучающихся на ступени ООО ФГОС» (5-9 классы); 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 xml:space="preserve">Цель воспитания и социализации обучающихся – </w:t>
            </w:r>
            <w:r>
              <w:rPr>
                <w:rFonts w:eastAsia="Times New Roman" w:cs="Times New Roman"/>
                <w:iCs/>
              </w:rPr>
      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,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Ф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«Программа профилактики и коррекции девиантного поведения детей и подростков «Дороги, которые мы выбираем…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Формирование эффективной системы социально-педагогического сопровождения учащихся для их успешной адаптации и социализации в обществе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«Программа профессионального самоопределения учащихся «Мой выбор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>Цель программы: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Подготовка учащихся к самостоятельной трудовой деятельности, через комплексное оказание содействия процессу профессионального и личностного самоопределения.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«Программа психолого-педагогического сопровождения детей-инвалидов и детей, имеющие ограниченные возможности здоровья «Мы вместе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466" w:leader="none"/>
              </w:tabs>
              <w:spacing w:lineRule="auto" w:line="360" w:before="120" w:after="120"/>
              <w:ind w:right="-24" w:hanging="0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  <w:t>Цель программы</w:t>
            </w:r>
          </w:p>
          <w:p>
            <w:pPr>
              <w:pStyle w:val="Normal"/>
              <w:suppressLineNumbers/>
              <w:tabs>
                <w:tab w:val="clear" w:pos="708"/>
                <w:tab w:val="left" w:pos="10466" w:leader="none"/>
              </w:tabs>
              <w:spacing w:lineRule="auto" w:line="360" w:before="120" w:after="120"/>
              <w:ind w:right="-24" w:hanging="0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 xml:space="preserve">Формирование благоприятных условий для социализации детей – инвалидов,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Times New Roman" w:cs="Times New Roman"/>
                <w:b/>
                <w:iCs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«Программа психолого-педагогического сопровождения детей-сирот и детей, оставшихся без попечения родителей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>Цель программы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  <w:color w:val="444444"/>
              </w:rPr>
            </w:pPr>
            <w:r>
              <w:rPr>
                <w:rFonts w:eastAsia="Times New Roman" w:cs="Times New Roman"/>
                <w:iCs/>
                <w:color w:val="000000"/>
              </w:rPr>
              <w:t>Обеспечение наиболее благоприятных условий для гармоничного развития, самореализации и социализации ребенка, пережившего смерть родителей, ребенка, оставшегося без попечения родителей в силу той или иной семейной ситуации.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  <w:color w:val="444444"/>
              </w:rPr>
            </w:pPr>
            <w:r>
              <w:rPr>
                <w:rFonts w:eastAsia="Times New Roman" w:cs="Times New Roman"/>
                <w:b/>
                <w:iCs/>
                <w:color w:val="44444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«Программа=Семья+Школа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Цель:</w:t>
            </w:r>
            <w:r>
              <w:rPr>
                <w:rFonts w:eastAsia="Times New Roman" w:cs="Times New Roman"/>
                <w:iCs/>
              </w:rPr>
              <w:t xml:space="preserve"> Формирование эффективной системы взаимодействия родителей с учителями для создания благоприятной среды для сплочения детей в единый дружный коллектив, создание в классе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Коррекционно-развивающая программа «Детство без тревог»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spacing w:lineRule="auto" w:line="360" w:before="0" w:after="0"/>
              <w:ind w:firstLine="709"/>
              <w:jc w:val="both"/>
              <w:rPr/>
            </w:pPr>
            <w:r>
              <w:rPr>
                <w:rStyle w:val="Style20"/>
                <w:iCs/>
              </w:rPr>
              <w:t>Цель программы</w:t>
            </w:r>
            <w:r>
              <w:rPr>
                <w:iCs/>
              </w:rPr>
              <w:t xml:space="preserve"> – снижение уровня тревожности школьника путем снятия эмоционального и телесного напряжения.</w:t>
            </w:r>
          </w:p>
          <w:p>
            <w:pPr>
              <w:pStyle w:val="Style25"/>
              <w:suppressLineNumbers/>
              <w:spacing w:lineRule="auto" w:line="360" w:before="0" w:after="0"/>
              <w:jc w:val="both"/>
              <w:rPr>
                <w:rStyle w:val="Style20"/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suppressLineNumbers/>
              <w:spacing w:lineRule="auto" w:line="360" w:before="0" w:after="0"/>
              <w:ind w:firstLine="709"/>
              <w:jc w:val="both"/>
              <w:rPr>
                <w:iCs/>
              </w:rPr>
            </w:pPr>
            <w:r>
              <w:rPr>
                <w:rStyle w:val="Style20"/>
                <w:iCs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iCs/>
              </w:rPr>
              <w:t>создать условия для преодоления зажатости и безынициатив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способствовать развитию умений решать проблемные ситу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Times New Roman"/>
                <w:iCs/>
              </w:rPr>
              <w:t>создавать условия для принятия самостоятельных решений, для формирования внутренней позиции.</w:t>
            </w:r>
          </w:p>
          <w:p>
            <w:pPr>
              <w:pStyle w:val="Normal"/>
              <w:suppressLineNumbers/>
              <w:spacing w:lineRule="auto" w:line="360" w:before="120" w:after="120"/>
              <w:ind w:firstLine="709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«Программа экологического образования и воспитания учащихся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/>
                <w:b/>
                <w:iCs/>
              </w:rPr>
              <w:t xml:space="preserve">Цель программы: </w:t>
            </w:r>
            <w:r>
              <w:rPr>
                <w:rFonts w:eastAsia="Times New Roman" w:cs="Times New Roman"/>
                <w:iCs/>
              </w:rPr>
              <w:t>Обеспечение и усвоение учащимися основных положений экологической науки на основе изучения явлений природы, растительного мира, животного мира, влияния человека на окружающую среду.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роприятия, направленные на организацию воспитательной работ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У с педагогическим коллективом и родителями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2018 году для повышения эффективности работы классных руководителей были проведены  семинары, педагогический совет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течение года проводились классные родительские собрания. Посещаемость собраний в процентном соотношении составила в 1-4 классах – 87 %, в 5-11 классах - 75%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В 2018 году прошли общешкольные родительские собрания по темам:</w:t>
      </w:r>
    </w:p>
    <w:p>
      <w:pPr>
        <w:pStyle w:val="Style26"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Анализ административно-правовых нарушений с участием несовершеннолетних школы» (март);</w:t>
      </w:r>
    </w:p>
    <w:p>
      <w:pPr>
        <w:pStyle w:val="Style26"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Подготовка учащихся к ГИА. Помощь ребенку при  прохождении ГИА. Рекомендации Родителям о профилактике стресса и переутомления детей» (март);</w:t>
      </w:r>
    </w:p>
    <w:p>
      <w:pPr>
        <w:pStyle w:val="Style26"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е детей в наших руках» (май); </w:t>
      </w:r>
    </w:p>
    <w:p>
      <w:pPr>
        <w:pStyle w:val="Style26"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 , школа» (август);</w:t>
      </w:r>
    </w:p>
    <w:p>
      <w:pPr>
        <w:pStyle w:val="Style26"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а - территория здоровья» (декабрь). </w:t>
      </w:r>
    </w:p>
    <w:p>
      <w:pPr>
        <w:pStyle w:val="Style26"/>
        <w:numPr>
          <w:ilvl w:val="0"/>
          <w:numId w:val="26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езультативность участия учащихся школы в мероприятиях разного уровня.</w:t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7"/>
        <w:gridCol w:w="692"/>
        <w:gridCol w:w="444"/>
        <w:gridCol w:w="2538"/>
        <w:gridCol w:w="2750"/>
      </w:tblGrid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жданско-патриотическое направление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(внутришкольные) по патриотическому воспитанию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, количество участников 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ечер памяти «Вспоминая подвиг Ленинград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1.02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 xml:space="preserve">1-9 классы – </w:t>
            </w:r>
            <w:r>
              <w:rPr>
                <w:rFonts w:cs="Times New Roman"/>
              </w:rPr>
              <w:t>12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ый урок мужества «Горячее сердц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5.02.2018, по класс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-9 классы – 116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ый урок памяти, посвященный Дню Побе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7.05.2018, по класс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-9 классы – 156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рок-экскурсия «Традиции Рождества» в Яковлевско-Благовещенский храм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17.01.2018, </w:t>
            </w:r>
            <w:r>
              <w:rPr>
                <w:rFonts w:cs="Times New Roman"/>
                <w:bCs/>
              </w:rPr>
              <w:t>Яковлевско-Благовещенский хр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 класс – 14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скурсия в музей школы № 46 «Дети блокадного Ленинград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26.01.2018, </w:t>
            </w:r>
            <w:r>
              <w:rPr>
                <w:rFonts w:cs="Times New Roman"/>
                <w:bCs/>
              </w:rPr>
              <w:t>школы № 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 класс – 16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митинг-шествие, посвященное блокаде Ленингра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26.01.2018, </w:t>
            </w:r>
            <w:r>
              <w:rPr>
                <w:rFonts w:cs="Times New Roman"/>
                <w:bCs/>
              </w:rPr>
              <w:t>школы № 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класс – 16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урок мужества, посвященный россиянам, исполнявшим служебный долг за пределами Отеч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3.02.2018, в КЗЦ «Вознесенский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 класс -5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ложение цветов на воинском мемориальном кладбищ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07.05.2018, </w:t>
            </w:r>
            <w:r>
              <w:rPr>
                <w:rFonts w:cs="Times New Roman"/>
                <w:bCs/>
              </w:rPr>
              <w:t>воинское мемориальное кладбищ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А, 1Б – 24 человека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инейка «День Знаний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1.09.2017, центральная площадка шко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>1-9 классы –200</w:t>
            </w:r>
            <w:r>
              <w:rPr>
                <w:rFonts w:cs="Times New Roman"/>
              </w:rPr>
              <w:t xml:space="preserve">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скурсия в художественный музей «Что расскажет икона?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15.12.2017, </w:t>
            </w:r>
            <w:r>
              <w:rPr>
                <w:rFonts w:cs="Times New Roman"/>
                <w:bCs/>
              </w:rPr>
              <w:t>художественный муз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 класс – 18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курс рисунков «Мир без террор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.09.2018 – школьная террито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– 154 человека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ый классный час по антитеррор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0.09.2018, по класс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– 176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-вертушка «Твоя личная безопасност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.10.2018 – территория шко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- 164 человека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российский урок безопасности школьников в сети «Интернет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0.10.2018-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ы – 185 человек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артакиада по пожарной безопас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8.12.2018 – спортивн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,3 классы- 64 человека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седа по пожарной безопас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9.12.2018 - игр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,6 классы – 32 человека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еведческое направление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(внутришкольные) по краеведческому воспитанию: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, количество участников 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рок-экскурсия «Традиции Рождества» 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17.01.2018, </w:t>
            </w:r>
            <w:r>
              <w:rPr>
                <w:rFonts w:cs="Times New Roman"/>
                <w:bCs/>
              </w:rPr>
              <w:t>Яковлевско-Благовещенский хр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 класс – 14 человек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скурсия «История Толгского монастыря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02.02.2018, </w:t>
            </w:r>
            <w:r>
              <w:rPr>
                <w:rFonts w:cs="Times New Roman"/>
                <w:bCs/>
              </w:rPr>
              <w:t>Свято-Введенский Толгский монасты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, 5 классы – 15 человек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скурсия «Ярославль – зона ЮНЕСКО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19.04.2018, </w:t>
            </w:r>
            <w:r>
              <w:rPr>
                <w:rFonts w:cs="Times New Roman"/>
                <w:bCs/>
              </w:rPr>
              <w:t>музей истории гор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 А, 6 Б классы – 21 человек</w:t>
            </w:r>
          </w:p>
        </w:tc>
      </w:tr>
      <w:tr>
        <w:trPr/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скурсия по городу Ярославлю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7.05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А, 1Б классы – 24 человек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новых школьных музеев в 2017-18 уч. году.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музея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филь музея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спортизирован/ не паспортизирован (когда планируется)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кологическое направление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кологическому воспитанию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а поделок из природного материала «Осенняя краса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.10.2017, рекреация актового з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5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ый эко-урок «Все о воде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.05.2018, по класс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8 классы – 126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проект «Решаем вместе!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3.2018, в кабинете физ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-9 классы – 2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ая акция по посадке деревье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.09.2018- пришкольная террито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8 класс- 50  человек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жданско-правовое направление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гражданско-правовому воспитанию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здник, посвящения в первоклассн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.09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А, 1 Б – 30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воспитанию у обучающихся норм поведения в общественных местах и практического применения знаний ОБЖ, формирование законопослушного поведения несовершеннолетних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брание ученического коллектива. Знакомство с Уставом школы, Правилами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9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93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безопасного Интерне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2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9 класс – 80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конкурс методических разработок по пропаганде ЗОЖ и профилактике ПАФ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9.02.2018,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треча с сотрудниками Яргазсерви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 – 167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ные собрания «Мы – горожане». Выборы классного акти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9.2018, в класс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-9 классы, - 147 человек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лонтерское направление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речень мероприятий с участием волонтеров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 и место проведения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Подарок своими руками», посвященная Дню пожилого челове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.09.2018, 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64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Подарок с любовью», сбор новогодних и рождественских подарков для домов престарелы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12.2017, 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21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ерация «Добрый дом», сбор корма для собачьего питомни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4.2018, 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7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Добрые крышечк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.10.2018,  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93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удовой десант «Наш любимый школьный двор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.10.2018, шко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-19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ция «Покормите птиц зимой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.12.2018, территория шко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класс- 14 человек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ирование семейных ценностей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ню отца, Дню семьи и др.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ая социальная акция «Дети-детям» - «Чудесная планета семья!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4.2018, ГОАУ ДО ЯО «Центр детей и юношест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А, 1Б, 4 классы – 34 человека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участников (% от общего количества обучающихся в ОУ): 68 – 34%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звание мероприятий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этнический праздник «Интер-елка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1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 класс – 8 человек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ессиональное сопровождение обучающихся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й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ластной сбор старшеклассников «Живое слово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3.10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 класс – 6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узей пожарного дел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4.10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 класс – 16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Экскурсия в пожарную часть № 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6.10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 класс – 1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Школа креатива «Ткачество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.10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класс – 20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ренинг «Успех будущей професси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7.02-18.02.2018, городской Дворец пионе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 класс – 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Экскурсия в экспертно-криминалистический цент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9.02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 класс – 14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курсия на производство </w:t>
            </w:r>
            <w:r>
              <w:rPr>
                <w:rFonts w:cs="Times New Roman"/>
                <w:lang w:val="en-US"/>
              </w:rPr>
              <w:t>KFC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9.02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 класс – 14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Экскурсия на валяльную фабри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3.03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 класс – 14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бластной день профориентации «Образование 2018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06.04.201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9 класс – 17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Экскурсия на вагона-ремонтный заво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7.04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 класс – 18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программа в Кидбург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4.05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, 4 классы – 33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Экскурсия на детскую железную дорог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6.05.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А класс – 1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тарт акции «60 пятерок – обилею школы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22.10.201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– 176 человек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ьное самоуправление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е органа ученического самоуправления: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, организованные органами ученического самоуправ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ласс, количество участник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вет школы – организация, объединяющая учащихся 4-9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сенняя диск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– 132 человека</w:t>
            </w:r>
          </w:p>
        </w:tc>
      </w:tr>
      <w:tr>
        <w:trPr/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шестинедельки «Интеллек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– 133 человека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нглийская вечерин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-9 классы – 127 человек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ая игра «Волшебный мир природ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,6 класс – 32 человека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периода «Красот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-9 классы – 102 человек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ТД «Легенды Нового год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А, 1 Б, 4 – 31 человек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овогодняя диск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82 человека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шестинедельки «Здоровь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-9 класс -112 человек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аздник «Страна чистюл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А, 1 Б классы – 24 человека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шестинедельки «Творчеств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-9 классы – 107 человек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щание с Азбу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А, 1 Б, 4, 5 – 26 человек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шестинедельки «Доброт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-9 класс – 133 человека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Cs/>
              </w:rPr>
              <w:t xml:space="preserve">Мероприятия (внутришкольные) по </w:t>
            </w:r>
            <w:r>
              <w:rPr>
                <w:rFonts w:cs="Times New Roman"/>
              </w:rPr>
              <w:t xml:space="preserve">спортивно-оздоровительное </w:t>
            </w:r>
            <w:r>
              <w:rPr>
                <w:rFonts w:cs="Times New Roman"/>
                <w:bCs/>
              </w:rPr>
              <w:t>воспитанию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, количество участников 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шестинедельки «Здоровья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5.01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-112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урнир по пионербол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.01.2018, спортивн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 - 40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аздник «Страна чистюль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5.02.2018, игр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А, 1Б классы – 2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имбилдинг «Наше здоровье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12.02.2018, актовый за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-98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портивный праздник «Прыг-скок-шоу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5.03.2018, спортив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 – 42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урнир по джас-денс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 – 61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нир по футболу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.04.2018, школьный стади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 – 21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ечер подвижных иг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5.05.2018, школьный стади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портивный праздник «В поисках клада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1.11.2018, школьный дв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а,б – 31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ткрытие первенства школы по пионербол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2.11.2018, спортивн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 – 6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Эстафета поколений «Папа,мама, я – спортивная семья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6.11.2018, спортивн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4 класс – 8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лассные турниры по шашкам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4.12.2018, холл начальной шко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ы - 48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портивный праздни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.12.2018, спортивн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ы, 84 человека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3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ворческое направление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(внутришкольные) по творческому развитию личнос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место 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, количество участников 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Изготовление имбирных пряников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12.2018, кабинет физ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13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искотека День Святого Валентин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.02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99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церт «Весна идет, весне дорогу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2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урнир по джас-денс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-9 класс – 61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Литературная гостиная «Жизнь мне слово подарила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0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- 11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луб интересных встреч с учащимися музыкального колледжа им. Л.В. Собино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- 108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нижкин праздник «По дорогам сказок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6.03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-9 класс - 110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аздник весн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6.04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А, 1Б, – 24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оследний звон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.05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 человек</w:t>
            </w:r>
          </w:p>
        </w:tc>
      </w:tr>
      <w:tr>
        <w:trPr>
          <w:trHeight w:val="417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ставка стенгазет «Летопись класса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.05.2018, рекреация у актового з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 окончанию учебного год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0.05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-8 класс- 5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фотокрос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7.09.2018, территория шко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-9 класс- 128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аздник посвящения в первоклассн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8.09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класс – 16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ставка поделок из природного материала «Осенняя краса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1.10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- 129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ень благодарения. Праздничный концер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05.10.2018,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-16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аздник посвящения в пятиклассни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2.10.2018, игр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класс – 14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иблиотечный урок «Какими были книги раньше» в рамках международного дня школьных библиоте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4.10.2018, библи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а,б – 2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Музыкальная гостиная «Обыкновенный волшебник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3.11.2018, игр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класс – 15 человек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Юбилейный концер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2.12.2018-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ы – 18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 волшебном мире новогодней елк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5.12.2018 - игроте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2 классы – 44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Новогодний утренни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7.12.2018-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3 класс-73 человека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арнава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7.12.2018 – актовый з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9 класс – 174 чело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Индивидуальные достиж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4461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7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Центр ОПВММ «Твори!, Участвуй! Побеждай!» Всероссийская онлайн олимпиада Русская Матрешка: 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збука маленького российянина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пов Александр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7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Центр ОПВММ «Твори!, Участвуй! Побеждай!» Всероссийская онлайн олимпиада Русская Матрешка: 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новные правила безопасности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совцов Иван 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лександров Роман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кимов Иван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аринов Богдан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ачалов Александр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икоть Ярослав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оторин Ставр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совцов Иван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правила безопасности. Осенний сез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пов Александр – 1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ЗОЖ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Гриценко Арина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ЗОЖ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Егорова Дарина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ЗОЖ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сипова Любовь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ЗОЖ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ерая Зарина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ЗОЖ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Хазова Елизаветта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9.11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lang w:eastAsia="en-US"/>
              </w:rPr>
              <w:t xml:space="preserve">Международная олимпиада проекта </w:t>
            </w:r>
            <w:r>
              <w:rPr>
                <w:rFonts w:eastAsia="Calibri" w:cs="Times New Roman"/>
                <w:lang w:val="en-US" w:eastAsia="en-US"/>
              </w:rPr>
              <w:t>compedu</w:t>
            </w:r>
            <w:r>
              <w:rPr>
                <w:rFonts w:eastAsia="Calibri" w:cs="Times New Roman"/>
                <w:lang w:eastAsia="en-US"/>
              </w:rPr>
              <w:t>.</w:t>
            </w:r>
            <w:r>
              <w:rPr>
                <w:rFonts w:eastAsia="Calibri" w:cs="Times New Roman"/>
                <w:lang w:val="en-US" w:eastAsia="en-US"/>
              </w:rPr>
              <w:t>ru</w:t>
            </w:r>
            <w:r>
              <w:rPr>
                <w:rFonts w:eastAsia="Calibri" w:cs="Times New Roman"/>
                <w:lang w:eastAsia="en-US"/>
              </w:rPr>
              <w:t xml:space="preserve"> Викторина "«ЗОЖ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Шульгина Екатерина – 2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7.12.20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сероссийский конкурс «Изумрудный город «Снежная сказка – 2019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Благова Анна -1 место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>Чтобы оценить резуль</w:t>
        <w:softHyphen/>
        <w:t>та</w:t>
        <w:softHyphen/>
        <w:t>тивность воспитательной системы,  необхо</w:t>
        <w:softHyphen/>
        <w:t>дим контроль этой работы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/>
        <w:t>- проверка планов классных руководителей, воспитателей,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/>
        <w:t>-проверка дневников наблюдений воспитанников,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/>
        <w:t>-карты ППМС,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/>
        <w:t>-протоколы классных собраний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/>
        <w:t>- оценка качества   классных часов, мероприятий,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/>
      </w:pPr>
      <w:r>
        <w:rPr/>
        <w:t>- деятельности кружков и  секций.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 w:cs="Times New Roman"/>
          <w:b/>
          <w:lang w:eastAsia="ar-SA"/>
        </w:rPr>
        <w:t xml:space="preserve">                                      </w:t>
      </w:r>
      <w:r>
        <w:rPr>
          <w:rFonts w:cs="Times New Roman"/>
          <w:b/>
          <w:kern w:val="2"/>
          <w:shd w:fill="FFFFFF" w:val="clear"/>
          <w:lang w:eastAsia="hi-IN"/>
        </w:rPr>
        <w:t>Дополнительное образование</w:t>
      </w:r>
    </w:p>
    <w:p>
      <w:pPr>
        <w:pStyle w:val="Normal"/>
        <w:spacing w:lineRule="auto" w:line="360"/>
        <w:ind w:firstLine="708"/>
        <w:jc w:val="both"/>
        <w:rPr>
          <w:rStyle w:val="C1"/>
          <w:rFonts w:eastAsia="Calibri" w:cs="Times New Roman"/>
          <w:lang w:eastAsia="ar-SA"/>
        </w:rPr>
      </w:pPr>
      <w:r>
        <w:rPr>
          <w:rFonts w:cs="Times New Roman"/>
          <w:bCs/>
          <w:kern w:val="2"/>
          <w:shd w:fill="FFFFFF" w:val="clear"/>
          <w:lang w:eastAsia="hi-IN"/>
        </w:rPr>
        <w:t>Объединения дополнительного образования</w:t>
      </w:r>
      <w:r>
        <w:rPr>
          <w:rFonts w:eastAsia="Calibri" w:cs="Times New Roman"/>
          <w:lang w:eastAsia="ar-SA"/>
        </w:rPr>
        <w:t xml:space="preserve">, театральная студия и  ансамбль </w:t>
      </w:r>
      <w:r>
        <w:rPr>
          <w:rStyle w:val="C1"/>
          <w:rFonts w:cs="Times New Roman"/>
          <w:shd w:fill="FFFFFF" w:val="clear"/>
        </w:rPr>
        <w:t>имеют </w:t>
      </w:r>
      <w:r>
        <w:rPr>
          <w:rStyle w:val="C0"/>
          <w:rFonts w:cs="Times New Roman"/>
          <w:iCs/>
          <w:shd w:fill="FFFFFF" w:val="clear"/>
        </w:rPr>
        <w:t>художественно-эстетическую направленность</w:t>
      </w:r>
      <w:r>
        <w:rPr>
          <w:rStyle w:val="C1"/>
          <w:rFonts w:cs="Times New Roman"/>
          <w:shd w:fill="FFFFFF" w:val="clear"/>
        </w:rPr>
        <w:t> и включают в себя  художественное  воспитание и общее музыкальное образование, основанные на сложившейся  традиционной школе  обучения игре на народных инструментах  и богатом учебном репертуаре – образцах  национальной музыки, отечественной и зарубежной классики.</w:t>
      </w:r>
    </w:p>
    <w:p>
      <w:pPr>
        <w:pStyle w:val="Standard"/>
        <w:spacing w:lineRule="auto" w:line="36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Авиамоделирование» имеет физкультурно-спортивную направленность и включает в себя теоретические знания о самолетах, их строение и учатся моделировать  и усовершенствовать существующие модели самолетов.</w:t>
      </w:r>
    </w:p>
    <w:p>
      <w:pPr>
        <w:pStyle w:val="TextBody"/>
        <w:spacing w:lineRule="auto" w:line="360"/>
        <w:ind w:left="36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лечебно-оздоровительной  деятельности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color w:val="000000"/>
        </w:rPr>
        <w:t>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Лечебно-оздоровительные, реабилитационные, санитарно-гигиенические и профилактические мероприятия, направленные на оздоровление детей, осуществляются в школе штатными медицинскими работниками, а также педагогическими работниками школы в соответствии с действующими нормативными актами и методическими рекомендациями органов здравоохранения.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рганизацию всей лечебно-оздоровительной работы учреждения обеспечивает штат медицинских работников школы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Комплекс лечебно-оздоровительных, реабилитационных, санитарно-гигиенических и профилактических мероприятий определяется оздоровительной программой, утверждаемой и реализуемой школой самостоятельно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Под руководством медицинских работников в школе проводятся лечебно-оздоровительные и реабилитационные мероприятия, направленные на профилактику рецидивов болезни и улучшения здоровья детей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Занятия по лечебной физкультуре проводятся инструктором лечебной физкультуры или преподавателем, имеющим соответствующую подготовку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Психологическую реабилитацию детей, консультационную и профилактическую работу с педагогическими и медицинскими работниками, родителями (законными представителями) в школе осуществляет педагог-психолог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Перечень услуг при осуществлении медицинской деятельности определяется положением о медицинской и профилактической помощи в МОУ «Санаторно-лесная школа», утверждаемым и реализуемым школой самостоятельно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Проведение процедур, определенных курсом лечения, планируется для каждого ребенка индивидуально, при условии согласования с расписанием занятий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, а также проведение занятий по лечебной физкультуре, спортивных мероприятий на воздухе, прогулок, походов с учетом их состояния здоровья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Медицинский персонал школы заводит на каждого ребенка медицинскую карту, выписка из которой выдается его родителям (законным представителям) по окончании срока пребывания ребенка в школе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Контроль организации в проведении комплекса реабилитационных и лечебно-оздоровительных мероприятий в школе осуществляется департаментом образования мэрии города Ярославля и департаментом здравоохранения Ярославской области, другими вышестоящими организациями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Медицинский штат укомплектован полностью. В школе работают: врач-педиатр, врач-невролог, врач-физиотерапевт,  врач-гастроэнтеролог, врач лечебной физкультуры, 7 медицинских сестер, в том числе по организации питания, массажу и физиотерапии. Постовая медицинская сестра находится в школе круглосуточно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В медицинском блоке школы имеются: процедурный кабинет, стерилизационная, сестринская, массажный кабинет, физиотерапевтический и кабинет лечебной физкультуры, 3 кабинета для врачей, изолятор на 5 коек, кабинет для хранения медикаментов, комната отдыха медицинских работников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</w:rPr>
        <w:t>Показатели соматического здоровья детей характеризуются низкой численностью детей, высоким процентом детей, имеющих </w:t>
      </w:r>
      <w:r>
        <w:rPr>
          <w:color w:val="000000"/>
          <w:lang w:val="en-US"/>
        </w:rPr>
        <w:t>II</w:t>
      </w:r>
      <w:r>
        <w:rPr>
          <w:color w:val="000000"/>
        </w:rPr>
        <w:t> и </w:t>
      </w:r>
      <w:r>
        <w:rPr>
          <w:color w:val="000000"/>
          <w:lang w:val="en-US"/>
        </w:rPr>
        <w:t>III</w:t>
      </w:r>
      <w:r>
        <w:rPr>
          <w:color w:val="000000"/>
        </w:rPr>
        <w:t> группы, детей инвалидов – 6 человек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Показатели здоровья детей старшего возраста характеризуются высоким уровнем психо-неврологической патологии,  отклонениями со стороны зрения хронической патологии желудочно-кишечного тракта, и опорно-двигательного аппарата, патологией ЛОР – органов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Медицинская помощь осуществляется согласно лицензии на медицинскую деятельность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МОУ «Санаторно-лесная школа им.В.И. Шарова» по медицинскому профилю предназначена для детей с функциональными и органическими нарушениями нервной системы, детей  нуждающихся в длительном лечении. Это нарушения, сопровождающиеся тиками, двигательными нарушениями, нарушениями концентрации внимания, функциональными нарушениями речи (заикание), энурезом, вегетативными дисфункциями, астеническим синдромом. Также оказывается помощь детям имеющим сопутствующую патологию. 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Основными параметрами, характеризующими первоклассников, часто является: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отклонение в  нервно-психическом и соматическом здоровье ребенка;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низкий уровень готовности (психологической и социальной) ребенка к школьному обучению;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низкий уровень развития познавательной деятельности;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недостаточное развитие  психических функций необходимых для обучения в школе;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 эмоционально-волевая незрелость.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-трудности адаптации к жизни в школе;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Работа всего коллектива строится на основе принципа сохранения здоровья (физического, психического) всех участников образовательного процесса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Учебно-воспитательный и лечебно-оздоровительный процессы основываются  на гармонии во взаимоотношении, уважении и общности интересов учителей, воспитателей, медицинских работников, технического персонала, учащихся и их родителей с использованием принципов лечебной педагогики.</w:t>
      </w:r>
    </w:p>
    <w:p>
      <w:pPr>
        <w:pStyle w:val="TextBody"/>
        <w:shd w:fill="FFFFFF" w:val="clear"/>
        <w:spacing w:lineRule="auto" w:line="360" w:before="280" w:after="23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ачественные и количественные показатели работы </w:t>
      </w:r>
    </w:p>
    <w:p>
      <w:pPr>
        <w:pStyle w:val="TextBody"/>
        <w:spacing w:lineRule="auto" w:line="360" w:before="280" w:after="140"/>
        <w:jc w:val="both"/>
        <w:rPr/>
      </w:pPr>
      <w:r>
        <w:rPr>
          <w:color w:val="000000"/>
        </w:rPr>
        <w:t>Ведущие специалисты – врач-невролог, врач-педиатр. Работа врачей МОУ «Санаторно-лесная школа им. В.И. Шарова» включает следующие разделы: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1. Отбор детей для обучения и лечения в школе.</w:t>
      </w:r>
    </w:p>
    <w:p>
      <w:pPr>
        <w:pStyle w:val="TextBody"/>
        <w:spacing w:lineRule="auto" w:line="360" w:before="280" w:after="140"/>
        <w:jc w:val="both"/>
        <w:rPr>
          <w:color w:val="000000"/>
        </w:rPr>
      </w:pPr>
      <w:r>
        <w:rPr>
          <w:color w:val="000000"/>
        </w:rPr>
        <w:t>2. Проверка медицинской документации, осмотр детей и собеседование с родителями при приеме ребенка в школу.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3. Прием больных детей.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4. Осуществление экстренной  помощи.</w:t>
      </w:r>
    </w:p>
    <w:p>
      <w:pPr>
        <w:pStyle w:val="TextBody"/>
        <w:spacing w:lineRule="auto" w:line="360" w:before="280" w:after="140"/>
        <w:jc w:val="both"/>
        <w:rPr>
          <w:color w:val="000000"/>
        </w:rPr>
      </w:pPr>
      <w:r>
        <w:rPr>
          <w:color w:val="000000"/>
        </w:rPr>
        <w:t>5. Проведение углубленных медицинских осмотров школьников 1-9 классов осенью и весной.</w:t>
      </w:r>
    </w:p>
    <w:p>
      <w:pPr>
        <w:pStyle w:val="TextBody"/>
        <w:shd w:fill="FFFFFF" w:val="clear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6. Осмотры детей находящихся под диспансерным наблюдением.</w:t>
      </w:r>
    </w:p>
    <w:p>
      <w:pPr>
        <w:pStyle w:val="TextBody"/>
        <w:spacing w:lineRule="auto" w:line="360" w:before="280" w:after="140"/>
        <w:jc w:val="both"/>
        <w:rPr>
          <w:color w:val="000000"/>
        </w:rPr>
      </w:pPr>
      <w:r>
        <w:rPr>
          <w:color w:val="000000"/>
        </w:rPr>
        <w:t>7. Анализ и изучение состояния здоровья школьников, оценка эффективности пребывания детей в школе.</w:t>
      </w:r>
    </w:p>
    <w:p>
      <w:pPr>
        <w:pStyle w:val="TextBody"/>
        <w:spacing w:lineRule="auto" w:line="360" w:before="280" w:after="140"/>
        <w:jc w:val="both"/>
        <w:rPr>
          <w:color w:val="000000"/>
        </w:rPr>
      </w:pPr>
      <w:r>
        <w:rPr>
          <w:color w:val="000000"/>
        </w:rPr>
        <w:t>8. Систематический контроль за соблюдением принципов  педагогики максимально снижающий или исключающей фрустрации, лечебно-охранительного режима, гигиены учебных занятий в школе путем регулярного посещения уроков и самоподготовки, проверки выполнения лечебных процедур, прогулок, дневного отдыха.</w:t>
      </w:r>
    </w:p>
    <w:p>
      <w:pPr>
        <w:pStyle w:val="TextBody"/>
        <w:shd w:fill="FFFFFF" w:val="clear"/>
        <w:spacing w:lineRule="auto" w:line="360"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9. Проведение анализа заболеваемости, эффективности диспансеризации и проводимых лечебно-профилактических мероприятий.</w:t>
      </w:r>
    </w:p>
    <w:p>
      <w:pPr>
        <w:pStyle w:val="TextBody"/>
        <w:shd w:fill="FFFFFF" w:val="clear"/>
        <w:spacing w:lineRule="auto" w:line="360"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10. Санитарно-просветительная работа среди учащихся, учителей и родителей.</w:t>
      </w:r>
    </w:p>
    <w:p>
      <w:pPr>
        <w:pStyle w:val="TextBody"/>
        <w:shd w:fill="FFFFFF" w:val="clear"/>
        <w:spacing w:lineRule="auto" w:line="360"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11. Систематическое повышение квалификации, участие в научно-практических конференциях, семинарах, а также в заседаниях научных обществ врачей-специалистов г. Ярославля и области.</w:t>
      </w:r>
    </w:p>
    <w:p>
      <w:pPr>
        <w:pStyle w:val="TextBody"/>
        <w:shd w:fill="FFFFFF" w:val="clear"/>
        <w:spacing w:lineRule="auto" w:line="360" w:before="280" w:after="280"/>
        <w:ind w:left="101" w:right="187" w:firstLine="709"/>
        <w:jc w:val="both"/>
        <w:rPr>
          <w:color w:val="000000"/>
        </w:rPr>
      </w:pPr>
      <w:r>
        <w:rPr>
          <w:color w:val="000000"/>
        </w:rPr>
        <w:t>Основными задачами врача-невролога в МОУ «Санаторно-лесная школа им.в.И.Шарова» являются: реабилитация детей с заболеваниями нервной системы, а также профилактика, своевременная диагностика и лечение. Все лечебно - реабилитационные мероприятия направлены на предупреждение развития патологических процессов, а также на раннее и эффективное возвращение больных детей в семью, в обычную школу. Реабилитационная работа строится не только в зависимости от особенностей заболевания, но и с непременным учетом возрастных этапов созревания мозговых механизмов, с которыми связаны формы реагирования детей разных возрастов. В работе с детьми проведение медицинской реабилитации невозможно без одновременных педагогических методов воздействия, т.е. того, что объединяет в понятие педагогической реабилитации. Это мероприятия воспитательного характера в отношении больных детей, направленные на то, чтобы ребенок овладел необходимыми умениями и навыками, получат школьное образование. Единство лечебного и педагогического процессов - является основным принципом лечебной педагогики. Это педагогическое воздействие на личность больного ребенка с лечебной целью. В ее задачи входит коррекция поведения, ликвидация связанной с болезнью педагогической и социальной запущенности, стимуляция эмоциональной, интеллектуальной и социальной активности, направленной на восстановление возможности и желания учиться. Вся программа лечебной, воспитательной, как и педагогической работы, с больными детьми строится с учетом нозологической принадлежности, особенностей клиники, ведущего синдрома, этапа развития заболевания, возраста, степени социальной и педагогической дезадаптации и запущенности.</w:t>
      </w:r>
    </w:p>
    <w:p>
      <w:pPr>
        <w:pStyle w:val="TextBody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В ходе реабилитационной работы мы используем один из общих принципов лечебной педагогики - индивидуальный подход к каждому ребенку, определяем наиболее сохранные «здоровые» звенья и свойства личности и используем их для организации лечебно-педагогического процесса.</w:t>
      </w:r>
    </w:p>
    <w:p>
      <w:pPr>
        <w:pStyle w:val="TextBody"/>
        <w:shd w:fill="FFFFFF" w:val="clear"/>
        <w:spacing w:lineRule="auto" w:line="360" w:before="280" w:after="280"/>
        <w:ind w:left="29" w:right="45" w:firstLine="709"/>
        <w:jc w:val="both"/>
        <w:rPr>
          <w:color w:val="000000"/>
        </w:rPr>
      </w:pPr>
      <w:r>
        <w:rPr>
          <w:color w:val="000000"/>
        </w:rPr>
        <w:t>Профилактика - это тоже один из основных разделов работы невролога в школе, т.к. своевременное выявление патологии - залог успешного лечения.</w:t>
      </w:r>
    </w:p>
    <w:p>
      <w:pPr>
        <w:pStyle w:val="TextBody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С профилактической целью осматриваются дети, поступающие в школу для проведения курсового лечения, оздоровительных мероприятий. Это в основном больные с гастроэнтерологическими заболеваниями часто и длительно болеющие, дети с хроническими заболеваниями носоглотки, дети с бронхиальной астмой при условии длительной ремиссии.</w:t>
      </w:r>
    </w:p>
    <w:p>
      <w:pPr>
        <w:pStyle w:val="TextBody"/>
        <w:shd w:fill="FFFFFF" w:val="clear"/>
        <w:spacing w:lineRule="auto" w:line="360" w:before="280" w:after="187"/>
        <w:ind w:left="28" w:right="57" w:firstLine="709"/>
        <w:jc w:val="both"/>
        <w:rPr>
          <w:color w:val="000000"/>
        </w:rPr>
      </w:pPr>
      <w:r>
        <w:rPr>
          <w:color w:val="000000"/>
        </w:rPr>
        <w:t>Целью профилактических осмотров является выявление неврологической патологии у детей с хроническими соматическими заболеваниями. Процент выявленной патологии не велик и составляет в среднем 4%, т.к. многие дети поступают неоднократно и хорошо обследованными. Среди неврологической патологии у таких детей наибольший удельный вес занимают астено-неврологический синдром, невротические реакции, вегетативные дисфункции, энкопрез и энурез.</w:t>
      </w:r>
    </w:p>
    <w:p>
      <w:pPr>
        <w:pStyle w:val="TextBody"/>
        <w:shd w:fill="FFFFFF" w:val="clear"/>
        <w:spacing w:before="280" w:after="280"/>
        <w:ind w:right="43" w:hanging="0"/>
        <w:jc w:val="center"/>
        <w:rPr>
          <w:color w:val="000000"/>
        </w:rPr>
      </w:pPr>
      <w:r>
        <w:rPr>
          <w:b/>
          <w:color w:val="000000"/>
        </w:rPr>
        <w:t>Диспансеризация и реабилитационные мероприятия</w:t>
      </w:r>
    </w:p>
    <w:p>
      <w:pPr>
        <w:pStyle w:val="TextBody"/>
        <w:shd w:fill="FFFFFF" w:val="clear"/>
        <w:spacing w:before="280" w:after="280"/>
        <w:ind w:left="29" w:right="43" w:hanging="0"/>
        <w:jc w:val="both"/>
        <w:rPr>
          <w:color w:val="000000"/>
        </w:rPr>
      </w:pPr>
      <w:r>
        <w:rPr>
          <w:color w:val="000000"/>
        </w:rPr>
        <w:t>Диспансерное наблюдение является основной частью работы.</w:t>
      </w:r>
    </w:p>
    <w:p>
      <w:pPr>
        <w:pStyle w:val="TextBody"/>
        <w:shd w:fill="FFFFFF" w:val="clear"/>
        <w:spacing w:before="280" w:after="280"/>
        <w:ind w:left="29" w:right="43" w:hanging="0"/>
        <w:jc w:val="both"/>
        <w:rPr/>
      </w:pPr>
      <w:r>
        <w:rPr>
          <w:color w:val="000000"/>
        </w:rPr>
        <w:t>На диспансерный учет берутся все дети, обучающиеся в  МОУ «Санаторно-лесная школа им. В.И. Шарова», со следующими заболеваниями и пограничными расстройствами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Вегетативные дисфункции.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Эмоциональные расстройства.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Смешанные специфические расстройства психологического (психического) развития.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Астено-невротический синдром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Энурез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Невротические реакци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Церебрастенический синдром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Тик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Нарушение сна (диссомнии)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Смешанные расстройства школьных навыков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Болезни и травмы позвоночника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Мигрень и другие головные бол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Расстройства реч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Неврозоподобные состояния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Функциональные расстройства нервной системы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Врожденные сосудистые аномалии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Заикание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Энкопрез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Последствия черепно-мозговых травм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Пороки развития нервной системы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07" w:right="43" w:hanging="283"/>
        <w:rPr>
          <w:color w:val="000000"/>
        </w:rPr>
      </w:pPr>
      <w:r>
        <w:rPr>
          <w:color w:val="000000"/>
        </w:rPr>
        <w:t xml:space="preserve">ДЦП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rPr>
          <w:color w:val="000000"/>
        </w:rPr>
      </w:pPr>
      <w:r>
        <w:rPr>
          <w:color w:val="000000"/>
        </w:rPr>
        <w:t xml:space="preserve">Нейропатии. 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/>
      </w:pPr>
      <w:r>
        <w:rPr>
          <w:color w:val="000000"/>
        </w:rPr>
        <w:t>На каждого ребенка заводится индивидуальная карта, составляется вводный и этапный эпикриз, план лечебно-оздоровительных мероприятий.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Среди групп диспансерных больных ведущее место, за последние три года, занимают дети вегетативными дисфункциями, расстройствами эмоций, энурезом.</w:t>
      </w:r>
    </w:p>
    <w:p>
      <w:pPr>
        <w:pStyle w:val="TextBody"/>
        <w:shd w:fill="FFFFFF" w:val="clear"/>
        <w:spacing w:lineRule="auto" w:line="360" w:before="280" w:after="280"/>
        <w:ind w:right="43" w:hanging="0"/>
        <w:jc w:val="both"/>
        <w:rPr/>
      </w:pPr>
      <w:r>
        <w:rPr>
          <w:color w:val="000000"/>
        </w:rPr>
        <w:t>За  отчетный период увеличилось число детей, направленных в МОУ «Санаторно-лесная школа им. В.И.Шарова»  для обучения и лечения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с вегетативными дисфункциями в 1,8-2 раза;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со смешанными расстройствами эмоций – в 1,2 раза; 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Это связано с тем, что в последние годы существенно увеличилось количество детей с заболеваниями нервной системы, которым необходимо специальная психолого-медико-педагогическая помощь. Это, так называемые, дети «группы риска» или дети, находящиеся в трудной жизненной ситуации. К ним специалисты относят детей, которые в силу различных причин генетического, биологического и социального свойства уже приходят в школу психически и соматически ослабленными, социально запущенными, с риском школьной и социальной дезадаптации. Эти дети, испытывая систематические трудности при  обучении, становятся неуспевающими, что приводит к педагогической запущенности, дезадаптации.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Анализируя показатели структуры диспансерных больных и заболеваемость можно отметить, что за отчетный период уменьшилось число детей с астено-невротическим синдромом в 1,5 раза и с неврозоподобными состояниями в 2,5 раза, очевидно в связи с более качественной диагностикой и дифференциальной диагностикой этих состояний. Число детей с энурезом на протяжении 3 лет остается примерно одинаковым, так же как и детей с тиками. Ежегодно в школе проходят лечение и обучение 1-2 ребенка с ДЦП. Чаще стали встречаться дети с ювенильными остеохондрозами позвоночника (1,9-2,6 %), нарушениями сна (2,7-3,2%),  речевыми расстройствами (0,9-2,1%).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 xml:space="preserve">Диспансеризация и реабилитация воспитанников с неврологической патологией включает в себя кратное наблюдение врачом-неврологом  с привлечением  других специалистов, лабораторного, функционального методов обследования. 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Залогом эффективности диспансеризации является реализуемая врачами- специалистами  возможность комплексного наблюдения ребенка, учета семейного анамнеза, социально-бытовых и учебных условий, а так же комплексного обследования и лечения.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>
          <w:color w:val="000000"/>
        </w:rPr>
      </w:pPr>
      <w:r>
        <w:rPr>
          <w:color w:val="000000"/>
        </w:rPr>
        <w:t>В течение учебного года всем детям проводится комплексная терапия, включающая препараты стимулирующе-восстановительного действия, улучшающих микроциркуляцию, нормализующих метаболизм в ЦНС и оказывающих благотворное воздействие на мышление, память, внимание. Так же применяются  седативные препараты, транквилизаторы, антидепрессанты, нейролептики. Кроме того, все больные получают физиотерапевтическое лечение: электросон, электрофорез, лечебное-медицинское одеяло, циркулярный душ, ванны, массаж и ЛФК. Дети занимаются с психологом, логопедом, социальным педагогом, посещают коррекционные занятия. Критериями эффективности комплексных мероприятий являлось: отсутствие жалоб, уменьшение неврологической симптоматики, нормализация сна, уменьшение раздражительности и возбудимости, улучшение внимания, памяти, речи, координации, социальная адаптация.</w:t>
      </w:r>
    </w:p>
    <w:p>
      <w:pPr>
        <w:pStyle w:val="TextBody"/>
        <w:shd w:fill="FFFFFF" w:val="clear"/>
        <w:spacing w:lineRule="auto" w:line="360" w:before="280" w:after="280"/>
        <w:ind w:right="45" w:firstLine="709"/>
        <w:jc w:val="both"/>
        <w:rPr/>
      </w:pPr>
      <w:r>
        <w:rPr>
          <w:color w:val="000000"/>
        </w:rPr>
        <w:t xml:space="preserve">Эффективность диспансерного наблюдения и лечения за последние 3 года возросла. Увеличился процент детей с выраженным улучшением в 1,8 раза, снизилось число детей, у которых не произошло значительных перемен в состоянии здоровья в 3,4 раза. Незначительное ухудшение в состоянии здоровья детей, возможно, было связано с школьной дезадаптацией и составило 0,9%. </w:t>
      </w:r>
    </w:p>
    <w:p>
      <w:pPr>
        <w:pStyle w:val="TextBody"/>
        <w:shd w:fill="FFFFFF" w:val="clear"/>
        <w:spacing w:before="280" w:after="280"/>
        <w:ind w:left="360" w:right="43" w:hanging="0"/>
        <w:jc w:val="both"/>
        <w:rPr>
          <w:color w:val="000000"/>
        </w:rPr>
      </w:pPr>
      <w:r>
        <w:rPr>
          <w:b/>
          <w:color w:val="000000"/>
        </w:rPr>
        <w:t>Методы лечения</w:t>
      </w:r>
    </w:p>
    <w:p>
      <w:pPr>
        <w:pStyle w:val="TextBody"/>
        <w:spacing w:lineRule="auto" w:line="360" w:before="280" w:after="140"/>
        <w:ind w:firstLine="709"/>
        <w:jc w:val="both"/>
        <w:rPr>
          <w:color w:val="000000"/>
        </w:rPr>
      </w:pPr>
      <w:r>
        <w:rPr>
          <w:color w:val="000000"/>
        </w:rPr>
        <w:t>Одним из немедикаментозных методов лечения, профилактики и оздоровления, на котором бы хотелось остановиться отдельно, является активационная терапия, проводимая с помощью одеяла лечебного многослойного «ОЛМ», обладающего способностью повышать адаптационные возможности организма за счет нормализации психо-эмоциональных и вегетативных реакций. В комплексной терапии ОЛМ показано при заболеваниях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егето-сосудистой дистонии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стено-невротических расстройствах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ффективных расстройствах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стеохондрозах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нейрогенной дисфункции мочевого пузыря у детей 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ри различных соматических заболеваниях </w:t>
      </w:r>
    </w:p>
    <w:p>
      <w:pPr>
        <w:pStyle w:val="TextBody"/>
        <w:spacing w:before="280" w:after="140"/>
        <w:rPr>
          <w:color w:val="000000"/>
        </w:rPr>
      </w:pPr>
      <w:r>
        <w:rPr>
          <w:color w:val="000000"/>
        </w:rPr>
        <w:t>Курс лечения 10-15 сеансов. Продолжительность процедуры не более 40 минут.</w:t>
      </w:r>
    </w:p>
    <w:p>
      <w:pPr>
        <w:pStyle w:val="TextBody"/>
        <w:spacing w:lineRule="auto" w:line="360" w:before="280" w:after="140"/>
        <w:ind w:firstLine="709"/>
        <w:jc w:val="both"/>
        <w:rPr>
          <w:color w:val="000000"/>
        </w:rPr>
      </w:pPr>
      <w:r>
        <w:rPr>
          <w:color w:val="000000"/>
        </w:rPr>
        <w:t>В МОУ «Санаторно-лесная школа им.В.И.Шарова»  для лечения детей используется термо-терапевтический массажер-стимулятор «Nuga Best». Основу устройства составляет ложе-кровать, в полость мата которой вмонтированы движущиеся нефритовые валики с источником подогрева до 38-70 градусов.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оказания для применения термо-массажера:</w:t>
      </w:r>
    </w:p>
    <w:p>
      <w:pPr>
        <w:pStyle w:val="TextBody"/>
        <w:spacing w:before="280" w:after="140"/>
        <w:rPr>
          <w:color w:val="000000"/>
        </w:rPr>
      </w:pPr>
      <w:r>
        <w:rPr>
          <w:color w:val="000000"/>
        </w:rPr>
        <w:t>- заболевания и повреждения опорно-двигательного аппарата</w:t>
      </w:r>
    </w:p>
    <w:p>
      <w:pPr>
        <w:pStyle w:val="TextBody"/>
        <w:shd w:fill="FFFFFF" w:val="clear"/>
        <w:spacing w:before="280" w:after="280"/>
        <w:ind w:left="1195" w:hanging="0"/>
        <w:jc w:val="both"/>
        <w:rPr>
          <w:color w:val="000000"/>
        </w:rPr>
      </w:pPr>
      <w:r>
        <w:rPr>
          <w:color w:val="000000"/>
        </w:rPr>
        <w:t>- последствия ЧМТ</w:t>
      </w:r>
    </w:p>
    <w:p>
      <w:pPr>
        <w:pStyle w:val="TextBody"/>
        <w:shd w:fill="FFFFFF" w:val="clear"/>
        <w:spacing w:before="280" w:after="280"/>
        <w:ind w:left="1195" w:hanging="0"/>
        <w:jc w:val="both"/>
        <w:rPr>
          <w:color w:val="000000"/>
        </w:rPr>
      </w:pPr>
      <w:r>
        <w:rPr>
          <w:color w:val="000000"/>
        </w:rPr>
        <w:t>- полиневриты и полирадикулиты</w:t>
      </w:r>
    </w:p>
    <w:p>
      <w:pPr>
        <w:pStyle w:val="TextBody"/>
        <w:shd w:fill="FFFFFF" w:val="clear"/>
        <w:spacing w:before="280" w:after="280"/>
        <w:ind w:left="1195" w:hanging="0"/>
        <w:jc w:val="both"/>
        <w:rPr>
          <w:color w:val="000000"/>
        </w:rPr>
      </w:pPr>
      <w:r>
        <w:rPr>
          <w:color w:val="000000"/>
        </w:rPr>
        <w:t>- различные соматические заболевания.</w:t>
      </w:r>
    </w:p>
    <w:p>
      <w:pPr>
        <w:pStyle w:val="TextBody"/>
        <w:shd w:fill="FFFFFF" w:val="clear"/>
        <w:spacing w:lineRule="auto" w:line="360" w:before="280" w:after="280"/>
        <w:ind w:left="45" w:right="45" w:firstLine="709"/>
        <w:jc w:val="both"/>
        <w:rPr>
          <w:color w:val="000000"/>
        </w:rPr>
      </w:pPr>
      <w:r>
        <w:rPr>
          <w:color w:val="000000"/>
        </w:rPr>
        <w:t>Продолжительность процедуры в автоматическом режиме - 40 минут. Температура устанавливается индивидуально от 40 до 70 градусов по Цельсию. Курс лечения - 8-10 процедур. Опыт применения массажера-стимулятора показал его большие функциональные возможности при лечении многих заболеваний.</w:t>
      </w:r>
    </w:p>
    <w:p>
      <w:pPr>
        <w:pStyle w:val="TextBody"/>
        <w:shd w:fill="FFFFFF" w:val="clear"/>
        <w:spacing w:before="280" w:after="432"/>
        <w:ind w:left="43" w:right="43" w:hanging="0"/>
        <w:jc w:val="center"/>
        <w:rPr>
          <w:color w:val="000000"/>
        </w:rPr>
      </w:pPr>
      <w:r>
        <w:rPr>
          <w:b/>
          <w:color w:val="000000"/>
        </w:rPr>
        <w:t>Санитарно просветительная работа</w:t>
      </w:r>
    </w:p>
    <w:p>
      <w:pPr>
        <w:pStyle w:val="TextBody"/>
        <w:shd w:fill="FFFFFF" w:val="clear"/>
        <w:spacing w:lineRule="auto" w:line="360" w:before="280" w:after="280"/>
        <w:ind w:left="45" w:right="45" w:firstLine="709"/>
        <w:jc w:val="both"/>
        <w:rPr>
          <w:color w:val="000000"/>
        </w:rPr>
      </w:pPr>
      <w:r>
        <w:rPr>
          <w:color w:val="000000"/>
        </w:rPr>
        <w:t>Санитарно-просветительная работа проводится в интересах охраны здоровья воспитанников. Правильное развитие ребенка может быть обеспечено только высокой культурой родителей и четкой организацией лечебно-профилактической работы в школе. Поэтому санпросвет работа проводится по следующим разделам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работа с родителями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7" w:right="43" w:hanging="283"/>
        <w:jc w:val="both"/>
        <w:rPr/>
      </w:pPr>
      <w:r>
        <w:rPr>
          <w:color w:val="000000"/>
        </w:rPr>
        <w:t xml:space="preserve">работа с  педагогами школы;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707" w:right="43" w:hanging="283"/>
        <w:jc w:val="both"/>
        <w:rPr>
          <w:color w:val="000000"/>
        </w:rPr>
      </w:pPr>
      <w:r>
        <w:rPr>
          <w:color w:val="000000"/>
        </w:rPr>
        <w:t xml:space="preserve">работа с детьми. </w:t>
      </w:r>
    </w:p>
    <w:p>
      <w:pPr>
        <w:pStyle w:val="TextBody"/>
        <w:shd w:fill="FFFFFF" w:val="clear"/>
        <w:spacing w:lineRule="auto" w:line="360" w:before="280" w:after="280"/>
        <w:ind w:left="45" w:right="28" w:firstLine="709"/>
        <w:jc w:val="both"/>
        <w:rPr>
          <w:color w:val="000000"/>
        </w:rPr>
      </w:pPr>
      <w:r>
        <w:rPr>
          <w:color w:val="000000"/>
        </w:rPr>
        <w:t>Основная форма работы с родителями - это устные беседы на классных родительских собраниях, лекции и выступления на общешкольных собраниях, индивидуальные беседы. Основные темы бесед с родителями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07" w:right="29" w:hanging="283"/>
        <w:jc w:val="both"/>
        <w:rPr>
          <w:color w:val="000000"/>
        </w:rPr>
      </w:pPr>
      <w:r>
        <w:rPr>
          <w:color w:val="000000"/>
        </w:rPr>
        <w:t xml:space="preserve">причины неврозов у детей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атологические привычки у детей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оследствия, осложнения и исходы черепно-мозговых травм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07" w:right="29" w:hanging="283"/>
        <w:jc w:val="both"/>
        <w:rPr>
          <w:color w:val="000000"/>
        </w:rPr>
      </w:pPr>
      <w:r>
        <w:rPr>
          <w:color w:val="000000"/>
        </w:rPr>
        <w:t xml:space="preserve">гигиенические и режимные моменты в лечении энурез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значение физической культуры в лечении вегето-сосудиетой дистонии: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собенности подросткового возраста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 вреде курения, употребления психоактивных веществ.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офилактика педикулеза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закаливание как профилактика заболевания ОРВИ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предупреждение школьного и бытового травматизма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 гигиене питания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о соблюдении правил личной гигиены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лещевые инфекции и их профилактика </w:t>
      </w:r>
    </w:p>
    <w:p>
      <w:pPr>
        <w:pStyle w:val="TextBody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школьных родительских собраниях родителям сделаны сообщения: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«Черепно-мозговые травмы у детей»;</w:t>
      </w:r>
    </w:p>
    <w:p>
      <w:pPr>
        <w:pStyle w:val="TextBody"/>
        <w:shd w:fill="FFFFFF" w:val="clear"/>
        <w:spacing w:before="280" w:after="280"/>
        <w:ind w:right="187" w:hanging="0"/>
        <w:jc w:val="both"/>
        <w:rPr>
          <w:color w:val="000000"/>
        </w:rPr>
      </w:pPr>
      <w:r>
        <w:rPr>
          <w:color w:val="000000"/>
        </w:rPr>
        <w:t>- «Гигиенические основы режима для школьников»;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«Здоровье и здоровый образ жизни»;</w:t>
      </w:r>
    </w:p>
    <w:p>
      <w:pPr>
        <w:pStyle w:val="TextBody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 «Клещевые инфекции и их профилактика».</w:t>
      </w:r>
    </w:p>
    <w:p>
      <w:pPr>
        <w:pStyle w:val="TextBody"/>
        <w:spacing w:before="280" w:after="140"/>
        <w:rPr>
          <w:color w:val="000000"/>
        </w:rPr>
      </w:pPr>
      <w:r>
        <w:rPr>
          <w:color w:val="000000"/>
        </w:rPr>
        <w:t>Регулярно родителям доводится информация о ходе медицинской реабилитации их детей.</w:t>
      </w:r>
    </w:p>
    <w:p>
      <w:pPr>
        <w:pStyle w:val="TextBody"/>
        <w:shd w:fill="FFFFFF" w:val="clear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В школе регулярно проходят «Дни здоровья», на которых дети слушают беседы врачей, а во второй половине дня проходят спортивные праздники или театрализованные представления. Подобран большой материал по санитарно - просветительной работе, составлена картотека. </w:t>
      </w:r>
    </w:p>
    <w:p>
      <w:pPr>
        <w:pStyle w:val="TextBody"/>
        <w:spacing w:lineRule="auto" w:line="360" w:before="280" w:after="140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отметить положительные результаты в работе, такие как: выявление большой группы диспансерных больных, правильное и четкое проведение диспансерного наблюдения за детьми, стабилизация общей и значительное  снижение и инфекционной заболеваемости. Увеличение количества детей, получивших курсы ЛФК, массажа, физиотерапевтического и медикаментозного лечения. Всё это привело к увеличению эффективности диспансеризации. Однако улучшение качества медицинской помощи детям сдерживается недостаточным количеством и ассортиментом лекарственных препаратов, ростом цены на них и значительное ограничение финансовых средств для приобретения новой медицинской аппаратуры. 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i/>
          <w:color w:val="000000"/>
        </w:rPr>
        <w:t>Распределение детей по группам здоровь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7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549"/>
        <w:gridCol w:w="1305"/>
        <w:gridCol w:w="1469"/>
        <w:gridCol w:w="1365"/>
        <w:gridCol w:w="1365"/>
        <w:gridCol w:w="1326"/>
      </w:tblGrid>
      <w:tr>
        <w:trPr/>
        <w:tc>
          <w:tcPr>
            <w:tcW w:w="2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ит на конец года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-17 лет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i/>
          <w:color w:val="000000"/>
        </w:rPr>
        <w:t xml:space="preserve">Распределение детей по физкультурным группам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7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340"/>
        <w:gridCol w:w="2340"/>
        <w:gridCol w:w="2340"/>
        <w:gridCol w:w="2359"/>
      </w:tblGrid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  А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Б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i/>
          <w:color w:val="000000"/>
        </w:rPr>
        <w:t>Физическое развитие детей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37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340"/>
        <w:gridCol w:w="2340"/>
        <w:gridCol w:w="2340"/>
        <w:gridCol w:w="2359"/>
      </w:tblGrid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ое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рост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рост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color w:val="000000"/>
              </w:rPr>
              <w:t xml:space="preserve">Избыток массы </w:t>
            </w:r>
            <w:r>
              <w:rPr>
                <w:color w:val="000000"/>
                <w:lang w:val="en-US"/>
              </w:rPr>
              <w:t xml:space="preserve">I  </w:t>
            </w:r>
            <w:r>
              <w:rPr>
                <w:color w:val="000000"/>
              </w:rPr>
              <w:t>ст.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color w:val="000000"/>
              </w:rPr>
              <w:t xml:space="preserve">Избыток массы </w:t>
            </w:r>
            <w:r>
              <w:rPr>
                <w:color w:val="000000"/>
                <w:lang w:val="en-US"/>
              </w:rPr>
              <w:t xml:space="preserve">II  </w:t>
            </w:r>
            <w:r>
              <w:rPr>
                <w:color w:val="000000"/>
              </w:rPr>
              <w:t>ст.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color w:val="000000"/>
              </w:rPr>
              <w:t xml:space="preserve">Дефицит массы </w:t>
            </w:r>
            <w:r>
              <w:rPr>
                <w:color w:val="000000"/>
                <w:lang w:val="en-US"/>
              </w:rPr>
              <w:t xml:space="preserve">I  </w:t>
            </w:r>
            <w:r>
              <w:rPr>
                <w:color w:val="000000"/>
              </w:rPr>
              <w:t>ст.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i/>
          <w:color w:val="000000"/>
        </w:rPr>
        <w:t>Физиотерапевтическое лечение</w:t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120"/>
        <w:gridCol w:w="3120"/>
        <w:gridCol w:w="3140"/>
      </w:tblGrid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цедуры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цедур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он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форез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МВ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МТ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сонвализация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еротерапия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терапия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трозвук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ЛМ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иркулярный душ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ходящий душ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ванны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637</w:t>
            </w:r>
          </w:p>
        </w:tc>
      </w:tr>
    </w:tbl>
    <w:p>
      <w:pPr>
        <w:pStyle w:val="Textbody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ое лечение в местных санаториях за 2018год получили 6 человек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едагога-психолог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Цель работы: психолого-педагогическое сопровождение образовательного и воспитательного процесс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дач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1 Проведение психодиагностической работы, участие в углубленном изучении обучающихся, определение участников образовательного процесса, нуждающихся в психологической помощи, осуществление наблюдений и контроля за ними, подготовка психологических заключений и рекомендац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 Укрепление психологического здоровья детей с учетом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возрастных и индивидуальных особенностей каждого ребенк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 медицинских рекомендаций, строго рекомендации врача невролога или психиатра, направляющего ребенка в учреждение, указанных и прописанных в направлении в МОУ «Санаторно-лесная школа им. В.И. Шаров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3 Психологическое просвещение и оказание психологической помощи участникам образовательного процесса, проведение психологических консультаций; коррекции по запросу родителей (законных представителей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4.Расширение знаний педагогического коллектива и родителей (законных представителей) о психическом и психологическом здоровье, а также о возрастных особенностях учащих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5. Проведение психопрофилактической работы, выявление обучающихся , находящихся в зоне риска (совместно со всеми педагогическими и медицинским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тниками ОО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6 Создание оптимальных условий для развития личности школьников в образовательном учреждении (совместно со всеми педагогическими и медицинскими работниками ОО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личество индивидуальных диагностических процедур-190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оличество индивидуальных консультаций, бесед с обучающимися-400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Родительских консультаций, бесед-292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Методическое сопровождение , участие в работе координационных совещаниях, представление опыта Муниципального ресурсного центра «Формирование безопасной образовательной среды и сетевого пространства для участников образовательных отношений» (в рамках ОУ -принятие  психологической и (или)физической инаковости как средство успешной социализации и фактор безопасности лично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одготовка материалов на школьные психолого - медико-педагогические консилиумы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частие в  общественном обсуждении в качестве члена Экспертного Совета  по информатизации системы образования и воспитания  при Временной комиссии по развитии информационного Общества  Совета Федерации РФ-1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частие в  мониторинге Безопасности Информационной среды  в качестве члена Экспертного Совета  по информатизации системы образования и воспитания  при Временной комиссии по развитии информационного Общества  Совета Федерации РФ-1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Наш школьный педагог-психолог-член жюри 4 Национальной Премии в сфере информационного контента "Премия Сетевичок" в рамках концепции информационной безопасности детей на 2018-2020 годы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ведение в ОУ Мероприятия Федерального агентства по делам национальностей направленного на обучение обучающихся и педагогов анализировать информационный контент  и  профилактики экстремизма средствами развития этнических знаний - Этнодиктант 2018 (3 ученика,3 педагог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ведение в ОУ мероприятия  рамках Проекта Минфина России «Содействие повышению уровня финансовой грамотности населения и развитию финансового образования в Российской Федерации» с целью развития познавательных возможностей, простейшей  защиты в случае экономических правонарушений, обучение обучающихся и педагогов анализировать информационных контент (5 обучающихся,2 педагога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-Проведение викторины  по Правам Человека в  рамках ОУ при Уполномоченный по правам человека в Российской Федерации  Т.Н. Москалькова при поддержке уполномоченных по правам человека в  субъектах Российской Федерации, Минобрнауки России и Временной комиссии Совета Федерации по развитию информационного общества  с  целью развития познавательных возможностей, простейшей  защиты в случае правонарушений, бучение обучающихся и  анализировать информационных контент (9 обучающихся 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 xml:space="preserve">-Организация Федерального тестирования педагогов в рамках  работы  Временной комиссии Совета Федерации по развитию информационного общества  с  целью обучения  педагогов с инновационными информационными системами и базами данных и самоконтрол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Участие в методической  работе в рамках проекта внутри ОУ - "Формирование экологической культуры  безопасности школьников в нестандартных условиях"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Участие в  мониторинге деятельности педагогов-психологов при  Экспертного Совета  по информатизации системы образования и воспитания  при Временной комиссии по развитии информационного Общества  Совета Федерации РФ-1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сихолого-педагогическое сопровождение школы будущего первоклассник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психолого-педагогическое сопровождение выпускников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подготовка  2 участников (обучающихся)2 ежегодной Конференции "Из капельки любопытства рождается открытие в МОУ Санаторно-лесная школа"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участие в городском конкурсе методических материалов и разработок по пропаганде ЗОЖ и профилактике употребления ПА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участие в отборочном этапе  и итоговом семинаре по проектной деятельности школьников  Программы профессионального развития «Преобразование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частие в работе Комиссии по урегулированию спор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астие в работе Совета по профилактик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Консультирование педагогических  работников - количество обратившихся-80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Доработка программы мониторинга УУД НОО,УУД ООП, работа над мониторингом  ,анализ особенностей программ  У У Д  ФГОС ОВЗ видов 7.1,7.2,5.2,6.2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-Участие в работе Летней школы при  Экспертного Совета  по информатизации системы образования и воспитания  при Временной комиссии по развитии информационного Общества  Совета Федерации РФ по программе ФГОС ОВЗ 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нализ работы детского оздоровительного лагеря   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У «Санаторно-лесная школа» в 2018году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рограмма лагеря была рассчитана на детей в возрасте 7-18 лет. К реализации программы ДОЛ МОУ «Санаторно-лесная школа» привлекались сотрудники школы. За период смены в лагере отдохнули и оздоровились 56 детей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Целью</w:t>
      </w:r>
      <w:r>
        <w:rPr>
          <w:rFonts w:eastAsia="Times New Roman" w:cs="Times New Roman"/>
          <w:kern w:val="0"/>
          <w:lang w:eastAsia="ru-RU" w:bidi="ar-SA"/>
        </w:rPr>
        <w:t> летней оздоровительной работы было: обеспечение полноценного отдыха и всестороннего личностного развития детей.</w:t>
        <w:br/>
        <w:t>Организация воспитательного процесса проходила через следующие направления деятельности и проведенные мероприятия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физкультурно-спортивное</w:t>
      </w:r>
      <w:r>
        <w:rPr>
          <w:rFonts w:eastAsia="Times New Roman" w:cs="Times New Roman"/>
          <w:kern w:val="0"/>
          <w:lang w:eastAsia="ru-RU" w:bidi="ar-SA"/>
        </w:rPr>
        <w:t> (спортивная дискотека, спортивные игры, веселые старты, вышибалы, покрывалобол, большая скакалка, «Слепой» пионербол, Взятие города, соревнования по Jast Dance, армрестлинг, сдача норм ГТО, семейные соревнования «Мама, папа, я – спортивная семья», эстафеты, пионербол, книга рекордов лагеря, бигболл, спортивно-интеллектуальная игра «Вечерний дозор»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художественно-эстетическое</w:t>
      </w:r>
      <w:r>
        <w:rPr>
          <w:rFonts w:eastAsia="Times New Roman" w:cs="Times New Roman"/>
          <w:kern w:val="0"/>
          <w:lang w:eastAsia="ru-RU" w:bidi="ar-SA"/>
        </w:rPr>
        <w:t> (игра-вертушка на знакомство с лагерем «В поисках машины времени», веревочный курс, конкурс рисунков «Ура! Каникулы!», конкурс визиток и танцев отрядов «А вот и мы!», конкурс на лучший головной убор, межгалактический цирк, конкурс картин из пластилина «Птичка-говорун», конкурс поделок из различных материалов «Отрядный миелофон»,  концертная программа «Все мы родом из детства», конкурс поделок из природного материала «Мир будущего», конкурс сказок «Кот в лабутенах», конкурс музыкальных клипов «На острове Сирен», танцевальный конкурс «Стартине  йджер», конкурс рисунков «От лагеря до вселенной», Битва хоров, концертная программа «Гастроли Больших и Малых», конкурс рисунков на асфальте «Академия художников: день открытых дверей», концертная программа «Когда зажигаются звезды», фотокросс «Сто лет тому вперед», мисс и мистер будущее, игра-вертушка «Чертова дюжина», пари-шоу, фестиваль национальных культур, конкурс актерского мастерства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80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социально-педагогическое</w:t>
      </w:r>
      <w:r>
        <w:rPr>
          <w:rFonts w:eastAsia="Times New Roman" w:cs="Times New Roman"/>
          <w:kern w:val="0"/>
          <w:lang w:eastAsia="ru-RU" w:bidi="ar-SA"/>
        </w:rPr>
        <w:t> (конкурс плакатов «Россия – страна будущего», КИВ с психологом, день предпринимателя, линейка памяти (22 июня), викторина-лекция по ПДД с сотрудником ГИБДД ЯО, беседа «Безопасное поведение на воде», беседа «Антитеррористическая безопасность, беседа «Как вести себя в лесу», беседа «Пожарная безопасность», беседа «Осторожно, змеи!», шествие «Ты мой друг и я твой друг»)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его за период смены проведено 50 мероприятий (2017г. – 46, 2016г. – 36)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 них спортивных – 17 (2017г. – 19, 2016г. – 13), творческих – 26 (2017г. – 26, 2016 г. – 23), бесед – 7 (2017 г. – 6).Конкурсный и игровой блоки были представлены большим количеством мероприятий: коммуникативными, творческими, спортивными, подвижными, интеллектуальными, развивающими и др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Формирование устойчивого положительного стереотипа в отношении здорового образа жизни достигалось посредством разноплановых мероприятий: зарядки, спортивных соревнований, эстафет, медицинских процедур. С целью формирования нетерпимого отношения к наркотикам, алкоголю и табакокурению были проведены ряд профилактических мероприятий: шествие за ЗОЖ и агитбригады против вредных привычек.</w:t>
        <w:br/>
        <w:t>С целью профилактики дорожно-транспортного травматизма для детей была организована встреча с сотрудником ГИБДД ЯО и проведена викторина по знанию ПДД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 ходе реализации воспитательной программы были достигнуты следующие результаты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лочение временного детского коллектив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здание положительной мотивации на деятельность в объединениях лагер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чественное, эмоционально – насыщенное оздоровление детей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обретение детьми нового социального опыта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тановление полезных контактов среди сверстников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овышение степени удовлетворенности детей и их семей от деятельности детского лагеря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крепление навыков здорового образа жизн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280"/>
        <w:ind w:left="720"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социальная адаптация в пространстве временного детского коллектива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Благодаря комплексному подходу к развитию и воспитанию детей, воспитательная работа в лагере открыла огромный простор для творческой инициативы и самодеятельности всего детского коллектива, способствовало всестороннему развитию современной личности с учетом возрастных, психологических и индивидуальных особенностей детей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В течение лагерной смены все дети были осмотрены врачом-педиатром, получали круглосуточную медицинскую помощь. Физо- лечение получили 29 детей, всего 246 процедур, водолечение получили 37 детей, всего 251 процедура .</w:t>
      </w:r>
    </w:p>
    <w:p>
      <w:pPr>
        <w:pStyle w:val="Normal"/>
        <w:widowControl/>
        <w:suppressAutoHyphens w:val="false"/>
        <w:spacing w:lineRule="auto" w:line="360" w:before="280" w:after="280"/>
        <w:ind w:firstLine="709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 всех ребят проведена оценка эффективности оздоровления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0"/>
        <w:ind w:left="720" w:firstLine="709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ыраженный оздоровительный эффект у 48 детей (85,7%)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0"/>
        <w:ind w:left="720" w:firstLine="709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лабый оздоровительный эффект у 5 детей (8,92%)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280"/>
        <w:ind w:left="720" w:firstLine="709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сутствие оздоровительного эффекта у 3 детей (5,36%)</w:t>
      </w:r>
    </w:p>
    <w:p>
      <w:pPr>
        <w:pStyle w:val="Default"/>
        <w:spacing w:lineRule="auto" w:line="360" w:before="0" w:after="44"/>
        <w:jc w:val="center"/>
        <w:rPr>
          <w:b/>
          <w:b/>
        </w:rPr>
      </w:pPr>
      <w:r>
        <w:rPr>
          <w:b/>
        </w:rPr>
        <w:t>Библиотечно-информационное обеспечение образовательного процесс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2018 году работа библиотеки  в МОУ «Санаторно-лесная школа им. В.И.Шарова» была направлена на создание и поддержание комфортной информационно-образовательной среды школы в помощь формированию мотивации к самообразованию, к саморазвитию через предоставление необходимых информационных ресурсов, через обеспечение открытого и полноценного доступа к информации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Используя возможности библиотеки школы, оказывалась помощь в учебно-методической деятельности учителей и воспитателей, решались проблемы работы над методической темой школы «Стратегия смыслового чтения в рамках деятельности санаторно-лесной школы с учётом ФГОС нового поколения»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В мае-июне 2018 г. проведена проверка учебного фонда. В восьми классах нет потерь учебников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В конце февраля и марте 2018 г. проведена инвентаризация. Совместно с сотрудниками школы (Бессарабовой Е.А, Поляковым Н.В., Норской А.В., Семёновой Е.В., Власовым Д.П., Приходько И.В.) была составлена опись книг и учебников для бухгалтерии, списаны старые учебники и ветхая литература. Списание не проводилось в течение 25 лет, поэтому количество книг значительно уменьшилось. В графике работы библиотеки произошло изменение с 20 февраля 2018 г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Количество читателей в 2017 году составило 263 человека: 184 ученика – все они составляют 100% читателей от всего количества детей в школе и 70% от всех читателей библиотеки, 79 сотрудников (из них учителей 30 человек, что составляет 11% от общего количества читателей, 29 воспитателей и др. педагогических кадров – 11%).</w:t>
      </w:r>
    </w:p>
    <w:p>
      <w:pPr>
        <w:pStyle w:val="Default"/>
        <w:spacing w:lineRule="auto" w:line="360" w:before="0" w:after="44"/>
        <w:ind w:firstLine="709"/>
        <w:jc w:val="both"/>
        <w:rPr>
          <w:b/>
          <w:b/>
        </w:rPr>
      </w:pPr>
      <w:r>
        <w:rPr>
          <w:b/>
        </w:rPr>
        <w:t>Посещаемость библиотеки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ind w:firstLine="709"/>
              <w:jc w:val="both"/>
              <w:rPr/>
            </w:pPr>
            <w:r>
              <w:rPr/>
              <w:t>Посещений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ind w:firstLine="709"/>
              <w:jc w:val="both"/>
              <w:rPr/>
            </w:pPr>
            <w:r>
              <w:rPr/>
              <w:t>Число чита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ind w:firstLine="709"/>
              <w:jc w:val="both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4451 обра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263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17</w:t>
            </w:r>
          </w:p>
        </w:tc>
      </w:tr>
    </w:tbl>
    <w:p>
      <w:pPr>
        <w:pStyle w:val="Default"/>
        <w:spacing w:lineRule="auto" w:line="360" w:before="0" w:after="4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 w:before="0" w:after="44"/>
        <w:rPr/>
      </w:pPr>
      <w:r>
        <w:rPr/>
        <w:t>В среднем ученик нашей школы читает 1 книгу в течение 1-2 месяцев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Выдано книг и журн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Число уче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Чит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4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1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,4 книг</w:t>
            </w:r>
          </w:p>
        </w:tc>
      </w:tr>
    </w:tbl>
    <w:p>
      <w:pPr>
        <w:pStyle w:val="Default"/>
        <w:spacing w:lineRule="auto" w:line="360" w:before="0" w:after="44"/>
        <w:rPr/>
      </w:pPr>
      <w:r>
        <w:rPr/>
      </w:r>
    </w:p>
    <w:p>
      <w:pPr>
        <w:pStyle w:val="Default"/>
        <w:spacing w:lineRule="auto" w:line="360" w:before="0" w:after="44"/>
        <w:rPr>
          <w:b/>
          <w:b/>
        </w:rPr>
      </w:pPr>
      <w:r>
        <w:rPr>
          <w:b/>
        </w:rPr>
        <w:t>Общий показатель книгообеспеченности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Всего общи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Всего читателе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Книгообеспече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18014 эк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263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68 экз.</w:t>
            </w:r>
          </w:p>
        </w:tc>
      </w:tr>
    </w:tbl>
    <w:p>
      <w:pPr>
        <w:pStyle w:val="Default"/>
        <w:spacing w:lineRule="auto" w:line="360" w:before="0" w:after="44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44"/>
        <w:rPr>
          <w:b/>
          <w:b/>
        </w:rPr>
      </w:pPr>
      <w:r>
        <w:rPr>
          <w:b/>
        </w:rPr>
        <w:t>Книгообеспеченность литературой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4"/>
        <w:gridCol w:w="2489"/>
        <w:gridCol w:w="26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4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Всего эк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Количество учеников (педагогов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Книгообеспеченность на 1 ученика (учител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учеб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50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1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2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справо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7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1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художествен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95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1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Учебные пособия научно-методическ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27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/>
            </w:pPr>
            <w:r>
              <w:rPr/>
              <w:t>46</w:t>
            </w:r>
          </w:p>
        </w:tc>
      </w:tr>
    </w:tbl>
    <w:p>
      <w:pPr>
        <w:pStyle w:val="Default"/>
        <w:spacing w:lineRule="auto" w:line="360" w:before="0" w:after="4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852"/>
        <w:gridCol w:w="851"/>
        <w:gridCol w:w="992"/>
        <w:gridCol w:w="851"/>
        <w:gridCol w:w="992"/>
        <w:gridCol w:w="851"/>
        <w:gridCol w:w="992"/>
        <w:gridCol w:w="11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ой фон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й фон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е число кни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бы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ис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ст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при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ис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стало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6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2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9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6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50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4"/>
              <w:rPr>
                <w:rFonts w:eastAsia="Times New Roman"/>
              </w:rPr>
            </w:pPr>
            <w:r>
              <w:rPr>
                <w:rFonts w:eastAsia="Times New Roman"/>
              </w:rPr>
              <w:t>18014</w:t>
            </w:r>
          </w:p>
        </w:tc>
      </w:tr>
    </w:tbl>
    <w:p>
      <w:pPr>
        <w:pStyle w:val="Default"/>
        <w:spacing w:lineRule="auto" w:line="360" w:before="0" w:after="44"/>
        <w:rPr/>
      </w:pPr>
      <w:r>
        <w:rPr/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Традиционно значительное внимание в работе библиотеки уделялось первоклассникам с целью привлечь их к активному посещению библиотеки. В сентябре для них проведены праздники «Первоклассница, первоклассник» (в актовом зале), «Посвящение в читатели» (в библиотеке). Занятия проводились в помещении библиотеки с демонстрацией книг автора, чтением и обсуждением отрывков из хрестоматии Ушинского «Детский мир» (о правилах поведения школьника, необходимых качествах успешного ученика; о красоте русской природы, истории родного края). В течение года информация о читательской активности учеников доводилась до сведения микропедколлективов первых классов. В конце учебного года родителям первоклассников были даны рекомендательные списки по организации летнего чтения для детей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В этом году одно из главных направлений деятельности библиотеки – привитие любви к родному языку, русской литературе, гордости за свою Родину. Для поддержания интереса и углубления знаний о русском языке для учеников 1-9 классов был проведен клуб любознательных «Невезучая буква «Ё». Материал этого мероприятия был размещен на сайте «Инфоурок» и заслужил одобрительный отклик.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С учениками 5, 9 классов в библиотеке проведены совместно с учителями литературы уроки: «П. Ершов и его сказка «Конек-горбунок», «Стихотворение М.Ю. Лермонтова «Бородино», «Н.В. Гоголь «Ночь перед Рождеством». «А.С. Грибоедов и его комедия «Горе от ума»</w:t>
      </w:r>
    </w:p>
    <w:p>
      <w:pPr>
        <w:pStyle w:val="Default"/>
        <w:spacing w:lineRule="auto" w:line="360" w:before="0" w:after="44"/>
        <w:ind w:firstLine="709"/>
        <w:jc w:val="both"/>
        <w:rPr/>
      </w:pPr>
      <w:r>
        <w:rPr/>
        <w:t>Интерес к русской литературе и родному языку у младших ребят целесообразно поддерживать и развивать при чтении вслух сказок А.С. Пушкина, просмотра мульт./худож.фильмов. После предварительной работы на занятиях в библиотеке ученики 1-2 классов приняли участие в викторине «185 лет «Сказке о царе Салтане»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за 2018 было оформлено 24 выставки, посвященные юбилейным датам литературы и истории. Особое внимание уделялось информации о знаменитых деятелях России, Ярославского края (М. В. Ломоносов., Г.К. Жуков, К.К. Рокоссовский, А.Н. Некрасов, В.В. Терешкова, И. З. Суриков, А. К. Толстой, В.А. Каверин, С. Т. Аксаков) и материалам, посвященных Году экологии РФ (выставки «Писатель и художник. Е. И. Чарушин», «Певцы русской природы. К.Г. Паустовский, И.С. Соколов-Микитов», «100-летие заповедной системы России»). Совместно с учителем рисования Забелиной О.Н. была организована выставка  рисунков учеников 7-8 классов «Русская Арктика». Среди выставленных работ отличились рисунки Варламова Д., Яковлевой Д., Москалёвой  А. (8 кл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ых классах была подготовлена временная выставка для КВН «В мире зарубежных сказок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сохранности здоровья и безопасности жизни рассматривались при обсуждении книжных выставок с учащимися 1 классов «К.И. Чуковский «Мойдодыр». Что такое гигиена?», 2-4 классов «Хорошая осанка – залог здоровья», 9 класса «Режим дня при подготовке к экзаменам».</w:t>
      </w:r>
    </w:p>
    <w:p>
      <w:pPr>
        <w:pStyle w:val="Default"/>
        <w:spacing w:lineRule="auto" w:line="360" w:before="0" w:after="44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года действовала постоянная книжная выставка «Все работы хороши». Вместе с классным руководителем 4 а класса Сосниной Л.А. по этой теме проведен классный час «Есть такая профессия», на котором ребята знакомились, в том числе, и с особенностями работы библиотекаря.</w:t>
      </w:r>
    </w:p>
    <w:p>
      <w:pPr>
        <w:pStyle w:val="Default"/>
        <w:spacing w:lineRule="auto" w:line="360" w:before="0" w:after="44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учебного года в библиотеке были проведены 12 библиотечных уроков, на которых особое внимание уделялось различным методам поиска информации. Ученики 4 б на уроке литературного чтения вместе с учителем пришли на экскурсию в библиотеку, чтобы знакомится с видами каталогов и картотек и поиску литературы в фонде. Шестиклассники на занятии «Виды словарей и справочников» выбирали для себя один из словарей и в своих устных выступлениях давали ему краткую характеристику, приводили примеры пользования им. Была дана возможность каждому высказаться, дать оценку выступлению товарища, учиться правилам «критика». Обучались работе со справочной литературой обучающиеся 5 класса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3"/>
          <w:szCs w:val="23"/>
        </w:rPr>
        <w:t>Материально–техническая база школы</w:t>
      </w:r>
      <w:r>
        <w:rPr>
          <w:rFonts w:cs="Times New Roman" w:ascii="Times New Roman" w:hAnsi="Times New Roman"/>
          <w:sz w:val="23"/>
          <w:szCs w:val="23"/>
        </w:rPr>
        <w:t xml:space="preserve"> соответствует современным требованиям.</w:t>
      </w:r>
    </w:p>
    <w:p>
      <w:pPr>
        <w:pStyle w:val="Standard"/>
        <w:tabs>
          <w:tab w:val="clear" w:pos="708"/>
          <w:tab w:val="left" w:pos="900" w:leader="none"/>
        </w:tabs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находится в двухэтажном кирпичном здании, территория огорожена забором. На территории находится теплица, цветочные клумбы, футбольное поле, баскетбольная площадка. В здании школы имеется спортивный зал, игротека, библиотека, столовая (на 100 посадочных мест), актовый зал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воспитанников </w:t>
      </w:r>
      <w:r>
        <w:rPr>
          <w:rFonts w:cs="Times New Roman" w:ascii="Times New Roman" w:hAnsi="Times New Roman"/>
          <w:sz w:val="24"/>
          <w:szCs w:val="24"/>
        </w:rPr>
        <w:t>организовано  в   две   смены, соблюдается питьевой режи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еспечение безопасности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становлена система пожарной сигнализации и система оповещения и управления эвакуацией людей при пожаре, система передачи извещений о пожаре обеспечивает автоматизированную передачу по канал связи извещений о пожаре напрямую в пожарную часть.</w:t>
      </w:r>
    </w:p>
    <w:p>
      <w:pPr>
        <w:pStyle w:val="Standard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ояние эвакуационных путей и выходов обеспечивает беспрепятственную эвакуацию обучающихся и персонала в безопасные зоны.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толюминесцентные планы эвакуации, размещены на каждом этаже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ути эвакуации обработаны огнезащитной краско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Физическая охрана осуществляется в дневное время – дежурным вахтером при входе в здание, дежурным администратором и сторожем, в ночное время – сторожем школы, дежурным администратором. Соблюдается контрольно-пропускной режим в здание школ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меется мобильная кнопка экстренного вызова, сигнал которой выведен в ФГКУ «Управление вневедомственной охраны войск национальной гвардии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Ежегодно проводится проверка состояния изоляции электросети и заземления. В 2018 году состояние изоляции электросети и заземления оборудования соответствует нормам.</w:t>
      </w:r>
    </w:p>
    <w:p>
      <w:pPr>
        <w:pStyle w:val="Standard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, направленные на улучшение материально-технической базы школы в 2018году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иобретено ОС в 2018г за счет средств областного бюджета </w:t>
      </w:r>
    </w:p>
    <w:p>
      <w:pPr>
        <w:pStyle w:val="Standard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фон OLIMPUS  черный  2 шт. -  7 260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Лазерный цветной Kyocera Ecosys M5521 1 шт. - 18 870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на здание новая 1 шт. -  3 622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IW mATX  1 шт. - 41 677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 копир-принтер-сканер  Кyocera M2135nd 1 шт. - 18 205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/информации меловая магн. 2шт. -  23 600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оутер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2 шт -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00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IWmATX G4400 1 шт. -113 011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указатель на здание 1 шт. – 3 500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ь (холодильный) МЛК-350 Снеж 1 шт. – 19 500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атель рециркулятор воздуха ДЕЗАР-КРОНТ 3 шт. -  21 705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A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Book</w:t>
      </w:r>
      <w:r>
        <w:rPr>
          <w:rFonts w:cs="Times New Roman" w:ascii="Times New Roman" w:hAnsi="Times New Roman"/>
          <w:sz w:val="24"/>
          <w:szCs w:val="24"/>
        </w:rPr>
        <w:t xml:space="preserve"> 2 шт. -  54 319,00 руб.</w:t>
      </w:r>
    </w:p>
    <w:p>
      <w:pPr>
        <w:pStyle w:val="Style26"/>
        <w:numPr>
          <w:ilvl w:val="0"/>
          <w:numId w:val="17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95 шт. – 42 128,00 руб.</w:t>
      </w:r>
    </w:p>
    <w:p>
      <w:pPr>
        <w:pStyle w:val="Normal"/>
        <w:spacing w:lineRule="auto" w:line="36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Целевое безвозмездное поступление ОС в 2018г от Департамента образования мэрии г. Ярославля</w:t>
      </w:r>
    </w:p>
    <w:p>
      <w:pPr>
        <w:pStyle w:val="Style26"/>
        <w:numPr>
          <w:ilvl w:val="0"/>
          <w:numId w:val="25"/>
        </w:numPr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бники 772 шт. – 257 508.00 руб.</w:t>
      </w:r>
    </w:p>
    <w:p>
      <w:pPr>
        <w:pStyle w:val="Normal"/>
        <w:spacing w:lineRule="auto" w:line="36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Приобретено ОС в 2018г за счет доходов от оказания платных услуг:</w:t>
      </w:r>
    </w:p>
    <w:p>
      <w:pPr>
        <w:pStyle w:val="Style26"/>
        <w:numPr>
          <w:ilvl w:val="0"/>
          <w:numId w:val="1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SVR-6110-N 16-x канальный цифровой 1 шт. - 7 998,00 руб.</w:t>
      </w:r>
    </w:p>
    <w:p>
      <w:pPr>
        <w:pStyle w:val="Normal"/>
        <w:spacing w:lineRule="auto" w:line="36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Приобретено ОС в 2018г за счет </w:t>
      </w:r>
      <w:r>
        <w:rPr>
          <w:i/>
          <w:u w:val="single"/>
        </w:rPr>
        <w:t>за счет спонсорских средств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установка TAMA SG52KH4-BK STAGESTAR 1шт- 29 70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релок (муз) ZILDJIAN PLANET 1шт. - 9 18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 гитара черная Rockdale DS-PB001 1шт. - 12 24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итара эл. </w:t>
      </w:r>
      <w:r>
        <w:rPr>
          <w:rFonts w:cs="Times New Roman" w:ascii="Times New Roman" w:hAnsi="Times New Roman"/>
          <w:sz w:val="24"/>
          <w:szCs w:val="24"/>
          <w:lang w:val="en-US"/>
        </w:rPr>
        <w:t>C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HHOP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 2 шт. –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о для бас гитары </w:t>
      </w:r>
      <w:r>
        <w:rPr>
          <w:rFonts w:cs="Times New Roman" w:ascii="Times New Roman" w:hAnsi="Times New Roman"/>
          <w:sz w:val="24"/>
          <w:szCs w:val="24"/>
          <w:lang w:val="en-US"/>
        </w:rPr>
        <w:t>BELCAT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1 шт. -  12 29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инструментальный INVOTONE 1 шт. - 99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 invotone для муз. Инструм 1 шт. - 330,00 руб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 Forty AF-200 вокальная радиосистема  2 шт. – 14 240,00 руб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очень остро стоит вопрос о ремонте кровли, детских спален, санузлов, замене оконных блоков. Необходимо также приобретение мягкого инвентаря, посуды для столовой, новой посудомоечной машин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- создание школьного музе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анаторно-лесная школа им. В.И. Шарова» ориентирована на построение открытого образовательного пространства, реализацию взаимодействия всех участников образовательного процесса не только внутри ОУ, но и с внешкольными структурам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социальных партнеров  учреждения традиционно широк, среди них – учреждения района, города, области. Продолжается сотрудничество с нашими спонсорами- гипермаркетом «Глобус» ( в 2018 г. приобретена мебель, заменены окна в спортзале), Леруа  Мерлен (благодаря им отремонтирован в 2018 году кабинет ритмики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Система информирования о деятельности школы включает в себя: ежегодный публичный отчет директора, выступления администрации школы на родительских конференциях и собраниях, регулярное обновление информации на школьном сайте. Деятельность школы находит отклик и получает высокие оценки в публикациях СМИ.</w:t>
      </w:r>
    </w:p>
    <w:p>
      <w:pPr>
        <w:pStyle w:val="Standard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анаторно-лесная школа им. В.И. Шарова» является одним из востребованных общеобразовательных  учреждений в городе Ярославле, так как принимает на обучение детей, нуждающихся в длительном лечении.</w:t>
      </w:r>
    </w:p>
    <w:sectPr>
      <w:footerReference w:type="default" r:id="rId1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0"/>
    </w:lvlOverride>
  </w:num>
  <w:num w:numId="29">
    <w:abstractNumId w:val="20"/>
    <w:lvlOverride w:ilvl="0">
      <w:startOverride w:val="0"/>
    </w:lvlOverride>
  </w:num>
  <w:num w:numId="30">
    <w:abstractNumId w:val="22"/>
    <w:lvlOverride w:ilvl="0">
      <w:startOverride w:val="0"/>
    </w:lvlOverride>
  </w:num>
  <w:num w:numId="31">
    <w:abstractNumId w:val="19"/>
    <w:lvlOverride w:ilvl="0">
      <w:startOverride w:val="0"/>
    </w:lvlOverride>
  </w:num>
  <w:num w:numId="32">
    <w:abstractNumId w:val="15"/>
    <w:lvlOverride w:ilvl="0">
      <w:startOverride w:val="0"/>
    </w:lvlOverride>
  </w:num>
  <w:num w:numId="33">
    <w:abstractNumId w:val="13"/>
    <w:lvlOverride w:ilvl="0">
      <w:startOverride w:val="1"/>
    </w:lvlOverride>
  </w:num>
  <w:num w:numId="34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OpenSymbol, 'Arial Unicode MS'"/>
    </w:rPr>
  </w:style>
  <w:style w:type="character" w:styleId="WW8Num22z1">
    <w:name w:val="WW8Num22z1"/>
    <w:qFormat/>
    <w:rPr>
      <w:rFonts w:ascii="Symbol" w:hAnsi="Symbol" w:cs="OpenSymbol, 'Arial Unicode MS'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OpenSymbol, 'Arial Unicode MS'"/>
    </w:rPr>
  </w:style>
  <w:style w:type="character" w:styleId="WW8Num27z1">
    <w:name w:val="WW8Num27z1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Wingdings" w:hAnsi="Wingdings" w:cs="OpenSymbol, 'Arial Unicode MS'"/>
    </w:rPr>
  </w:style>
  <w:style w:type="character" w:styleId="WW8Num34z1">
    <w:name w:val="WW8Num34z1"/>
    <w:qFormat/>
    <w:rPr>
      <w:rFonts w:ascii="Symbol" w:hAnsi="Symbol" w:cs="OpenSymbol, 'Arial Unicode MS'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OpenSymbol, 'Arial Unicode MS'"/>
    </w:rPr>
  </w:style>
  <w:style w:type="character" w:styleId="WW8Num43z1">
    <w:name w:val="WW8Num43z1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Liberation Serif;Times New Roman" w:hAnsi="Liberation Serif;Times New Roman" w:eastAsia="SimSun, 宋体;Times New Roman" w:cs="Lucida Sans"/>
      <w:color w:val="00000A"/>
      <w:sz w:val="24"/>
      <w:szCs w:val="24"/>
      <w:lang w:eastAsia="zh-CN" w:bidi="hi-IN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ascii="Liberation Serif;Times New Roman" w:hAnsi="Liberation Serif;Times New Roman" w:cs="Lucida Sans"/>
      <w:color w:val="00000A"/>
      <w:sz w:val="24"/>
      <w:szCs w:val="24"/>
      <w:lang w:eastAsia="zh-CN" w:bidi="hi-IN"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Last">
    <w:name w:val="last"/>
    <w:basedOn w:val="Style14"/>
    <w:qFormat/>
    <w:rPr/>
  </w:style>
  <w:style w:type="character" w:styleId="Style20">
    <w:name w:val="Строгий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3">
    <w:name w:val="s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21">
    <w:name w:val="Верх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cs="Lucida Sans"/>
      <w:color w:val="00000A"/>
      <w:kern w:val="0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, 宋体;Times New Roman" w:cs="Lucida Sans"/>
      <w:color w:val="00000A"/>
      <w:sz w:val="24"/>
      <w:szCs w:val="24"/>
      <w:lang w:eastAsia="zh-CN" w:bidi="hi-IN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PreformattedText">
    <w:name w:val="Preformatted Text"/>
    <w:basedOn w:val="Standard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, 宋体;Times New Roman" w:cs="Lucida Sans"/>
      <w:color w:val="00000A"/>
      <w:sz w:val="24"/>
      <w:szCs w:val="24"/>
      <w:lang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Paragraph">
    <w:name w:val="Table Paragraph"/>
    <w:basedOn w:val="Standard"/>
    <w:qFormat/>
    <w:pPr>
      <w:widowControl w:val="false"/>
      <w:autoSpaceDE w:val="false"/>
      <w:spacing w:lineRule="auto" w:line="240" w:before="0" w:after="0"/>
      <w:ind w:left="281" w:right="0" w:hanging="0"/>
    </w:pPr>
    <w:rPr>
      <w:rFonts w:ascii="Times New Roman" w:hAnsi="Times New Roman" w:cs="Times New Roman"/>
      <w:lang w:bidi="ru-RU"/>
    </w:rPr>
  </w:style>
  <w:style w:type="paragraph" w:styleId="Style26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7">
    <w:name w:val="Содержимое таблицы"/>
    <w:basedOn w:val="Normal"/>
    <w:qFormat/>
    <w:pPr>
      <w:suppressLineNumbers/>
      <w:textAlignment w:val="auto"/>
    </w:pPr>
    <w:rPr>
      <w:rFonts w:ascii="Liberation Serif;Times New Roman" w:hAnsi="Liberation Serif;Times New Roman" w:cs="Lucida Sans"/>
      <w:color w:val="00000A"/>
      <w:kern w:val="0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-pmss.ru/catalog/peds/innovacionnaya_deyatelnost/mrc_taktika_i_strategiya_dejstvij_obr_uchrezhd_po_ohrane_zdorovya_i_bezopasnosti_zhizni/" TargetMode="External"/><Relationship Id="rId3" Type="http://schemas.openxmlformats.org/officeDocument/2006/relationships/hyperlink" Target="http://gc-pmss.ru/catalog/peds/innovacionnaya_deyatelnost/regionalnyj_proekt_roditelskaya_akademiya_roditel/" TargetMode="Externa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package" Target="embeddings/oleObject4.xlsx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2:00Z</dcterms:created>
  <dc:creator>Пользователь</dc:creator>
  <dc:description/>
  <cp:keywords/>
  <dc:language>en-US</dc:language>
  <cp:lastModifiedBy>User</cp:lastModifiedBy>
  <cp:lastPrinted>2019-04-19T11:01:00Z</cp:lastPrinted>
  <dcterms:modified xsi:type="dcterms:W3CDTF">2019-04-19T07:32:00Z</dcterms:modified>
  <cp:revision>2</cp:revision>
  <dc:subject/>
  <dc:title/>
</cp:coreProperties>
</file>