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3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</w:t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  <w:r>
              <w:rPr>
                <w:sz w:val="18"/>
                <w:lang w:val="en-US"/>
              </w:rPr>
              <w:t>, http://yar-edudep.ru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4"/>
                <w:szCs w:val="24"/>
              </w:rPr>
              <w:t>от  ______________ № __________</w:t>
            </w:r>
          </w:p>
          <w:p>
            <w:pPr>
              <w:pStyle w:val="Normal"/>
              <w:spacing w:before="200" w:after="36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 № ___________ от 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учреждений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</w:rPr>
              <w:t>О предоставлении информации о результатах воспитательной деятельности в муниципальных образовательных учреждениях в 2018-2019 учебном году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FF0000"/>
          <w:sz w:val="26"/>
          <w:szCs w:val="26"/>
        </w:rPr>
      </w:pPr>
      <w:r>
        <w:rPr>
          <w:sz w:val="26"/>
        </w:rPr>
        <w:tab/>
        <w:t xml:space="preserve">Для подготовки аналитического отчёта департамент образования просит предоставить информацию </w:t>
      </w:r>
      <w:r>
        <w:rPr>
          <w:iCs/>
          <w:sz w:val="26"/>
        </w:rPr>
        <w:t xml:space="preserve">о  результатах воспитательной деятельности в муниципальных образовательных учреждениях в 2018-2019 учебном году по форме (приложение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Информация предоставляется  </w:t>
      </w:r>
      <w:r>
        <w:rPr>
          <w:sz w:val="26"/>
        </w:rPr>
        <w:t>по следующим к</w:t>
      </w:r>
      <w:r>
        <w:rPr>
          <w:bCs/>
          <w:sz w:val="26"/>
          <w:szCs w:val="26"/>
        </w:rPr>
        <w:t>ритериям оценк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Развитие в образовательном учреждении основных направлений воспитания,  определённых нормативными и  программными  документами учредителя. 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bCs/>
          <w:sz w:val="16"/>
          <w:szCs w:val="16"/>
        </w:rPr>
      </w:pPr>
      <w:r>
        <w:rPr>
          <w:iCs/>
          <w:sz w:val="26"/>
          <w:szCs w:val="26"/>
        </w:rPr>
        <w:t>2</w:t>
      </w:r>
      <w:r>
        <w:rPr>
          <w:bCs/>
          <w:sz w:val="16"/>
          <w:szCs w:val="16"/>
        </w:rPr>
        <w:t xml:space="preserve">.  </w:t>
      </w:r>
      <w:r>
        <w:rPr>
          <w:bCs/>
          <w:iCs/>
          <w:sz w:val="26"/>
          <w:szCs w:val="26"/>
        </w:rPr>
        <w:t>Особые достижения обучающихся  в  дополнительном образовании,  воспитании и внеурочной деятельно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</w:rPr>
        <w:tab/>
        <w:t xml:space="preserve">Информацию необходимо направить по электронной </w:t>
      </w:r>
      <w:r>
        <w:rPr>
          <w:sz w:val="26"/>
          <w:szCs w:val="26"/>
        </w:rPr>
        <w:t xml:space="preserve">почте  </w:t>
      </w:r>
      <w:hyperlink r:id="rId4">
        <w:r>
          <w:rPr>
            <w:rStyle w:val="InternetLink"/>
            <w:sz w:val="26"/>
            <w:szCs w:val="26"/>
          </w:rPr>
          <w:t>osm-mso@yandex.ru</w:t>
        </w:r>
      </w:hyperlink>
      <w:r>
        <w:rPr>
          <w:sz w:val="26"/>
          <w:szCs w:val="26"/>
        </w:rPr>
        <w:t xml:space="preserve"> до 20.05.2019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Заместитель директор департамента</w:t>
        <w:tab/>
        <w:tab/>
        <w:tab/>
        <w:t xml:space="preserve">                     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Хмаро Наталья Владимировна, 40-51-20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ЩЕОБРАЗОВАТЕЛЬНО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РЕЖД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АНАТОРНО-ЛЕСНАЯ ШКОЛ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МЕНИ В.И. ШАРОВА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ОУ «Санаторно-лесная школа им. В.И. Шарова»)</w:t>
      </w:r>
    </w:p>
    <w:p>
      <w:pPr>
        <w:pStyle w:val="Normal"/>
        <w:ind w:right="-53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0518, Ярославская область,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рославский р-он, пос. Красный Бор, дом 38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.: (4852) 24-89-26, факс: (4852) 75-97-8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sanschoo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edu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yar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e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  <w:lang w:val="en-US"/>
        </w:rPr>
        <w:t>yarschles</w:t>
      </w:r>
      <w:r>
        <w:rPr>
          <w:rFonts w:eastAsia="Calibri"/>
          <w:color w:val="000000"/>
          <w:sz w:val="24"/>
          <w:szCs w:val="24"/>
        </w:rPr>
        <w:t>@</w:t>
      </w:r>
      <w:r>
        <w:rPr>
          <w:rFonts w:eastAsia="Calibri"/>
          <w:color w:val="000000"/>
          <w:sz w:val="24"/>
          <w:szCs w:val="24"/>
          <w:lang w:val="en-US"/>
        </w:rPr>
        <w:t>yandex</w:t>
      </w:r>
      <w:r>
        <w:rPr>
          <w:rFonts w:eastAsia="Calibri"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ПО 21721353, ОГРН 102760062102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/КПП 7603017134/7627010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№________________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формация о результатах воспитательной деятельности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ых образовательных учреждениях в 2018-2019 учебном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критерий:  Развитие в образовательном учреждении основных направлений воспит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42"/>
        <w:gridCol w:w="3275"/>
        <w:gridCol w:w="4005"/>
      </w:tblGrid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патриотическому воспитанию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* участников по направлению за учебный год:   …. обучающихся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Торжественная линейка, посвященная Дню знани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9.2018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Урок Росс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 – 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Конкурс рисунков на асфальте «Нарисуем мир без террор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Единый классный час по антитеррор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Акция «60 пятерок – к юбилею школ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Библиотечный урок «Какими книги были раньше» в рамках международного дня школьных библиоте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Городской урок гражданственности и муже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м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Единый классный час «Наш юбилейный  год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Битва хоров «Песни о школе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Капсула будущим поколения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 Праздничный юбилейный конце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 Конкурс «Самый красивый и чистый класс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 Битва хоров «Патриотические песн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 Клуб интересных встреч с ветеранами В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Смотр строя и пес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Урок мужества «Поэты- земляки Ярославского края участники ВОВ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 Акция «Открытки ветеранам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8.Урок памяти «А зори здесь тихие…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кабин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еведческое направление</w:t>
            </w:r>
          </w:p>
        </w:tc>
      </w:tr>
      <w:tr>
        <w:trPr>
          <w:trHeight w:val="531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краеведческому воспитанию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Экскурсия в Нерехт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Экскурсия : «Фольклор земли Ярославской: легенд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0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здание новых музеев в 2019-20 уч. год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зе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удь здоров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ь музе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тественно-научны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портизация планируется на ноябрь-декабрь 2019года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логическое направление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экологическому воспитанию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Единый эко урок «Все о воде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5.19 актовый зал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Экскурсия в музей «Природа и охот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1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ль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Экскурсия «Яковлевский бор: легенды и сказк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ковлеский б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Посещение станции юных натуралист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ция юных натуралистов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Участие в игре по проекту « Формирование культуры экологической безопасности в нестандартных условиях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Семинар «Определение ресурсных возможностей для реализации проект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Семинар «Я и мой край. Моя личная безопасность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Семинар «Природа – наш дом. Основные виды опасност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Беседа «Мы формируем экологическую культур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Акция от лесничества «Елочка, живи!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я школ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Школьная конференция по экологической безопас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-правовое направление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гражданско-правовому воспитанию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рание ученического коллектива. Знакомство с Уставом и правилами поведения учащихся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ая игра «Мои прав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активный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реча с представителями правоохранительных орган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знаний конституции РФ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мужества «Поэты- земляки Ярославского края» участники В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 «Символы  Росси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активный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й час: «Что значит быть хорошим сыном и дочерью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еда: «Здесь живёт моя семь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рисунков «Я гражданин Росси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 дв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к «День вежливост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реча с сотрудниками ГИБДД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а-путешествие «Родина  мо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активный кабинет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6"/>
                <w:szCs w:val="26"/>
              </w:rPr>
              <w:t>Встреча с депутатом муниципалитета г. Ярославля Дьячевской М.Л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й кабин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Праздник посвящения в первоклассник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Игра-вертушка «Твоя личная безопасность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 школ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Праздник посвящения в пятиклассник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Выставка рисунков «Больше уважения к правилам движени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реация актового за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Всероссийский урок безопасности школьников в сети интерне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Анкетирование «Удовлетворенность образовательным процессом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Спартакиада по пожарной безопас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Беседа по пожарной безопасности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6"/>
                <w:szCs w:val="26"/>
              </w:rPr>
              <w:t>9.Классный час « Моя личная безопасность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6"/>
                <w:szCs w:val="26"/>
              </w:rPr>
              <w:t>10.Единый классный час по пожарной безопас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нтерское направление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 с участием волонтеров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место проведения мероприят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Акция «Подарок своими руками» (ко дню пожилого человека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те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Акция «Добрые крышечк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Классный час «Что такое книжка волонтер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Трудовой десант «Наш любимый школьный двор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 дв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Акция «Покормите птиц зимой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 Юбилейный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6.Городская акция «Подарок с любовью», сбор подарков для домов престарелых и инвалид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гр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Операция «Добрый дом» сбор корма для соба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гр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8.Сбор макулатур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ование семейных ценностей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Дню матер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ню отца, Дню семьи и др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 мероприят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Эстафета поколений «Папа, мама, я- спортивная семь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Конкурс детей и родителей «Самая чистая и уютная спальная комнат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й корпус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Анкетирование детей и родителей  «Здоровое питание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Экскурсия в Карабиху на праздник  Пасх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абих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формированию культуры межнациональных отношений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>
          <w:trHeight w:val="1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вые занятия : «Школа сплочени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9, 10.09, 17.09, 24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пут «Нравственные проблемы в рассказе Е. Гобовой «Не пускайте Рыжую на озеро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е профессионального самоопределения обучающихся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обучающихс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>
          <w:trHeight w:val="28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 наук Энштейн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молокозавод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конный дв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е  «ПроеКТОриЯ-твоя профессиональная траектория»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рограммы «Поколение выбор»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театра им. Волков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ль в ХХ веке. Истоки дизелестро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 ГИБД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>Классный час «Профессии в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олледж пищевой промышлен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й документации  по профориентации на сайте О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: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sanschool.edu.yar.ru/mir_professiy.html</w:t>
              </w:r>
            </w:hyperlink>
          </w:p>
        </w:tc>
      </w:tr>
      <w:tr>
        <w:trPr/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Работа по профориентации с родителями обучающихся</w:t>
            </w:r>
          </w:p>
          <w:p>
            <w:pPr>
              <w:pStyle w:val="Normal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Консультации для 8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 xml:space="preserve">Родительское собрание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-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 - 16</w:t>
            </w:r>
          </w:p>
        </w:tc>
      </w:tr>
      <w:tr>
        <w:trPr/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Профессиональные пробы для обучающихс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 -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6"/>
                <w:szCs w:val="26"/>
              </w:rPr>
              <w:t>Ученическое самоуправление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ргана ученического самоуправления: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организованные органами ученического самоуправ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собрания «Мы горожане». Выборы классного акти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  в учреждении – 2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-во участников РКС (районный координационный совет)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-во участников ГКС (городской координационный совет)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 РДШ (Российское движение школьников) -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Мероприятия по  </w:t>
            </w:r>
            <w:r>
              <w:rPr>
                <w:sz w:val="26"/>
                <w:szCs w:val="26"/>
              </w:rPr>
              <w:t>спортивно-оздоровительному направле</w:t>
            </w:r>
            <w:r>
              <w:rPr>
                <w:bCs/>
                <w:sz w:val="26"/>
                <w:szCs w:val="26"/>
              </w:rPr>
              <w:t>нию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сенний крос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ое поле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Осенний День Здоровь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День здоровья «Юбилейная золотая осень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Открытие первенства школы по пионербол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Конкурс «Старты надежд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ассные турниры по шашка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я начальной школ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Соревнования по </w:t>
            </w:r>
            <w:r>
              <w:rPr>
                <w:sz w:val="26"/>
                <w:szCs w:val="26"/>
                <w:lang w:val="en-US"/>
              </w:rPr>
              <w:t>Just dance|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Первенство школы по классик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Открытие первенства школы по вышибала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День здоровья в Белкин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отдыха Забав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Прыг-скок-шо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Неделя малых Олимпийских игр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Турнир по футбол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ое направление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 творческому развитию обучающихс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участников 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рос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из природного материала «Осенняя крас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лагодарения. Праздничный концер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е казино «Волшебный мир природы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к, посвященный творчеству И.С. Тургене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 поисках клад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«Осень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остиная «Обыкновенный волшебник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Что я знаю об истории нашей школы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Международный день заказов подарков Деду Морозу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а декоративно-прикладного творчества «Школьные умельцы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реация актового зала 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лшебном мире новогодней елк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утренни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екламных плакатов «Чистота – залог здоровь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я актового зал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Страна чистюль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ихов, посвященный творчеству: Я. Акимову;    Г. Сапгира, А.С. Пушкина, И.А. Крыло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остиная «Крокодил Гена и его друзь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 поисках Здоровь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науки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вятого Валентин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Ударим юмором по вредным привычкам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я актового зал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й театр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Дню защитника Отечест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лассный час: «Час общени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Проводы зимы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«Рашен пляшен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вои двери открывает театр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пробег «Весна идет – весне дорогу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территория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Мы за ЗОЖ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с школы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Как прекрасен этот мир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я актового зал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вертушка «По соседним галактикам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ер школ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остиная «По страницам сказок Бажов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-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групп внеурочной деятельности «Веселые нотк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п. Семибратово музей Баклуши и Варень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В поисках Деда Мороз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ий бо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ланетар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-60" w:firstLine="6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60" w:firstLine="6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0"/>
        <w:gridCol w:w="2125"/>
        <w:gridCol w:w="1972"/>
        <w:gridCol w:w="2392"/>
        <w:gridCol w:w="1653"/>
        <w:gridCol w:w="3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  <w:r>
              <w:rPr>
                <w:rFonts w:eastAsia="Calibri"/>
                <w:b/>
                <w:sz w:val="26"/>
                <w:szCs w:val="26"/>
              </w:rPr>
              <w:t>Наличие общественных объеди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час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, эл. поч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ый спортивный кл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живина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ославский р-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. Красный Бор 38-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092783166</w:t>
            </w:r>
          </w:p>
        </w:tc>
      </w:tr>
    </w:tbl>
    <w:p>
      <w:pPr>
        <w:pStyle w:val="Normal"/>
        <w:shd w:fill="FFFFFF" w:val="clear"/>
        <w:ind w:left="-60" w:firstLine="6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-180" w:leader="none"/>
        </w:tabs>
        <w:ind w:left="-142" w:hanging="0"/>
        <w:rPr/>
      </w:pPr>
      <w:r>
        <w:rPr>
          <w:bCs/>
          <w:sz w:val="26"/>
          <w:szCs w:val="26"/>
        </w:rPr>
        <w:t>Второй критерий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собые достижения обучающихся  в  дополнительном образовании, воспитании и внеурочной деятельности</w:t>
      </w:r>
    </w:p>
    <w:p>
      <w:pPr>
        <w:pStyle w:val="Normal"/>
        <w:ind w:left="108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ллектив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1"/>
        <w:gridCol w:w="3814"/>
        <w:gridCol w:w="11"/>
        <w:gridCol w:w="35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казать участника: класс/ объедин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Ф.И.О. должность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ультат (место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ровень:  городской, региональный,</w:t>
            </w:r>
          </w:p>
          <w:p>
            <w:pPr>
              <w:pStyle w:val="Normal"/>
              <w:ind w:right="-111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ажданско-правов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/д Экоми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шкова Н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Зеленая вес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Веселые нотки» 2 к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влова Н.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дежды России» 1 степен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сероссий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лонтерское напр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ортивное напр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б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шунова О.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кторина «ЗОЖ» - 2 мест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ая олимпиада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080" w:hanging="65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дивидуаль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0"/>
        <w:gridCol w:w="3812"/>
        <w:gridCol w:w="13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казать фамилию, имя обучающегося,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Ф.И.О. должность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ультат (мест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ровень: городской, региональный,</w:t>
            </w:r>
          </w:p>
          <w:p>
            <w:pPr>
              <w:pStyle w:val="Normal"/>
              <w:ind w:right="-111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пов Александр 3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шунова О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Твори. Участвуй! Побеждай!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збука маленького россиянин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ая онлайн олимпи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ражданско-правовое направ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исовцов Иван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шунова О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Твори. Участвуй! Побеждай!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ые правила безопасности – 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ая онлайн олимпи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лчанов Андре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утреников А.Ю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кторина по истории городского самоуправления, посвященный 25-летию муниципалитета города Ярославля - дип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ролев Дании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утреников А.Ю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кторина по истории городского самоуправления, посвященный 25-летию муниципалитета города Ярославля - дип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йбородин Федор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утреников А.Ю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кторина по истории городского самоуправления, посвященный 25-летию муниципалитета города Ярославля - дип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Филиппов Матв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ворова Г.М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ференция «ЭКОС»– 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епанычев Владислав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мошенко И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нференция «ЭКОС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адеев Иль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ворова Г.М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харов Егор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шкова Н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липпов Матве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мошеноко И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 2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чалова Виктор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ворова Г.М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тин Глеб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мошеноко И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 3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люхина Ульян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шкова Н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 3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тченко Ксен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шкова Н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 2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ыбакова Арин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мошеноко И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 2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далов Кирил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ворова Г.М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 2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анкин Михаил7 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шкова Н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нференция «ЭКОС» 3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знецов Роман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мошеноко И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ференция «ЭКОС» 3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горьева Дарь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шкова Н.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ференция «ЭКОС» 1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жук Паве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отких Н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Стремление к звездам» - 1степен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сипова Любовь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отких Н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Стремление к звездам» - 1степен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османова Кристин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рамагомедова Э.К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Люблю тебя, родная сторона!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лагова Анн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б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шунова О.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Изумрудный город»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сероссий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лонтерское на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ортивное на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адеев Иль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манов А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Орленок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казчиков Григори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манов А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Орленок» - 2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</w:tc>
      </w:tr>
    </w:tbl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МОУ «Санаторно-лесная школа им. В.И. Шарова» __________________________Н.В. Ушк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Исп. зам. директора по ВР Малафеева А.М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8 909 276 02 42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mailto:osm-ms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sanschool.edu.yar.ru/mir_professiy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5:00Z</dcterms:created>
  <dc:creator>User</dc:creator>
  <dc:description/>
  <cp:keywords/>
  <dc:language>en-US</dc:language>
  <cp:lastModifiedBy>user</cp:lastModifiedBy>
  <cp:lastPrinted>2019-05-21T14:30:00Z</cp:lastPrinted>
  <dcterms:modified xsi:type="dcterms:W3CDTF">2019-05-22T05:26:00Z</dcterms:modified>
  <cp:revision>16</cp:revision>
  <dc:subject/>
  <dc:title> </dc:title>
</cp:coreProperties>
</file>