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Директор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______Н.В. Ушков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"    " _________ 2015 г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 добровольной пожарной дружин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1.1 Для проведения мероприятий по охране от пожаров в здании и помещениях МОУ «Санаторно – лесная школа» организуется добровольная пожарная дружина – далее (ДПД) из числа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Добровольный пожарный – это гражданин, непосредственно участвующий на добровольной основе (без составления трудового договора)  в деятельности ДПД по предупреждению и (или) тушению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 Все, вступающие в ДПД должны подать на имя начальника дружины письменное заявление, которое визируется руководителе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 Зачисление личного состава ДПД и ее численный состав определяет руководитель учреждения своим прик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 Начальники ДПД, их заместители и начальники отделений назначаются преимущественно из лиц  администрации, руководителей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 Начальники ДПД подчиняются руководителю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Действия членов ДПД по тушению пожара,  эвакуации людей, материальных ценностей определяется табелем пожарного боевого расчета (инструкцией), который вывешивается  на видно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Задачи ДП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Осуществление контроля за соблюдением на объекте установленного приказами, инструкциями, правилами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Проведение разъяснительной работы среди работников с целью соблюдения противопожарного режима на объе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 Надзор за исправным состоянием первичных средств пожаротушения и готовностью их к действ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Вызов пожарных подразделений города в случае возникновения пожара и принятие немедленных мер по ликвидации людей, тушению пожара имеющимися на объекте средствами пожароту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Обязанности членов ДП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1 Обязанности начальника ДПД:</w:t>
      </w:r>
    </w:p>
    <w:p>
      <w:pPr>
        <w:pStyle w:val="TextBody"/>
        <w:rPr/>
      </w:pPr>
      <w:r>
        <w:rPr/>
        <w:t>3.1.1 Осуществляет контроль за соблюдением работниками установленного на объектах противопожарного режима, выполнением требований, правил, приказов, предписаний, инструкций по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2 Наблюдает за готовностью к действию всех первичных средств пожаротушения, имеющихся на объекте и не допускает использования  их не по прямому назна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3 Ведет разъяснительную работу среди работников о мерах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 Проводит  занятия и тренировки с личным составом ДП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5 Руководит тушением пожаров на объекте до прибытия пожа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6Информирует руководство объекта о нарушении  противопожарн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7 Во время отсутствия на объекте начальника ДПД все его обязанности выполняет его заместитель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2 Обязанности членов ДПД:</w:t>
      </w:r>
    </w:p>
    <w:p>
      <w:pPr>
        <w:pStyle w:val="TextBody"/>
        <w:rPr/>
      </w:pPr>
      <w:r>
        <w:rPr/>
        <w:t>3.2.1 Члены ДПД обязаны знать, соблюдать сами и требовать от других выполнения установленного противопожарного режима в помещениях и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 Принимают активное участие в тушении пожара, эвакуации людей, выполняют свои обязанности по табелю пожарного боевого рас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 Следит за готовностью к действию первичных средств пожаротушения, имеющихся на объекте и при обнаружение неисправностей докладывает начальнику ДП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4 Выполняют возложенные на членов ДПД  обязанности, распоряжения начальника дружины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 Повышают свои пожарно – технические знания путем посещения занятий, тренировок, предусмотренных учебно – тематическими планами, распис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Права членов ДП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4.1 Начальник ДПД и его заместители имеют право:</w:t>
      </w:r>
    </w:p>
    <w:p>
      <w:pPr>
        <w:pStyle w:val="TextBody"/>
        <w:rPr/>
      </w:pPr>
      <w:r>
        <w:rPr/>
        <w:t>4.1.1 Требовать от руководителя учреждения устранения недостатков, нарушений противопожарн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 Ходатайствовать о поощрении особо отличившихся членов ДПД в деле предупреждения и тушения пожаров.</w:t>
      </w:r>
    </w:p>
    <w:p>
      <w:pPr>
        <w:pStyle w:val="TextBodyIndent"/>
        <w:rPr/>
      </w:pPr>
      <w:r>
        <w:rPr/>
        <w:t>4.2 Члены ДПД имеют право:</w:t>
      </w:r>
    </w:p>
    <w:p>
      <w:pPr>
        <w:pStyle w:val="TextBody"/>
        <w:rPr/>
      </w:pPr>
      <w:r>
        <w:rPr/>
        <w:t>4.2.1 Требовать от всех работников и воспитанников выполнения правил пожарной безопасности, соблюдения установленного противопожарного режима в учре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 Информировать начальника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9:00Z</dcterms:created>
  <dc:creator>Џ®«м§®ў вҐ«м</dc:creator>
  <dc:description/>
  <cp:keywords/>
  <dc:language>en-US</dc:language>
  <cp:lastModifiedBy>1</cp:lastModifiedBy>
  <dcterms:modified xsi:type="dcterms:W3CDTF">2015-12-21T07:20:00Z</dcterms:modified>
  <cp:revision>8</cp:revision>
  <dc:subject/>
  <dc:title/>
</cp:coreProperties>
</file>