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Директор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__________Н.В. Ушкова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"    " ____________ 2015 г.</w:t>
      </w:r>
      <w:r>
        <w:rPr>
          <w:sz w:val="28"/>
        </w:rPr>
        <w:t xml:space="preserve"> 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асче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го количества первичных средств пожаротуш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огнетушителей) в помещениях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ОУ «Санаторно-лесная школа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требованиями Правил пожарной безопасности в РФ ППБ 01-03, утвержденными приказом МЧС РФ от 18.06.2003г. №313, зарегистрированными в Минюсте РФ 27.06.2003г., регистрационный № 4837 и НПБ 166-97 «Пожарная техника. Огнетушители. Требования к эксплуатаци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применяемых при строительстве и отделке помещений и используемых в производственной деятельности и их отношение к огнетушащим веществам, а также площадь производственных помещений, открытых площадок и установ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бор типа и расчет необходимого количества огнетушителей следует производить в зависимости от их огнетушащей способности, предельной площади, класса пожара горючих веществ и материалов в защищаемом помещении или на объекте согласно ИСО №3941-7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 А –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 В – пожары горючих жидкостей или плавящихся твердых вещест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 С – пожары газ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 Д – пожары металлов и их сплав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 Е – пожары, связанные с горением электроустаново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ind w:left="360" w:hanging="0"/>
        <w:rPr/>
      </w:pPr>
      <w:r>
        <w:rPr>
          <w:sz w:val="28"/>
        </w:rPr>
        <w:t>В производственных зданиях и сооружениях  на каждом этаже  должно размещаться не менее двух ручных огнетушителей, расстояние от возможного очага пожара до места размещения огнетушителей не должно превышать 30 метров для помещений категорий А. Б и 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пределение класса пожа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вязи с тем, что при возникновении пожара в помещениях учреждения возможно возгорание твердых веществ, в основном органического происхождения, горение которых характеризуется горением, тлением древесины, бумаги, а также горением спирто- содержащих жидкостей и учитывая возможность загорания электроустановок, находящихся под напряжением определяем </w:t>
      </w:r>
      <w:r>
        <w:rPr>
          <w:b/>
          <w:sz w:val="28"/>
        </w:rPr>
        <w:t>класс пожара А, В и Е 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rPr/>
      </w:pPr>
      <w:r>
        <w:rPr/>
        <w:t>Характеристика зд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дание  МООУ санаторно- лесной школы  расположено в  кирпичном двухэтажном здании 1 степени огнестойкости, перекрытия  железобетонные , крыша – плоская, покрытая линокром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мещения школы относятся к категории В. Электроустановки здания состоят из внутренних электрических сетей 380/220В. Вводный распределительный щит расположен на 1 этаже здания.</w:t>
      </w:r>
    </w:p>
    <w:p>
      <w:pPr>
        <w:pStyle w:val="TextBodyIndent"/>
        <w:rPr/>
      </w:pPr>
      <w:r>
        <w:rPr/>
        <w:t xml:space="preserve">Электропотребление осуществляется для целей электрического освещения и для обеспечения офисного оборудования: персональных компьютеров, множительной техники. Здание имеет централизованное холодное и горячее водоснабжени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Выбор типа и количества огнетушителей на каждый этаж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ервый этаж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843"/>
        <w:gridCol w:w="2476"/>
        <w:gridCol w:w="2201"/>
      </w:tblGrid>
      <w:tr>
        <w:trPr>
          <w:trHeight w:val="50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,Б,В,Г,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щае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и количество огнетуш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ные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(10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шковы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(2, 5,10л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кислот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У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шт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Второй этаж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843"/>
        <w:gridCol w:w="2476"/>
        <w:gridCol w:w="2201"/>
      </w:tblGrid>
      <w:tr>
        <w:trPr>
          <w:trHeight w:val="50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,Б,В,Г,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щае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и количество огнетуш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ные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(10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ошковы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 (2, 5,10л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кислот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У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шт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Расстояние от возможного очага пожара до места размещения огнетушителя не должно превышать 20 метров для административного помещения, 30 метров для складских помещ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При выборе типа огнетушителей табличные значения берутся или ОВП или ОП для класса пожара А  и ОП или ОУ для класса пожара 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ветственный   за пожарную безопасно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2:00Z</dcterms:created>
  <dc:creator>Џ®«м§®ў вҐ«м</dc:creator>
  <dc:description/>
  <cp:keywords/>
  <dc:language>en-US</dc:language>
  <cp:lastModifiedBy>1</cp:lastModifiedBy>
  <cp:lastPrinted>2008-05-07T12:41:00Z</cp:lastPrinted>
  <dcterms:modified xsi:type="dcterms:W3CDTF">2015-12-21T07:49:00Z</dcterms:modified>
  <cp:revision>10</cp:revision>
  <dc:subject/>
  <dc:title/>
</cp:coreProperties>
</file>