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фровая образовательная с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анаторно – лесная школа имени В.И.Шар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 2022 года в школе прошел методический практикум по использованию современный платформ при проведении уроков. Наши учителя провели открытые занят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985"/>
        <w:gridCol w:w="2126"/>
        <w:gridCol w:w="2693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платформ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Ирина Ль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ое в привыч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вопросы в изучении синтаксиса и пунк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ндрей 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 – лучшая игра с мяч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Ирина Ль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йте мне точку опоры  и я сдвину Зем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ова Светла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виртуальная и реа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еников Андр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раб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Игорь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яй и властвуй: реакции разложения и соединения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а Эльмира Кура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тландия. Лингвострановедческое знаком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трудная орф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а Эльмира Кура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 друг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 Apps.org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яды местоимений. Роль местоимения в тек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ндрей 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родуктивное здоровье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еников Андр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личность в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3T11:14:00Z</dcterms:modified>
  <cp:revision>2</cp:revision>
  <dc:subject/>
  <dc:title/>
</cp:coreProperties>
</file>