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ное добровольное согласие на медицинские вмеша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первичной медико-санитарно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тложной и скорой медицинской помощи в период пребывания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анаторном оздоровительном лагер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анаторно-лесная школа им. В.И. Шаро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одного из родителей, опекуна, попечителя, иного закон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______ г.р., проживающий(ая) по адресу: 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добровольное информированное согласие на проведение медицинских вмешательств моему ребен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, от имени которого выступает законный представител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______ г.р., чьим законным представителем я являюсь, проживающего по адресу: 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ктический адрес проживания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ервичной медико-санитарной, неотложной и скорой медицинской помощи в образовательной и медицинск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с перечнем видов медицинских вмешательств, на которое граждане дают информированное добровольное согласие для получения первичной медико-санитарной помощи, в доступной для меня форме, а так же уведомлен о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его отсутствия уполномочиваю присутствовать при оказании медицинской помощи моему ребенку, чьим законным представителем я являюсь, медицинскому работнику образовательной организации и ответственному педагогическому работнику оздоровительн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добровольное согласие действительно на срок пребывания ребенка в оздоровительной организации (с ______________ по ______________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ИО одного из родителей, опекуна, попечителя, иного закон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добровольного информированного согласия «___»  __________ _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идов медицинских вмешательств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е граждане дают информированное добровольное согласие при получении первичной медико-санитарной помощ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в том числе выявление жалоб, сбор анамне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, в том числе пальпация, перкуссия, аускультация, риноскопия, фарингоскопия, непрямая ларингоскоп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исследования, спирометрия, динамометр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ые исследования органа зрения и зрительных фун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ые исследования органа слуха и слуховых фун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функций нервной системы (чувствительной и двигательной сфер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логические методы обследования, в том числе флюорография (для лиц старше 15 лет) и рентгенография, ультразвуковые исследования, доплерографические ис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арственных препаратов по назначению врача, в том числе внутримышечно, внутривенно, подкожно, внутрикож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массаж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ая физкультура.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5:00Z</dcterms:created>
  <dc:creator>Николай</dc:creator>
  <dc:description/>
  <cp:keywords/>
  <dc:language>en-US</dc:language>
  <cp:lastModifiedBy>Skcool les</cp:lastModifiedBy>
  <dcterms:modified xsi:type="dcterms:W3CDTF">2025-05-21T07:49:00Z</dcterms:modified>
  <cp:revision>3</cp:revision>
  <dc:subject/>
  <dc:title/>
</cp:coreProperties>
</file>