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85pt;width:325.65pt;height:66.75pt;mso-wrap-style:none;v-text-anchor:middle;mso-position-vertical:top" type="_x0000_t136">
            <v:path textpathok="t"/>
            <v:textpath on="t" fitshape="t" string="&quot;День правовых&#10; знаний и ОБЖ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 апреля 2012 года в нашей школе было проведено занятие с учащимися 1-9 классов по теме: </w:t>
      </w:r>
      <w:r>
        <w:rPr>
          <w:color w:val="FF0000"/>
          <w:sz w:val="32"/>
          <w:szCs w:val="32"/>
        </w:rPr>
        <w:t xml:space="preserve">«Возможности ПСС МКУ «Центр гражданской защиты» города Ярославля при ликвидации ЧС различного характера» </w:t>
      </w:r>
      <w:r>
        <w:rPr>
          <w:sz w:val="32"/>
          <w:szCs w:val="32"/>
        </w:rPr>
        <w:t>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целях пропаганды правовых знаний и знаний ОБЖ.</w:t>
      </w:r>
    </w:p>
    <w:p>
      <w:pPr>
        <w:pStyle w:val="Normal"/>
        <w:ind w:lef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данном проведении занятия были привлечены следующие силы и средства: л/с ПСП №3, АСМ, АСИ.</w:t>
      </w:r>
    </w:p>
    <w:p>
      <w:pPr>
        <w:pStyle w:val="Normal"/>
        <w:ind w:left="-567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обраны следующие вопросы: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ое слово: цели и задачи ПСС МКУ «Центр гражданской защиты» города Ярославля.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зможности поисково-спасательной службы учреждения для ликвидации ЧС на территории города;</w:t>
      </w:r>
    </w:p>
    <w:p>
      <w:pPr>
        <w:pStyle w:val="Style15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демонстрация аварийно-спасательного автомобиля;</w:t>
      </w:r>
    </w:p>
    <w:p>
      <w:pPr>
        <w:pStyle w:val="Style15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демонстрация аварийно-спасательного инструмента, применяемого при различных ЧС;</w:t>
      </w:r>
    </w:p>
    <w:p>
      <w:pPr>
        <w:pStyle w:val="Style15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эвакуация пострадавшего с верхнего этажа здания.</w:t>
      </w:r>
    </w:p>
    <w:p>
      <w:pPr>
        <w:pStyle w:val="Style15"/>
        <w:ind w:left="-567" w:hanging="0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чащиеся прослушали выступление службы МЧС, службы наркоконтроля, были проведены беседы:</w:t>
      </w:r>
    </w:p>
    <w:p>
      <w:pPr>
        <w:pStyle w:val="Style15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1-4 класс - беседа и кинофильм о ПДД</w:t>
      </w:r>
    </w:p>
    <w:p>
      <w:pPr>
        <w:pStyle w:val="Style15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5-9 класс - беседа о правовых знаниях.</w:t>
      </w:r>
    </w:p>
    <w:p>
      <w:pPr>
        <w:pStyle w:val="Style15"/>
        <w:spacing w:before="0" w:after="200"/>
        <w:ind w:left="-567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же, в рамках проведения месячника пожарной безопасности на территории Ярославской области, главным государственным инспектором Ярославского района по пожарному надзору Максимовым К.П. была проведена беседа с воспитанниками нашей санаторно-лесной школы на тему: «История создания пожарной охраны в России», «Правила поведения при возникновении пожара, в случаях экстремальных ситуац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39:00Z</dcterms:created>
  <dc:creator>Pershino</dc:creator>
  <dc:description/>
  <cp:keywords/>
  <dc:language>en-US</dc:language>
  <cp:lastModifiedBy>Pershino</cp:lastModifiedBy>
  <dcterms:modified xsi:type="dcterms:W3CDTF">2012-05-11T19:00:00Z</dcterms:modified>
  <cp:revision>1</cp:revision>
  <dc:subject/>
  <dc:title/>
</cp:coreProperties>
</file>