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литературное чтение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уравлева Л.М.</w:t>
      </w:r>
    </w:p>
    <w:tbl>
      <w:tblPr>
        <w:tblW w:w="145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20"/>
        <w:gridCol w:w="5565"/>
        <w:gridCol w:w="2010"/>
        <w:gridCol w:w="263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Усачёв «Грамотная мышка». М. Ясн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есной библиотек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теев «Цыплёнок и утёно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офьева «Сказка о том, что надо дарить»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самостоятельным ознакомительным чтением, анализировать, наблюдать, сравнивать произведения. Моделировать обложку (указывать фамилию автора, заглавие, жанр и тему). Читать вслух по слогам и целыми словами (правильно, с выделением ударного слога). Иллюстрирование эпиз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р. 88-95 учебника, ответить на вопросы и выполнить задания стр.90-95. Моделировать обложку произведения В.Сутеева «Цыпленок и утенок»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urok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 видео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отбук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Биссет «Драко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о». Проверь себ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. Барто «Жу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Сладков «На одном бревне». 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самостоятельным ознакомительным чтением и анализировать, наблюдать, сравнивать произведения. Моделировать обложку (указывать фамилию автора, заглавие, жанр и тему).  Читать вслух по слогам и целыми словами (правильно, с выделением ударного слог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р. 96-105 учебника. Ответить на вопросы и выполнить задания стр.100-105. Моделировать обложку произведения Н. Сладкова «На одном бревне.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  Яндекс видео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отбук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Орлов «Большие уши». Е. Чарушин «Томка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Выводо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 по содержанию произвед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произведения диалоги герое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ть и читать по ролям произведения с диалогической речью. Конструировать высказывание: ответ на вопрос о произведении и его содержании, о героях и их поступках (1-3 предложения). Иллюстрирование эпиз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сказ от лица геро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р.106 – 114 учебника. Ответить на вопросы и выполнить задания стр.108 – 114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nfourok.ru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отб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28:00Z</dcterms:created>
  <dc:creator>Lenovo</dc:creator>
  <dc:description/>
  <dc:language>en-US</dc:language>
  <cp:lastModifiedBy>Lenovo</cp:lastModifiedBy>
  <dcterms:modified xsi:type="dcterms:W3CDTF">2020-04-16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