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-а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Учитель :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Журавлева Л.М.</w:t>
      </w:r>
    </w:p>
    <w:tbl>
      <w:tblPr>
        <w:tblW w:w="145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895"/>
        <w:gridCol w:w="5295"/>
        <w:gridCol w:w="2280"/>
        <w:gridCol w:w="2631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на уро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. Скобки .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зученные свойства сложения и вычитания и обосновывать с их помощью способы вычислений. Устанавливать порядок выполнения действий в выражениях, содержащих два действия и скоб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правило стр. 124 учебника, письменно №1, №2, №6 стр. 124 - 125 учебни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ltiurok.ru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urok.ru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, компьютер, ноотбук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. Скобки .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зученные свойства сложения и вычитания и обосновывать с их помощью способы вычислений. Устанавливать порядок выполнения действий в выражениях, содержащих два действия и скоб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о стр. 124 учебника. Письменно №3, №4 стр.124, №7 стр.125 учебник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urok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декс.Видео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, компьютер, ноотбук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ьное отражение предметов.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а рисунках пары симметричных предметов или их частей. Использование зеркала для формирования у учащихся  наглядных представлений об отображении предметов, чисел, фигур и прочего в данной осевой симметр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  выполнить №1 стр. 129, №2 стр.130. Письменно в тетради №3, №4 стр.130, №6 стр.131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itelya.c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декс.Видео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, компьютер, ноотбук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2:28:00Z</dcterms:created>
  <dc:creator>Lenovo</dc:creator>
  <dc:description/>
  <dc:language>en-US</dc:language>
  <cp:lastModifiedBy>Lenovo</cp:lastModifiedBy>
  <dcterms:modified xsi:type="dcterms:W3CDTF">2020-04-16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