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окружающий ми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60"/>
        <w:gridCol w:w="3735"/>
        <w:gridCol w:w="2445"/>
        <w:gridCol w:w="263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емноводных весно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(на основе непосредственных наблюдений) связи жизнедеятельности растений, животных и времени года. Читать стр. 83-84 учебника. Выполнить задания, ответить на вопросы стр.84. В рабочей тетради выполнить стр. 80-81. Рассказать сказку по иллюстрац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 – живое существо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тличительные признаки животных от растений. Умение  распределять зверей на группы по способу питания: насекомоядные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ядные хищные, всеядные, классифицировать животных по признаку «дикое – домашнее». Читать, ответить на вопросы, выполнить задания стр. 85-90 учебника. В рабочей тетради выполнить стр. 82-87.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идумать рассказ по картинкам «Береги природу!». Составление плаката «Что умеют животны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