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-а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усский язы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Учитель 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Журавлева Л.М.</w:t>
      </w:r>
    </w:p>
    <w:tbl>
      <w:tblPr>
        <w:tblW w:w="145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895"/>
        <w:gridCol w:w="5565"/>
        <w:gridCol w:w="2010"/>
        <w:gridCol w:w="2631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на урок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ость. Выбор контекстуальных синонимов. Сравнение слов по звуковому составу. Поиск слов, отвечающих на заданный вопрос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понятии «многозначные слова». Объяснение значений многозначных слов исходя из контекс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енос. Постановка вопросов к словам. Отбор языковых средств при передаче своих впечатлений, звуковой анализ. Выполнить устно стр.142-145 учебника. Письменно в тетради упр. №2 , упр.№3 стр.14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nsportal.r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 ноотбук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слов, отвечающих на заданный вопро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ередача в письме своего отношения к увиденному. Неизменяемые слова. Поиск слов, отвечающих на заданные вопросы. Выполнить устно стр. 158-160 учебника. Письменно в тетради №3, №4 стр.160-161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rok.1sept.ru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terneturok.ru</w:t>
            </w:r>
            <w:bookmarkStart w:id="0" w:name="_GoBack"/>
            <w:bookmarkEnd w:id="0"/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 ноотбук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слов, отвечающих на заданный вопро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ная и научная речь. Образование слов. Разделительный мягкий знак. Пропедевтика написания слов с безударными гласными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зговорной и научной речью. Правописание разделительного ь. Запись транскрипций слов. Выполнить устно стр. 153-154 учебника. Письменно в тетради №2, №3 стр.154-155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urok.ru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 ноотбук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тированная функция букв гласных.  Поиск слов, отвечающих на заданные вопросы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тированная функция гласных. Поиск слов, отвечающих на заданные вопросы. Речевые средства, позволяющие выразить запрет. Выполнить устно стр.162-163 учебника. Письменно в тетради упр. №2, №3 стр. 163-164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urok.ru youtube.com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 ноотбу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2:28:00Z</dcterms:created>
  <dc:creator>Lenovo</dc:creator>
  <dc:description/>
  <dc:language>en-US</dc:language>
  <cp:lastModifiedBy>Lenovo</cp:lastModifiedBy>
  <dcterms:modified xsi:type="dcterms:W3CDTF">2020-04-16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