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 «А» класс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Предмет: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технологи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Учитель: Журавлева Л.М.</w:t>
      </w:r>
    </w:p>
    <w:tbl>
      <w:tblPr>
        <w:tblW w:w="14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835"/>
        <w:gridCol w:w="5527"/>
        <w:gridCol w:w="1983"/>
        <w:gridCol w:w="2104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ятельность учащихся</w:t>
              <w:tab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формацион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заимодействие с учителем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красиво вышивать. Выполнение вышивки. (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Решение частной задачи). Урок-практикум.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шивка. Прямая строчка. Как разметить дорожку для строчки. Изготовление закладки. «Дорожка»  для строчки. Прямая строчка и перевивы. Закрепление нитки на ткани: без узелка и с помощью узелка. Выполнения прямой строчки справа на лево Выполнение стежка. Перевивы – виды строчек, в основе которых прямая строчка. «Волна», «Змейка», «цепочка» Закладка из суровой полотняной ткани. Обработка (осыпание) края ткани – получение бахромы. Выполнение заданий в рабочей тетради. Учебник, стр. 94 – 96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fouro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Яндекс картинки, яндекс виде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телефон, компьютер, ноотб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4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6:45:00Z</dcterms:created>
  <dc:creator>Школа</dc:creator>
  <dc:description/>
  <dc:language>en-US</dc:language>
  <cp:lastModifiedBy>Школа</cp:lastModifiedBy>
  <dcterms:modified xsi:type="dcterms:W3CDTF">2020-04-1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