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</w:t>
      </w:r>
      <w:r>
        <w:rPr>
          <w:rFonts w:cs="Times New Roman" w:ascii="Times New Roman" w:hAnsi="Times New Roman"/>
          <w:b/>
          <w:bCs/>
        </w:rPr>
        <w:t>Взаимодействие с обучающимися 1 «Б» класса МОУ «Санаторно-лесная школа им. В.И.Шарова»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1 - 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Предмет: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Русский язык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Учитель: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Столярова Е.К.</w:t>
      </w:r>
    </w:p>
    <w:tbl>
      <w:tblPr>
        <w:tblW w:w="145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505"/>
        <w:gridCol w:w="6360"/>
        <w:gridCol w:w="2325"/>
        <w:gridCol w:w="1860"/>
      </w:tblGrid>
      <w:tr>
        <w:trPr>
          <w:trHeight w:val="6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ень недел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Тема урок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еятельность на урок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нформационный материа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орма взаимодействия</w:t>
            </w:r>
          </w:p>
        </w:tc>
      </w:tr>
      <w:tr>
        <w:trPr>
          <w:trHeight w:val="3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тор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педевтика написания слов с безударными гласными. Устойчивые сочетания. Звуковой анализ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рок 39 стр.125 упр.2 устно – чтение правила под ключиком и просмотр видеоурока. Стр. 127 упр.5 устно. Упр.6 из документа письменно в тетради (переписать текст, вставляя пропущенные буквы, подбирая проверочное слово (слово указывается в скобках, справа от проверяемого слова)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еоур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www.youtube.com/watch?v=tnWZx7KuEjc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Googl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ласс</w:t>
            </w:r>
          </w:p>
        </w:tc>
      </w:tr>
      <w:tr>
        <w:trPr>
          <w:trHeight w:val="3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ь рождени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комство с транскрипцией. Многозначность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рок 40. Стр. 128 упр. 1 устно – чтение правила, знакомство с транскрипцией. Просмотр видеоурока. Упр. 3 (внимательно посмотрите образец выполнения задания) и упр. 4 на стр. 130 письменно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еоур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www.youtube.com/watch?v=0H-ewld0sGk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ласс</w:t>
            </w:r>
          </w:p>
        </w:tc>
      </w:tr>
      <w:tr>
        <w:trPr>
          <w:trHeight w:val="3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ятниц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атр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е слова. Сочетания чк – чн. Частичный звуковой анализ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рок 43 стр. 140 упр.3 устно – правило чк – чн – просмотр видеоурока. Стр. 141 упр. 4 письменно, стр.142 упр.5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еоур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">
              <w:bookmarkStart w:id="0" w:name="_GoBack"/>
              <w:bookmarkEnd w:id="0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www.youtube.com/watch?v=nWURc7RSDpo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ласс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4" w:before="0" w:after="16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4" w:before="0" w:after="16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nWZx7KuEjc" TargetMode="External"/><Relationship Id="rId3" Type="http://schemas.openxmlformats.org/officeDocument/2006/relationships/hyperlink" Target="https://www.youtube.com/watch?v=0H-ewld0sGk" TargetMode="External"/><Relationship Id="rId4" Type="http://schemas.openxmlformats.org/officeDocument/2006/relationships/hyperlink" Target="https://www.youtube.com/watch?v=nWURc7RSDp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13:00Z</dcterms:created>
  <dc:creator>Биология</dc:creator>
  <dc:description/>
  <dc:language>en-US</dc:language>
  <cp:lastModifiedBy>Светлана Пыжова</cp:lastModifiedBy>
  <dcterms:modified xsi:type="dcterms:W3CDTF">2020-04-13T15:56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