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>Класс:</w:t>
      </w:r>
      <w:r>
        <w:rPr>
          <w:rFonts w:eastAsia="Times New Roman" w:cs="Times New Roman" w:ascii="Times New Roman" w:hAnsi="Times New Roman"/>
          <w:b/>
          <w:u w:val="single"/>
        </w:rPr>
        <w:t xml:space="preserve"> 2       </w:t>
      </w:r>
      <w:r>
        <w:rPr>
          <w:rFonts w:eastAsia="Times New Roman" w:cs="Times New Roman" w:ascii="Times New Roman" w:hAnsi="Times New Roman"/>
          <w:b/>
        </w:rPr>
        <w:t xml:space="preserve">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9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5"/>
        <w:gridCol w:w="2475"/>
        <w:gridCol w:w="4170"/>
        <w:gridCol w:w="2070"/>
        <w:gridCol w:w="1950"/>
        <w:gridCol w:w="174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  <w:bookmarkStart w:id="0" w:name="_GoBack"/>
            <w:bookmarkEnd w:id="0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логи места. Фрукты и ягод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итать слова с изученными буквами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ть названия пл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Корректно произносить новые лексические единицы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 60-61. Читать упр.1(1,2). Новые предлоги: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-в,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- на,  </w:t>
            </w:r>
            <w:r>
              <w:rPr>
                <w:rFonts w:cs="Times New Roman" w:ascii="Times New Roman" w:hAnsi="Times New Roman"/>
                <w:lang w:val="en-US"/>
              </w:rPr>
              <w:t>under</w:t>
            </w:r>
            <w:r>
              <w:rPr>
                <w:rFonts w:cs="Times New Roman" w:ascii="Times New Roman" w:hAnsi="Times New Roman"/>
              </w:rPr>
              <w:t>- под, записать в тетрадь с переводом и выучить. стр 65 Упр 1 записать в тетрадь названия фруктов и я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81, упр.2, стр 82, упр 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15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60,61,65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Style w:val="InternetLink1"/>
                <w:rFonts w:cs="Times New Roman" w:ascii="Times New Roman" w:hAnsi="Times New Roman"/>
                <w:color w:val="000000"/>
              </w:rPr>
              <w:t>https://www.yaklass.ru/p/english-language/24-klass/grammar-104180/prepositions-of-place-319107/re-e57a9e3a-2fe2-4db9-be29-a1db2de3580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f</w:t>
              </w:r>
            </w:hyperlink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classroom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hweki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ckova.ir@yandex.ru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Standard"/>
    <w:qFormat/>
    <w:pPr>
      <w:spacing w:lineRule="auto" w:line="252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grammar-104180/prepositions-of-place-319107/re-e57a9e3a-2fe2-4db9-be29-a1db2de358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6T19:57:00Z</dcterms:modified>
  <cp:revision>3</cp:revision>
  <dc:subject/>
  <dc:title/>
</cp:coreProperties>
</file>