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2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математика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Учитель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орская А.В.</w:t>
      </w:r>
    </w:p>
    <w:tbl>
      <w:tblPr>
        <w:tblW w:w="1513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92"/>
        <w:gridCol w:w="2835"/>
        <w:gridCol w:w="2148"/>
        <w:gridCol w:w="2916"/>
        <w:gridCol w:w="3441"/>
      </w:tblGrid>
      <w:tr>
        <w:trPr/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</w:t>
            </w:r>
          </w:p>
        </w:tc>
        <w:tc>
          <w:tcPr>
            <w:tcW w:w="3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учителем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 Решение текстовых арифметических зада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а вычисления площади и использования для решения задач.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Т.с.60 № 1,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5.2020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2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https://www.youtube.com/watch?v=2PrmluYvG28</w:t>
              </w:r>
            </w:hyperlink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en-US"/>
                </w:rPr>
                <w:t>alexsandranorskaya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 Закрепление по теме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отработке вычисления площади и периметра прямоугольника.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61 № 3,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5.2020г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2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en-US"/>
                </w:rPr>
                <w:t>alexsandranorskaya@gmail.com</w:t>
              </w:r>
            </w:hyperlink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 Прямоугольник. Квадрат. Периметр и площадь прямоугольника»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качества программного материала и достижения планируемых результатов об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аптированный вариант для детей с ОВЗ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/з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2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3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en-US"/>
                </w:rPr>
                <w:t>alexsandranorskaya@gmail.com</w:t>
              </w:r>
            </w:hyperlink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.Таблица умножения и делания. Табличные случаи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абличных случаев умножения и деления чисел: 2,3,4,5,6,7,8,9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 62 № 5-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5.2020г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детей с ОВЗ любые 2 номера на выбор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2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3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en-US"/>
                </w:rPr>
                <w:t>alexsandranorskaya@gmail.com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PrmluYvG28" TargetMode="External"/><Relationship Id="rId3" Type="http://schemas.openxmlformats.org/officeDocument/2006/relationships/hyperlink" Target="mailto:alexsandranorskaya@gmail.com" TargetMode="External"/><Relationship Id="rId4" Type="http://schemas.openxmlformats.org/officeDocument/2006/relationships/hyperlink" Target="mailto:alexsandranorskaya@gmail.com" TargetMode="External"/><Relationship Id="rId5" Type="http://schemas.openxmlformats.org/officeDocument/2006/relationships/hyperlink" Target="mailto:alexsandranorskaya@gmail.com" TargetMode="External"/><Relationship Id="rId6" Type="http://schemas.openxmlformats.org/officeDocument/2006/relationships/hyperlink" Target="mailto:alexsandranorskay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13:00Z</dcterms:created>
  <dc:creator>user</dc:creator>
  <dc:description/>
  <cp:keywords/>
  <dc:language>en-US</dc:language>
  <cp:lastModifiedBy>User</cp:lastModifiedBy>
  <dcterms:modified xsi:type="dcterms:W3CDTF">2020-05-07T10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