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Класс: 2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Предмет:  </w:t>
      </w:r>
      <w:r>
        <w:rPr>
          <w:rFonts w:cs="Times New Roman" w:ascii="Times New Roman" w:hAnsi="Times New Roman"/>
          <w:b/>
          <w:bCs/>
          <w:u w:val="single"/>
        </w:rPr>
        <w:t>Физическая культура</w:t>
      </w:r>
      <w:r>
        <w:rPr>
          <w:rFonts w:cs="Times New Roman" w:ascii="Times New Roman" w:hAnsi="Times New Roman"/>
          <w:b/>
          <w:bCs/>
        </w:rPr>
        <w:t xml:space="preserve">                             Учитель: </w:t>
      </w:r>
      <w:r>
        <w:rPr>
          <w:rFonts w:cs="Times New Roman" w:ascii="Times New Roman" w:hAnsi="Times New Roman"/>
          <w:b/>
          <w:bCs/>
          <w:u w:val="single"/>
        </w:rPr>
        <w:t>Власов Д.П.</w:t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744"/>
        <w:gridCol w:w="2420"/>
        <w:gridCol w:w="2611"/>
        <w:gridCol w:w="2448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У. Подвижная игра «Пионербол». Приём и передача волейбольного мяча снизу  Эстафеты с мячами. Развитие координационных способностей.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ять характерные ошибки в выполнении упражнений. Осваивать технику выполнения упражнений на месте и в движен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ваивать навыки игры в баскетбол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мотреть информационный материал с целью изучения и применения на практике.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Видеоматериал</w:t>
              </w:r>
            </w:hyperlink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язь с учителем через кл. руководителя или серви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 за развитием двигательных качеств (скорость, выносливость) – бег 30 метров, подтягивания, прыжок в длину с места.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пройденного ранее материала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1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авила поведения на уроках по плаванию. Первая помощь пострадавшему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  <w:lang w:val="tt-RU"/>
              </w:rPr>
              <w:t xml:space="preserve">одвижна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гра «Игры с мячом на воде». Развитие координационных способностей.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знакомление с материалом в течении недели</w:t>
            </w:r>
          </w:p>
        </w:tc>
      </w:tr>
    </w:tbl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детей на уроке в зале "сухого плавания"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уроку допускаются учащиеся школ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в зал без учителя или инструктора по плаванию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почки, длинные серьги, кольца и браслеты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в зале «сухого плавания» категорически запрещено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заниматься на практических уроках без спортивной форм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ставить подножки, толкаться, отвлекать друг друга при выполнении упражнений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бегать в обуви по мата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шуметь, нецензурно выражаться, не производить фото и видеосъемку на уроке без разрешения учител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использовать мобильные телефоны на уроке, можно только на перемен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рещено заниматься с жевательной резинкой, рисовать на плакатах и стендах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нимательно слушать и выполнять все команды (сигналы) учителя или инструктора, проводящего урок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ртить инвентарь и использовать инвентарь без разрешения учителя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окончании урока свой инвентарь и оборудование привести в порядок и положить его на своё место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е детей в раздевалке бассейн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культуру поведения: не толкаться, не кричать, не бегать по раздевалк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влезать в чужой шкафчик, на скамейку, не виснуть на дверце шкафчика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куратно раздеться и повесить свои вещи в шкафчик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обуться в резиновые тапочки, одеть плавательную шапочку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готовить купальные принадлежности для надевания после душа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д занятием в бассейне сходить в туалет, отсморкаться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занятия вытираться своим полотенцем и переодеваться в сухую одежду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е брать самостоятельно фен для сушки волос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брать купальные принадлежности в личный мешок, ничего не забывать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Если нужна помощь, обратиться к инструктору или учителю физкультуры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енности (деньги, сотовые телефоны и т. п.) сдаются вахтёру при бассейн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Цепочки, длинные серьги, кольца и браслеты на уроках в бассейне категорически запрещено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е детей в душевой бассейн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учающиеся должны иметь купальник (плавки), шапочку для плавания, очки для плавания, резиновые тапочки для душа и банные принадлежности (мыло, мочалку, полотенце),пакет для сменной обуви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личной гигиены предусматривают: перед посещением бассейна необходимо принять душ со своим мылом и мочалкой, при этом не допускается: - втирать в кожу различные кремы и мази перед пользованием бассейном;- использовать жидкое мыло, шампунь в стеклянной таре во избежание порезов;- принимать душ в купальных костюмах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ещается бриться, стричь волосы и ногти, скоблить пятк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толкать друг друга, не пить воду из душа, не брызгать воду на окружающих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щательно смыть мыльную пену с тела, надеть купальник (плавки)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ключить самостоятельно за собой воду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Если нужна помощь, обратиться к инструктору или учителю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ле занятия принять душ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жать свой купальник или плавки только в душевой, вытереться насухо своим полотенцем и в раздевалке надеть сухую одежду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Фен брать и отдавать инструктору или учителю.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е детей во время урока в бассейн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мать резиновую обувь в положенном мест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ходить в воду друг за другом, по лестнице не спеша, спиной вперёд к воде только после разминки и с разрешения учителя, инструктора, тренер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ть спортивный инвентарь (доски для плавания, мячи, и т.д.) только с разрешения и под руководством тренера, инструктора проводящего урок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 время занятий ученик  обязан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коснительно выполнять все указания тренера, инструктора проводящего урок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лавании держаться правой стороны, обгонять слева, отдыхать в углах дорожк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свобождения полости рта и носа от попавшей воды  следует пользоваться сливным желобом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Занимающимся  запрещается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ватать друг друга за руки, ноги, голову и другие части тела во избежание несчастных случаев и травм, «топить» друг друга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мать шапочку для плавания (волосы и жвачка засоряют фильтры), бегать в помещении бассейна, прыгать в воду с бортиков, висеть на разделительных дорожках;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вать под водой без разрешения тренера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осить в помещение бассейна любые предметы без разрешения инструктора проводящего урок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ход из воды по сигналу инструктор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должны знать и постоянно проводить работу с ребёнком о правилах поведения на воде и соблюдении мер безопасности. При нарушениях правил и дисциплины виновные дети немедленно удаляются из воды и могут быть отстранены от урока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се посетители, обучающиеся должны бережно относиться к оборудованию и инвентарю бассейна. Повреждение оборудования и инвентаря влечет применение мер ответственности в виде взыскания  стоимости ремонта и иные предусмотренные законом меры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1530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bidi w:val="0"/>
        <w:spacing w:lineRule="atLeast" w:line="200"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4">
    <w:name w:val="Áåç èíòåðâàëà Çíàê"/>
    <w:qFormat/>
    <w:rPr/>
  </w:style>
  <w:style w:type="character" w:styleId="Style15">
    <w:name w:val="Заголовок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cs="Times New Roman"/>
      <w:color w:val="954F72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9">
    <w:name w:val="Стиль"/>
    <w:basedOn w:val="Normal"/>
    <w:next w:val="Heading"/>
    <w:qFormat/>
    <w:pPr>
      <w:spacing w:lineRule="atLeast" w:line="10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DGvd8OZOg8&amp;feature=emb_log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7:00Z</dcterms:created>
  <dc:creator>Ó÷åíèê</dc:creator>
  <dc:description/>
  <dc:language>en-US</dc:language>
  <cp:lastModifiedBy>Светлана Пыжова</cp:lastModifiedBy>
  <dcterms:modified xsi:type="dcterms:W3CDTF">2020-04-13T16:16:09Z</dcterms:modified>
  <cp:revision>1</cp:revision>
  <dc:subject/>
  <dc:title/>
</cp:coreProperties>
</file>