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3 «А» класс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итературное чт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Учитель: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Соснина  Любовь  Алексеевна</w:t>
      </w:r>
    </w:p>
    <w:tbl>
      <w:tblPr>
        <w:tblW w:w="146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250"/>
        <w:gridCol w:w="2730"/>
        <w:gridCol w:w="1935"/>
        <w:gridCol w:w="3615"/>
        <w:gridCol w:w="2605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недел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ятельности на урок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взаимодействия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. Лондон «Волк»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текста, работа с сюжетом. Выявление смысла рассказа. Озаглавливание  частей. Знакомство с элементами биографии автор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53-157, читать 1 и 2 части, озаглавить, пересказать, сдать 13.0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есурсы Интер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nsportal.ru/sites/default/files/2016/11/17/dzhek_london.ppt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www.myshared.ru/slide/439843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связь, Viber, электронная почт: sosnina-l@inbox.ru;  Google Класс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еда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. Лондон «Волк» (продолжение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3 и 4 части. Выделение отдельных эпизодов (выборочное чтение). Ответить на вопросы в учебник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57-167, читать 3 и 4 части, пересказать , озаглавить, сдать 14.0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ресурсы Интерне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yandex.ru/search/?text=презентация%20Дж.Лондон%20%22Волк%223%20класс&amp;lr=16&amp;clid=2270455&amp;win=268&amp;p=9&amp;rnd=4877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связь, Viber, электронная почт: sosnina-l@inbox.ru;  Google Класс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</w:t>
            </w:r>
            <w:bookmarkStart w:id="0" w:name="_GoBack"/>
            <w:bookmarkEnd w:id="0"/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. Лондон «Волк» (окончание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текста вслух (5 и 6 часть).  Выполнение задания №3 в учебнике. Нахождение кульминационного момента в текст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67-176, читать 5 и 6 части, озаглавить, записать окончательный план произведения в тетрадь, выполнить задание №7 по желанию, сдать 15.0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, ресурсы Интернет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6289775739931627784&amp;text=презентация%20Дж.Лондон%20%22Волк%223%20класс&amp;path=wizard&amp;parent-reqid=1588782344279168-326778609344518696408204-prestable-app-host-sas-web-yp-195&amp;redircnt=1588782620.1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бильная связь, Viber, электронная почт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A"/>
                  <w:u w:val="none"/>
                </w:rPr>
                <w:t>sosnina-l@inbox.ru</w:t>
              </w:r>
            </w:hyperlink>
            <w:r>
              <w:rPr>
                <w:rFonts w:cs="Times New Roman" w:ascii="Times New Roman" w:hAnsi="Times New Roman"/>
              </w:rPr>
              <w:t xml:space="preserve"> ; Google Класс: yyfay3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Tahoma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ites/default/files/2016/11/17/dzhek_london.ppt" TargetMode="External"/><Relationship Id="rId3" Type="http://schemas.openxmlformats.org/officeDocument/2006/relationships/hyperlink" Target="http://www.myshared.ru/slide/439843" TargetMode="External"/><Relationship Id="rId4" Type="http://schemas.openxmlformats.org/officeDocument/2006/relationships/hyperlink" Target="https://yandex.ru/search/?text=&#1087;&#1088;&#1077;&#1079;&#1077;&#1085;&#1090;&#1072;&#1094;&#1080;&#1103; &#1044;&#1078;.&#1051;&#1086;&#1085;&#1076;&#1086;&#1085; " TargetMode="External"/><Relationship Id="rId5" Type="http://schemas.openxmlformats.org/officeDocument/2006/relationships/hyperlink" Target="https://yandex.ru/video/preview/?filmId=6289775739931627784&amp;text=&#1087;&#1088;&#1077;&#1079;&#1077;&#1085;&#1090;&#1072;&#1094;&#1080;&#1103; &#1044;&#1078;.&#1051;&#1086;&#1085;&#1076;&#1086;&#1085; " TargetMode="External"/><Relationship Id="rId6" Type="http://schemas.openxmlformats.org/officeDocument/2006/relationships/hyperlink" Target="mailto:sosnina-l@inbo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38:00Z</dcterms:created>
  <dc:creator>Любовь</dc:creator>
  <dc:description/>
  <dc:language>en-US</dc:language>
  <cp:lastModifiedBy>Светлана Пыжова</cp:lastModifiedBy>
  <dcterms:modified xsi:type="dcterms:W3CDTF">2020-04-13T17:15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