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«А»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нина Любовь Алексеевна</w:t>
      </w:r>
    </w:p>
    <w:tbl>
      <w:tblPr>
        <w:tblW w:w="146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90"/>
        <w:gridCol w:w="2835"/>
        <w:gridCol w:w="2115"/>
        <w:gridCol w:w="4514"/>
        <w:gridCol w:w="248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недел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на до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и отработка алгоритма письменного деления на двузначное число столб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и контролировать свою работу. Письменно выполнять решение примеров с опорой на алгоритм, проговаривать  решение вслу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31,№1 устно; С.132, №2 устно; С.132,№3, 1-ый столбик письменно; 2-ой столбик по желанию, сдать 13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1466851412854731526&amp;text=презентация%20деление%20на%20двузначное%20число%203%20класс%20школа%2021%20века&amp;path=wizard&amp;parent-reqid=1588787876397636-539880061111331989400291-production-app-host-vla-web-yp-186&amp;redircnt=1588787907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;    Google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 на двузначное число столбиком. Продолжение работы по алгоритму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заданий  с помощью взрослых (по ситуации), используя алгоритм. Проговаривание вслу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34, №11 (1,2,3.4 примеры письменно), сдать 15.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17851469393713058221&amp;parent-reqid=1588789205215193-1612250667269084531100848-production-app-host-vla-web-yp-266&amp;path=wizard&amp;text=презентация+деление+на+двузначное+число+3+класс+школа+21+века</w:t>
              </w:r>
            </w:hyperlink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;    Google Клас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ятница </w:t>
            </w:r>
            <w:bookmarkStart w:id="0" w:name="_GoBack"/>
            <w:bookmarkEnd w:id="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темы  « Умножение и деление на двузначное числ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ентировать  каждую запись примера на умножение и деление. Самостоятельное выполнение заданий без помощи взрослых. Самоанализ своей рабо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34, №11 (5,6,7,8 примеры столбиком в тетради); С.135,№2, сдать 16.0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5416546120494255489&amp;text=Тренажор+%22Умножение+на+двузначное+число%22https://yandex.ru/video/preview/?filmId=1312980071972774845&amp;p=1&amp;text=Тренажор+%22Умножение+на+двузначное+число%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, Viber, электронная почта: sosnina-l@inbox.ru ;    Google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66851412854731526&amp;text=&#1087;&#1088;&#1077;&#1079;&#1077;&#1085;&#1090;&#1072;&#1094;&#1080;&#1103; &#1076;&#1077;&#1083;&#1077;&#1085;&#1080;&#1077; &#1085;&#1072; &#1076;&#1074;&#1091;&#1079;&#1085;&#1072;&#1095;&#1085;&#1086;&#1077; &#1095;&#1080;&#1089;&#1083;&#1086; 3 &#1082;&#1083;&#1072;&#1089;&#1089; &#1096;&#1082;&#1086;&#1083;&#1072; 21 &#1074;&#1077;&#1082;&#1072;&amp;path=wizard&amp;parent-reqid=1588787876397636-539880061111331989400291-production-app-host-vla-web-yp-186&amp;redircnt=1588787907.1" TargetMode="External"/><Relationship Id="rId3" Type="http://schemas.openxmlformats.org/officeDocument/2006/relationships/hyperlink" Target="mailto:sosnina-l@inbox.ru" TargetMode="External"/><Relationship Id="rId4" Type="http://schemas.openxmlformats.org/officeDocument/2006/relationships/hyperlink" Target="https://yandex.ru/video/preview/?filmId=17851469393713058221&amp;parent-reqid=1588789205215193-1612250667269084531100848-production-app-host-vla-web-yp-266&amp;path=wizard&amp;text=&#1087;&#1088;&#1077;&#1079;&#1077;&#1085;&#1090;&#1072;&#1094;&#1080;&#1103;+&#1076;&#1077;&#1083;&#1077;&#1085;&#1080;&#1077;+&#1085;&#1072;+&#1076;&#1074;&#1091;&#1079;&#1085;&#1072;&#1095;&#1085;&#1086;&#1077;+&#1095;&#1080;&#1089;&#1083;&#1086;+3+&#1082;&#1083;&#1072;&#1089;&#1089;+&#1096;&#1082;&#1086;&#1083;&#1072;+21+&#1074;&#1077;&#1082;&#1072;" TargetMode="External"/><Relationship Id="rId5" Type="http://schemas.openxmlformats.org/officeDocument/2006/relationships/hyperlink" Target="mailto:sosnina-l@inbox.ru" TargetMode="External"/><Relationship Id="rId6" Type="http://schemas.openxmlformats.org/officeDocument/2006/relationships/hyperlink" Target="https://yandex.ru/video/preview/?filmId=5416546120494255489&amp;text=&#1058;&#1088;&#1077;&#1085;&#1072;&#1078;&#1086;&#1088;+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