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«А» класс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усский язык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Учитель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снина Любовь Алексеевна</w:t>
      </w:r>
    </w:p>
    <w:tbl>
      <w:tblPr>
        <w:tblW w:w="151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60"/>
        <w:gridCol w:w="3015"/>
        <w:gridCol w:w="1980"/>
        <w:gridCol w:w="3975"/>
        <w:gridCol w:w="254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 недел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на до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связ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ник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авописание суффиксов в притяжательных именах прилагательных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блюдение за разрядами имен прилагательных по материалу учебника. Классификация имен прилага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50, правило; упр.№2, №3, сдать 13.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ресурсы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filmId=17168139465932483430&amp;p=3&amp;text=Презентация+3+класс+%22Правописание+притяжательных++имен+прилагательных+++++имен+прилагательных%22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бильная связ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лас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ое списывание текст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людение за языковым материалом, работа с алгоритмом  безошибочного списывания текста. Самопроверка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151, упр.№4 выполнить по заданию, сдать 14.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ресурсы Интерне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бильная связь, Viber, электронная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Google   Клас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тверг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писание краткой формы качественных  имен прилагательных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правилом.  Тренировка в правописании имен прилагательных на основе языкового материала учебника  Проводить самоанализ свое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55, вся страница устн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56, выучить правило, упр.№ 4 письменно, сдать 15.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ресурсы Интернет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filmId=16040068452958320458&amp;p=3&amp;text=Презентация+3+класс+%22Правописание+ь+знака+после+шипящих%22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бильная связь, Viber, электронная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Google Класс</w:t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ятница </w:t>
            </w:r>
            <w:bookmarkStart w:id="0" w:name="_GoBack"/>
            <w:bookmarkEnd w:id="0"/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местоимениями. Местоимения-существительные, местоимения-прилагательны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людение за языковым материалом учебника для полного понимания правила. Обсуждение правила, применение в упражн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58,два правила знать; упр. №2 устно; упр.№3 письменно, сдать 16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ресурсы Интернет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filmId=9059530176914552693&amp;p=1&amp;text=Презентация+3+класс+%22Местоимения-существительные%2C+местоимения-прилагательные%22%22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, Viber, электронная почта: sosnina-l@inbox.ru      Google Класс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7168139465932483430&amp;p=3&amp;text=&#1055;&#1088;&#1077;&#1079;&#1077;&#1085;&#1090;&#1072;&#1094;&#1080;&#1103;+3+&#1082;&#1083;&#1072;&#1089;&#1089;+" TargetMode="External"/><Relationship Id="rId3" Type="http://schemas.openxmlformats.org/officeDocument/2006/relationships/hyperlink" Target="mailto:sosnina-l@inbox.ru" TargetMode="External"/><Relationship Id="rId4" Type="http://schemas.openxmlformats.org/officeDocument/2006/relationships/hyperlink" Target="mailto:sosnina-l@inbox.ru" TargetMode="External"/><Relationship Id="rId5" Type="http://schemas.openxmlformats.org/officeDocument/2006/relationships/hyperlink" Target="https://yandex.ru/video/preview/?filmId=16040068452958320458&amp;p=3&amp;text=&#1055;&#1088;&#1077;&#1079;&#1077;&#1085;&#1090;&#1072;&#1094;&#1080;&#1103;+3+&#1082;&#1083;&#1072;&#1089;&#1089;+" TargetMode="External"/><Relationship Id="rId6" Type="http://schemas.openxmlformats.org/officeDocument/2006/relationships/hyperlink" Target="mailto:sosnina-l@inbox.ru" TargetMode="External"/><Relationship Id="rId7" Type="http://schemas.openxmlformats.org/officeDocument/2006/relationships/hyperlink" Target="https://yandex.ru/video/preview/?filmId=9059530176914552693&amp;p=1&amp;text=&#1055;&#1088;&#1077;&#1079;&#1077;&#1085;&#1090;&#1072;&#1094;&#1080;&#1103;+3+&#1082;&#1083;&#1072;&#1089;&#1089;+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Любовь</dc:creator>
  <dc:description/>
  <dc:language>en-US</dc:language>
  <cp:lastModifiedBy>Светлана Пыжова</cp:lastModifiedBy>
  <dcterms:modified xsi:type="dcterms:W3CDTF">2020-04-13T17:11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