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Предмет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кружающий ми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Учитель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снина   Любовь Алексеевна</w:t>
      </w:r>
    </w:p>
    <w:tbl>
      <w:tblPr>
        <w:tblW w:w="145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21"/>
        <w:gridCol w:w="3224"/>
        <w:gridCol w:w="3045"/>
        <w:gridCol w:w="2460"/>
        <w:gridCol w:w="235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ь недел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елезные дороги в Росси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текста в учебнике. Ответы на вопросы к тексту. Использование картинного материала в учебнике для полного понимания текста. Просмотр презентац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32-134, читать вслух текст, пересказывать, на отметку -12.05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13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nsportal.ru/nachalnaya-shkola/okruzhayushchii-mir/2017/08/21/prezentatsiya-pervaya-zheleznaya-doroga-parovoz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, Viber, электронная почта: sosnina-l@inbox.ru; Google Класс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естроение в Росси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 с текстом учебника. Ответить на  проблемный вопрос в учебнике с опорой на иллюстративный материал учебника. Рассказать о современных автомобилях, используя презентацию и иллюстрации учебни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135-137, прочитать текст в учебник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38. выполнить задание по желанию, сдать 13.05-14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infourok.ru/prezentaciya-k-uroku-okruzhayuschego-mira-klass-po-teme-avtomobilestroenie-v-rossii-avt-vinogradova-461744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A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A"/>
                <w:sz w:val="21"/>
                <w:szCs w:val="21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; Google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7/08/21/prezentatsiya-pervaya-zheleznaya-doroga-parovoz" TargetMode="External"/><Relationship Id="rId3" Type="http://schemas.openxmlformats.org/officeDocument/2006/relationships/hyperlink" Target="https://infourok.ru/prezentaciya-k-uroku-okruzhayuschego-mira-klass-po-teme-avtomobilestroenie-v-rossii-avt-vinogradova-461744.html" TargetMode="External"/><Relationship Id="rId4" Type="http://schemas.openxmlformats.org/officeDocument/2006/relationships/hyperlink" Target="mailto:sosnina-l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2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