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Calibri" w:cs="Calibri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3 «Б» класс. Литературное чтение. Учитель Лапина Н.Н. </w:t>
      </w:r>
    </w:p>
    <w:tbl>
      <w:tblPr>
        <w:tblW w:w="1461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3968"/>
        <w:gridCol w:w="3250"/>
        <w:gridCol w:w="2135"/>
        <w:gridCol w:w="18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уро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ь на урок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машнее зад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ы взаимодейств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едения зарубежных писател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жек Лондон  «Волк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153-159 (часть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комимся с произведением американского писателя. Небольшие сведения о нём на стр.176. Дополнительно посмотреть презентацию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исал о суровой природе Аляски. Покажите на карте Аляск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екст для чтения можно разделить на три урока, читать по частям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большие сведения об авторе      стр. 176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тение текста Дж. Лондона «Бурый волк»  стр.153-159. Текст большой, поэтому можно читать по частя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ить задание №1 на стр.176.Найти описание внешности Волка (это целый абзац). Подготовить выразительное чтение.  Присла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сдачи 12.05 - 13.0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2">
              <w:r>
                <w:rPr>
                  <w:rStyle w:val="InternetLink"/>
                </w:rPr>
                <w:t>https://nsportal.ru/nachalnaya-shkola/chtenie/2016/11/17/prezentatsiya-o-dzheke-londone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lassro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. почта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pi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704@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ж. Лондон «Волк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родолжение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160-16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имательное чтение продолжения текста. Стр.160-167. Беседа по содержанию:  как ученик понял текст. Поработать над выразительным чтением  отрывка текста стр.16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тать стр.160-167, Подготовить выразительное чтение отрывка     стр. 162.  Пришлите запись, чтоб послуша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сдачи 13.05 - 14.0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lassro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. почта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pi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704@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ж. Лондон «Волк»  (окончание)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167-17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ение остальной части текста с.167-176. Ответьте устно на вопрос №2, №3.  Подготовьте развёрнутый ответ на задание №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ьте развёрнутый ответ на вопрос №5.  Объясните, посему Бурый выбрал Скиффа Миллера. Обсудите с родителями и пришлите ответ в устной или письменной форме  (только не одним предложением, должны быть аргументы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сдачи 15.05 – 16.0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classro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чт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pi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704@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u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chtenie/2016/11/17/prezentatsiya-o-dzheke-londo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29:00Z</dcterms:created>
  <dc:creator>Надежда</dc:creator>
  <dc:description/>
  <dc:language>en-US</dc:language>
  <cp:lastModifiedBy>Надежда</cp:lastModifiedBy>
  <dcterms:modified xsi:type="dcterms:W3CDTF">2020-04-16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