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«Б» класс. Математика. Учитель Лапина Н.Н.</w:t>
      </w:r>
    </w:p>
    <w:tbl>
      <w:tblPr>
        <w:tblW w:w="14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4305"/>
        <w:gridCol w:w="2475"/>
        <w:gridCol w:w="2190"/>
        <w:gridCol w:w="14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нь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машнее зад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и письменные приёмы умн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24-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ить деление с остатком.  Помним: остаток всегда должен быть меньше делителя. Решение задачи двумя способами (№16): 1- в три действия (Сначала каждый мастер за 8 часов, потом- вместе),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 в два действия (сначала оба мастера за один час, потом – за 8 часов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24 №12 – деление с остат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25 №16 – решить задачу двумя способ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непонятно, обращайтесь ко мне за помощью по указанным формам взаимо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2.05-13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.classroom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. поч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ление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31-13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бъяснении желательно начинать с определения количества цифр в частном.     Например, 408:17=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ое неполное делимое – 40. Оно даст в частном одну цифру. Да ещё цифра 8 – тоже будет цифра в частном. Значит, в частном будет две цифры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ем начинаем подбирать цифру при делении 40 на 17 – способ подбора – в тетради подбираем умноже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См.  объяснение на стр. 131 и образец стр.132 №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 131 – образец для рассуждения.  №2 списать как образец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 на стр.132  тренировка в делении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язательно использовать способ подбор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3.05-14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s://www.youtube.com/watch?v=1V8ESCdUZwI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.classroom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. поч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алгоритма умножения и деления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2-1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приёмов умножения и деления при решении задач. Стр.132-1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2-133   №4, №5, №6.   Записать решения и отве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4.05-15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.classroom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. поч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8ESCdUZw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0:00Z</dcterms:created>
  <dc:creator>Надежда</dc:creator>
  <dc:description/>
  <dc:language>en-US</dc:language>
  <cp:lastModifiedBy>Надежда</cp:lastModifiedBy>
  <dcterms:modified xsi:type="dcterms:W3CDTF">2020-04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