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 «Б» класс. Окружающий мир. Учитель Лапина Н.Н. </w:t>
      </w:r>
    </w:p>
    <w:tbl>
      <w:tblPr>
        <w:tblW w:w="1445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5"/>
        <w:gridCol w:w="4395"/>
        <w:gridCol w:w="2370"/>
        <w:gridCol w:w="2445"/>
        <w:gridCol w:w="242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а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елезные дороги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132-1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 стр.132-133, 133-134. Работа с иллюстрациями. Посмотрите презентацию о железных дорогах, о создании первых поез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омнить содержание текста стр.132-134, аккуратно выполнить задание в проверочной тетради стр.51-52  ( № 1,2,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13.05-14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s://infourok.ru/prezentaciya-po-okruzhayuschemu-miru-na-temu-pervie-zheleznie-dorogi-rossii-268236.html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classroom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pina1704@yandex.ru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тверг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естроение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. 135-1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текста стр.135-138. Просмотр презентации о первых российских автомобилях. Рассмотреть рисунки грузовых и легковых автомобилей, сравнить, как менялся их внешний вид. Выполнить задания в проверочной тетради стр.53   №6,  №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текст учебника стр. 135-138. Внимательно рассмотреть все иллюстрации. Сравнить автомобили, определить, как меняется их внешний вид. Что именно меняется. Выполнить задания в проверочной тетрад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.53   № 6, №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сдачи  14.05-15.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s://infourok.ru/prezentaciya-po-okruzhayuschemu-miru-na-temu-pervie-zheleznie-dorogi-rossii-268236.html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classroom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ч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Lapina1704@yandex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okruzhayuschemu-miru-na-temu-pervie-zheleznie-dorogi-rossii-268236.html" TargetMode="External"/><Relationship Id="rId3" Type="http://schemas.openxmlformats.org/officeDocument/2006/relationships/hyperlink" Target="https://infourok.ru/prezentaciya-po-okruzhayuschemu-miru-na-temu-pervie-zheleznie-dorogi-rossii-268236.html" TargetMode="External"/><Relationship Id="rId4" Type="http://schemas.openxmlformats.org/officeDocument/2006/relationships/hyperlink" Target="mailto:Lapina170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Надежда</dc:creator>
  <dc:description/>
  <dc:language>en-US</dc:language>
  <cp:lastModifiedBy>Надежда</cp:lastModifiedBy>
  <dcterms:modified xsi:type="dcterms:W3CDTF">2020-04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