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«Б» класс. Русский язык. Учитель Лапина Н.Н. </w:t>
      </w:r>
    </w:p>
    <w:tbl>
      <w:tblPr>
        <w:tblW w:w="144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25"/>
        <w:gridCol w:w="3989"/>
        <w:gridCol w:w="3106"/>
        <w:gridCol w:w="2415"/>
        <w:gridCol w:w="171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писание притяжательных прилагатель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49-1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материала на стр. 149-150, правила. Вывести правило написания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притяжательных прилагательных, как их написание связано с написанием вопро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: понять, что  если в вопросе есть Ь, то и в прилагательном тоже есть Ь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ое правило:  суффикс –ИН.  –Ы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авила стр.149-150. Упр.№1, упр.№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12.05-13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</w:rPr>
                <w:t>https://www.youtube.com/watch?v=Lq7Srpc8jUM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1704@yandex.ru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ывание на тему «Правописание падежных окончаний имён прилагательных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5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мостоятельное выполнение детьми  задания. Главная задача: нужно постараться безошибочно списать текст, изменяя окончания прилагательных. Проверять написание окончаний по вопросу от существительного, с которым связаны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51 упр. №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исать грамотно текст, образуя прилагательные. Повторить правило стр. 15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13.05-14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1704@yandex.ru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правописания относительных прилагательны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4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правило на стр. 139 – какие суффиксы образуют относительные прилагательные. Объяснить, почему ошибки в верхнем упражнении?  Какие должны быть суффикс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ая задача: научиться образовывать относительные прил-е с помощью суффиксов и грамотно их писат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правила, как образуются относительные прилагательные                            (стр. 137-140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.№1, упр.№2 на стр.14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14.05-15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1704@yandex.ru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очное списывание с творческим зада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5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52 упр. №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умать, какую работу может выполнять ветер-работник. Где используется сила ветра?   Написать своё начало текста, затем продолжить списывать текст из учебника. Полученный текст озаглав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ая задача при списывании: не допустить ошибо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52 упр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думать начало текста (где используется сила ветра, как ветер помогает человеку). Написать. Затем списать вторую часть из учебника.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е забыть озаглавить текс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15.05-16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1704@yandex.ru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q7Srpc8j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Надежда</dc:creator>
  <dc:description/>
  <dc:language>en-US</dc:language>
  <cp:lastModifiedBy>Надежда</cp:lastModifiedBy>
  <dcterms:modified xsi:type="dcterms:W3CDTF">2020-04-1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