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4 А КЛАСС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Предмет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нглийский язы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еленкова И.А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0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0"/>
        <w:gridCol w:w="2580"/>
        <w:gridCol w:w="3885"/>
        <w:gridCol w:w="1875"/>
        <w:gridCol w:w="2460"/>
        <w:gridCol w:w="21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ни нед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 на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ланы на каникулы. Повторение конструкции «собираться, намереваться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Рассказывать о своих планах на лето с использованием схем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вслух диалог по ролям.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62, упр 1 Чит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 62 упр 1 Перевод диалога. Выписать 5 предложений с глаголом «намереваться, собираться»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дать до 14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62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InternetLink1"/>
                <w:rFonts w:cs="Times New Roman" w:ascii="Times New Roman" w:hAnsi="Times New Roman"/>
                <w:color w:val="000000"/>
              </w:rPr>
              <w:t>https://www.yaklass.ru/p/english-language/24-klass/grammar-104180/the-future-and-to-be-going-to-50369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</w:rPr>
                <w:t>1</w:t>
              </w:r>
            </w:hyperlink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код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dt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Standard"/>
    <w:qFormat/>
    <w:pPr>
      <w:spacing w:lineRule="auto" w:line="252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english-language/24-klass/grammar-104180/the-future-and-to-be-going-to-5036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dc:language>en-US</dc:language>
  <cp:lastModifiedBy>admin</cp:lastModifiedBy>
  <dcterms:modified xsi:type="dcterms:W3CDTF">2020-04-16T19:39:00Z</dcterms:modified>
  <cp:revision>1</cp:revision>
  <dc:subject/>
  <dc:title/>
</cp:coreProperties>
</file>