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4-б___ КЛАСС                               Предмет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русский язык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нфилова З.А</w:t>
      </w: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455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091"/>
        <w:gridCol w:w="5415"/>
        <w:gridCol w:w="2100"/>
        <w:gridCol w:w="2205"/>
        <w:gridCol w:w="177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нь неде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ь на урок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формационные материал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орма взаимовяз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sz w:val="21"/>
                <w:szCs w:val="21"/>
              </w:rPr>
              <w:t>Тек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труктурные особенности  текста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пис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 с 163 №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13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Wv1cPXR7jW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Запятые между частями сложного предложения и в предложении с однородными членами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с 165 №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е по выбор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сать авторский текст или записать по требованию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14 .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fUPDd0Df_A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писывание п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ме «Правописание слов в словосочетаниях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.Т. с 58 Текст «Кули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15.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5kaW2qDhe-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sz w:val="21"/>
                <w:szCs w:val="21"/>
              </w:rPr>
              <w:t>Анализ ошибок, допущенных в  работе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ировать ошибки, допущенные в работе.  Контролировать свою работу. Работать по алгоритм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.Т. с 56 № 1,2 (Под цифрами 1,2)Задание по выбо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  <w:bookmarkStart w:id="1" w:name="_GoBack1"/>
            <w:bookmarkStart w:id="2" w:name="_GoBack1"/>
            <w:bookmarkEnd w:id="2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19 .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1cPXR7jWU" TargetMode="External"/><Relationship Id="rId3" Type="http://schemas.openxmlformats.org/officeDocument/2006/relationships/hyperlink" Target="https://www.youtube.com/watch?v=fUPDd0Df_A4" TargetMode="External"/><Relationship Id="rId4" Type="http://schemas.openxmlformats.org/officeDocument/2006/relationships/hyperlink" Target="https://www.youtube.com/watch?v=5kaW2qDhe-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2:00Z</dcterms:created>
  <dc:creator>User</dc:creator>
  <dc:description/>
  <dc:language>en-US</dc:language>
  <cp:lastModifiedBy>User</cp:lastModifiedBy>
  <dcterms:modified xsi:type="dcterms:W3CDTF">2020-04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