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 КЛАС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ыжова С.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90"/>
        <w:gridCol w:w="2445"/>
        <w:gridCol w:w="4740"/>
        <w:gridCol w:w="2519"/>
        <w:gridCol w:w="218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на урок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на д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1"/>
                <w:szCs w:val="21"/>
                <w:lang w:eastAsia="ru-RU"/>
              </w:rPr>
              <w:t>Повторение. Решение задач по кар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ru-RU"/>
              </w:rPr>
              <w:t>Работа над формированием осознанной адекватной и критической оценки в учебной деятельности.</w:t>
            </w:r>
          </w:p>
          <w:p>
            <w:pPr>
              <w:pStyle w:val="Standard"/>
              <w:spacing w:before="0" w:after="0"/>
              <w:jc w:val="left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ru-RU"/>
              </w:rPr>
              <w:t>Осознание ценности практического применения географических знаний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ru-RU"/>
              </w:rPr>
              <w:t>Выявление навыков работы с картами: выполнение творческих заданий по картам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lang w:eastAsia="ru-RU"/>
              </w:rPr>
              <w:t>1.Посмотрите видео-фрагмент и повторите еще раз как определять координаты на географической карте (п.15 и п.16 учебник).                                                         2. Затем, по предложенным  координатам найдите географические объекты, которые "спрятались" под ними (для всех учеников)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lang w:eastAsia="ru-RU"/>
              </w:rPr>
              <w:t>1) 18 с.ш 98 з.д 2) 2 ю.ш 78 з.д 3) 65 с.ш. 18 з.д 4) 56 с.ш 160 в.д. 5) 41 с.ш. 15 в.д. 6)5 ю.ш 65 з.д 7)32 ю.ш.70 з.д 8)29 с.ш 89 в.д 9)3 ю.ш.37 в.д 10) 55 с.ш 38 в.д                                                                      3.По координатам найти объекты и определить их абсолютную высоту над уровнем моря (по шкале высот) в данных точках: 1) 60 с.ш.80 в.д. 2) 60 с.ш 110 в.д 3) 43 с.ш. 42 в.д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  <w:lang w:eastAsia="ru-RU"/>
              </w:rPr>
              <w:t>(по желанию для продвинутых ученик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фрагмент: Географические координаты из предачи «Почемучк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y3nwrz9wX4E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                              (повторить п.15 и п.16)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нференция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OO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3nwrz9wX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Администратор</dc:creator>
  <dc:description/>
  <dc:language>en-US</dc:language>
  <cp:lastModifiedBy>Светлана Пыжова</cp:lastModifiedBy>
  <dcterms:modified xsi:type="dcterms:W3CDTF">2020-04-13T18:55:56Z</dcterms:modified>
  <cp:revision>2</cp:revision>
  <dc:subject/>
  <dc:title/>
</cp:coreProperties>
</file>