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Учитель 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стерина И.Л. </w:t>
      </w:r>
    </w:p>
    <w:tbl>
      <w:tblPr>
        <w:tblW w:w="1456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75"/>
        <w:gridCol w:w="2910"/>
        <w:gridCol w:w="2280"/>
        <w:gridCol w:w="3360"/>
        <w:gridCol w:w="185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 "Формулы пути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поминают и записывают формулу пути, выражают из формулы неизвестные компонен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за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drive.google.com/open?id=1Iz0yJndElpKCHUHpWMkV9rV63S2f280c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форма Google klassroom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–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ze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.почта-  i.costerina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@уandex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 "Движение по воде"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яют вид движения, составляют формулы, решают задач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13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32vKPCocnEw0-fx01FUH28TIWODxERIQ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mjnP6-hSHz5MJKJtCfbfeRdVFXvGUAw0&amp;authuser</w:t>
              </w:r>
            </w:hyperlink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: Чтение графиков и диаграм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яют зависимость между величинами, строят график и читают диаграммы и графи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ить зад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14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1f5HbbVeQtfhG_86DrTYIafIqpKWBUVs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ятниц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:   Реальная 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ю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творческую рабо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и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у. рабо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ать 15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drive.google.com/open?id=1Ls53-qxH8Oftw-v8lofFGqHZvGC68_mk&amp;authuser=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Iz0yJndElpKCHUHpWMkV9rV63S2f280c&amp;authuser=1" TargetMode="External"/><Relationship Id="rId3" Type="http://schemas.openxmlformats.org/officeDocument/2006/relationships/hyperlink" Target="https://drive.google.com/open?id=132vKPCocnEw0-fx01FUH28TIWODxERIQ&amp;authuser=1" TargetMode="External"/><Relationship Id="rId4" Type="http://schemas.openxmlformats.org/officeDocument/2006/relationships/hyperlink" Target="https://drive.google.com/open?id=1mjnP6-hSHz5MJKJtCfbfeRdVFXvGUAw0&amp;authuser" TargetMode="External"/><Relationship Id="rId5" Type="http://schemas.openxmlformats.org/officeDocument/2006/relationships/hyperlink" Target="https://drive.google.com/open?id=11f5HbbVeQtfhG_86DrTYIafIqpKWBUVs&amp;authuser=1" TargetMode="External"/><Relationship Id="rId6" Type="http://schemas.openxmlformats.org/officeDocument/2006/relationships/hyperlink" Target="https://drive.google.com/open?id=1Ls53-qxH8Oftw-v8lofFGqHZvGC68_mk&amp;authuser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51:00Z</dcterms:created>
  <dc:creator>RWT</dc:creator>
  <dc:description/>
  <dc:language>en-US</dc:language>
  <cp:lastModifiedBy>Lenovo</cp:lastModifiedBy>
  <dcterms:modified xsi:type="dcterms:W3CDTF">2020-04-16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