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______6___ КЛАСС                         Предмет:  </w:t>
      </w:r>
      <w:r>
        <w:rPr>
          <w:rFonts w:eastAsia="Times New Roman" w:cs="Times New Roman" w:ascii="Times New Roman" w:hAnsi="Times New Roman"/>
          <w:b/>
          <w:u w:val="single"/>
        </w:rPr>
        <w:t xml:space="preserve">БИОЛОГИЯ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Ушкова Н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80"/>
        <w:gridCol w:w="4515"/>
        <w:gridCol w:w="2445"/>
        <w:gridCol w:w="2280"/>
        <w:gridCol w:w="211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 Факторы среды.</w:t>
            </w:r>
          </w:p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 презентацию (см. информационные матер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 xml:space="preserve">Из данного видеоурока вы узнаете о том, что на планете Земля существует четыре среды жизни: водная, наземно-воздушная, почвенная и живой организ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В уроке приводятся следующие понятия: среда обитания, факторы среды, абиотические факторы, биотические факторы, антропогенные фактор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u w:val="single"/>
                <w:shd w:fill="FFFFFF" w:val="clear"/>
              </w:rPr>
              <w:t xml:space="preserve">Запишите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</w:rPr>
              <w:t>эти понятия в тетради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ть тест (см ниже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сдачи  учителю-до 16.05.2020г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TB3tna0uf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чта уч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  <w:lang w:val="en-US"/>
                </w:rPr>
                <w:t>https://vk.com/id14310409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машнее задание (решить тест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ка о системе взаимоотношений организмов с живой и неживой природой называется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иологией</w:t>
        <w:br/>
        <w:t>2) экологией</w:t>
        <w:br/>
        <w:t>3) ботаникой</w:t>
        <w:br/>
        <w:t>4) зоологие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ое влияние на цветение и созревание плодов берёзы оказывает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хищных зверей</w:t>
        <w:br/>
        <w:t>2) число бабочек капустниц</w:t>
        <w:br/>
        <w:t>3) длина светового дня</w:t>
        <w:br/>
        <w:t>4) влажность воздух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устыне грызуны впадают в летнюю спячку из-за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достатка влаги</w:t>
        <w:br/>
        <w:t>2) повышенной освещённости</w:t>
        <w:br/>
        <w:t>3) суточных перепадов температуры</w:t>
        <w:br/>
        <w:t>4) деятельности человек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лавным образом активность змей и ящериц зависит от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лажности</w:t>
        <w:br/>
        <w:t>2) освещённости</w:t>
        <w:br/>
        <w:t>3) температуры</w:t>
        <w:br/>
        <w:t>4) состава почвы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ищники играют важную роль в регуляции численности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лей и сосен</w:t>
        <w:br/>
        <w:t>2) растительноядных животных</w:t>
        <w:br/>
        <w:t>3) цветковых растений</w:t>
        <w:br/>
        <w:t>4) гриб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ы ли следующие утверждения?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Живые организмы практически не оказывают влияния друг на друга.</w:t>
        <w:br/>
        <w:t>Б. Уничтожение лесов является одной из серьёзных проблем современности.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  <w:br/>
        <w:t>2) верно только Б</w:t>
        <w:br/>
        <w:t>3) верны оба суждения</w:t>
        <w:br/>
        <w:t>4) неверны оба сужд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берите три верных утверждения.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 живой природы относят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рубку лесов</w:t>
        <w:br/>
        <w:t>2) смену времён года</w:t>
        <w:br/>
        <w:t>3) опыление цветков насекомыми</w:t>
        <w:br/>
        <w:t>4) паразитизм рыбы-прилипалы</w:t>
        <w:br/>
        <w:t>5) извержение вулкана</w:t>
        <w:br/>
        <w:t>6) охоту лисицы на мыше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читайте текст. Вставьте в места пропусков буквы, обо</w:t>
        <w:softHyphen/>
        <w:t>значающие слова ниже.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окружающей среды чрезвычайно разнообраз</w:t>
        <w:softHyphen/>
        <w:t>ны. Различают …(1) группы экологических факторов. К факто</w:t>
        <w:softHyphen/>
        <w:t>рам неживой природы относят …(2). Среди взаимоотношений живой природы можно выделить …(3). В последнее время усиливает влияние на природу …(4).</w:t>
      </w:r>
    </w:p>
    <w:p>
      <w:pPr>
        <w:pStyle w:val="Normal"/>
        <w:shd w:fill="FFFFFF" w:val="clear"/>
        <w:suppressAutoHyphens w:val="false"/>
        <w:spacing w:lineRule="auto" w:line="240" w:before="0" w:after="39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вет.</w:t>
        <w:br/>
        <w:t>Б. Хозяйственная деятельность челове</w:t>
        <w:softHyphen/>
        <w:t>ка.</w:t>
        <w:br/>
        <w:t>В. Три.</w:t>
        <w:br/>
        <w:t>Г. Паразит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3">
    <w:name w:val="c3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7">
    <w:name w:val="c7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B3tna0ufI" TargetMode="External"/><Relationship Id="rId3" Type="http://schemas.openxmlformats.org/officeDocument/2006/relationships/hyperlink" Target="mailto:u-nina@bk.ru" TargetMode="External"/><Relationship Id="rId4" Type="http://schemas.openxmlformats.org/officeDocument/2006/relationships/hyperlink" Target="https://vk.com/id1431040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Администратор</dc:creator>
  <dc:description/>
  <dc:language>en-US</dc:language>
  <cp:lastModifiedBy>Светлана Пыжова</cp:lastModifiedBy>
  <dcterms:modified xsi:type="dcterms:W3CDTF">2020-04-13T19:37:57Z</dcterms:modified>
  <cp:revision>3</cp:revision>
  <dc:subject/>
  <dc:title/>
</cp:coreProperties>
</file>