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6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65"/>
        <w:gridCol w:w="3330"/>
        <w:gridCol w:w="2685"/>
        <w:gridCol w:w="21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Столетняя вой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чтение параграф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 основных собы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составить опор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выв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13.05.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урок «Столетняя вой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Усиление королевской власти в Англии и во Франции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чтение параграф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заполнить рабочий лист (см. приложение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14.05.202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