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                                                                          Физическая культура                                                                        Романов А.А.</w:t>
      </w:r>
    </w:p>
    <w:p>
      <w:pPr>
        <w:pStyle w:val="Style2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7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455"/>
        <w:gridCol w:w="2958"/>
        <w:gridCol w:w="2130"/>
        <w:gridCol w:w="2126"/>
        <w:gridCol w:w="2124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на урок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материал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взаимодействия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1"/>
                <w:szCs w:val="21"/>
              </w:rPr>
              <w:t xml:space="preserve">Кроссовый бег  до 1 км  б/в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коростной бег до 60 метров с передачей эстафетной палочки. Прыжки в длину (приземление)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Русская лап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облюда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ь правила техники безопасности при выполнении эстафетного бега</w:t>
            </w:r>
          </w:p>
          <w:p>
            <w:pPr>
              <w:pStyle w:val="Style21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Анализироват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технику движений и предупреждать появление ошибок в процессе их усво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ение тренировочных контрольных заданий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Срок сдачи 14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Задание</w:t>
              </w:r>
            </w:hyperlink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язь с учителем через кл. руководителя.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e class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тверг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Бег 500 метров, (дев.) 1000м (мал.) Прыжки в длину с мес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оявлят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лидерские качества в соревнованиях по бегу</w:t>
            </w:r>
          </w:p>
          <w:p>
            <w:pPr>
              <w:pStyle w:val="Style21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сваива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ь технику прыжков в длину с мес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ение тренировочных контрольных заданий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Срок сдачи 15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Задание</w:t>
              </w:r>
            </w:hyperlink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язь с учителем через кл. руководителя.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e class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ятниц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1"/>
                <w:szCs w:val="21"/>
              </w:rPr>
              <w:t>Кроссовый бег  до 1  км  б/в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 ОРУ в движении.  Специальные беговые упражнения. Бег со старта   30 – 60 метров.</w:t>
            </w:r>
          </w:p>
          <w:p>
            <w:pPr>
              <w:pStyle w:val="Style21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ыжки в длину с 5 – 7 шагов разбега.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Русская лап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нимат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информацию о личной гигиене человека</w:t>
            </w:r>
          </w:p>
          <w:p>
            <w:pPr>
              <w:pStyle w:val="Style21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оявлят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качества координации, ловкости</w:t>
            </w:r>
          </w:p>
          <w:p>
            <w:pPr>
              <w:pStyle w:val="Style21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облюда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ь правила техники безопасности при выполнении прыжков в длин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ение тренировочных контрольных заданий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Срок сдачи 19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Задание</w:t>
              </w:r>
            </w:hyperlink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язь с учителем через кл. руководителя.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e class</w:t>
            </w:r>
          </w:p>
        </w:tc>
      </w:tr>
    </w:tbl>
    <w:p>
      <w:pPr>
        <w:pStyle w:val="Style2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Без интервала Знак"/>
    <w:qFormat/>
    <w:rPr/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2">
    <w:name w:val="Стиль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147/start/261609/" TargetMode="External"/><Relationship Id="rId3" Type="http://schemas.openxmlformats.org/officeDocument/2006/relationships/hyperlink" Target="https://resh.edu.ru/subject/lesson/7148/start/262254/" TargetMode="External"/><Relationship Id="rId4" Type="http://schemas.openxmlformats.org/officeDocument/2006/relationships/hyperlink" Target="https://resh.edu.ru/subject/lesson/7147/start/261609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9:46:00Z</dcterms:created>
  <dc:creator>Ученик</dc:creator>
  <dc:description/>
  <dc:language>en-US</dc:language>
  <cp:lastModifiedBy>Andre Romanov</cp:lastModifiedBy>
  <dcterms:modified xsi:type="dcterms:W3CDTF">2020-05-10T09:46:00Z</dcterms:modified>
  <cp:revision>2</cp:revision>
  <dc:subject/>
  <dc:title/>
</cp:coreProperties>
</file>