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связь с обучающимися </w:t>
      </w:r>
      <w:r>
        <w:rPr>
          <w:rFonts w:cs="Times New Roman" w:ascii="Times New Roman" w:hAnsi="Times New Roman"/>
          <w:sz w:val="24"/>
          <w:szCs w:val="24"/>
        </w:rPr>
        <w:t>(информация на сай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7  КЛАСС                         Предмет: физика                                                                                Учитель: Фрол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20"/>
        <w:gridCol w:w="1965"/>
        <w:gridCol w:w="4590"/>
        <w:gridCol w:w="2310"/>
        <w:gridCol w:w="234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 уро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ятельность на урок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ние на д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онные материа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заимосвяз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полезного действия. Лабораторная работа №11 «Определение КПД при подъеме тела по наклонной плоск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комимся с понятием КПД, определяем, как его находить в различных ситуациях, выполняем виртуальную лабораторную работ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.65 прочитать, ответить на вопросы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зовый уровень: задача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уз массой 20 кг равномерно тянут по наклонной плоскости с силой 40 Н. Определите КПД наклонной плоскости, если ее длина 2м, а высота 10 с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винутый уро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ъемный кран поднимает груз массой 6 т на высоту 8 м. Мощность двигателя 6 кВт. КПД установки 80%. Определите время подъема гру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15.05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Ue66iQ8SF7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LoECHzD7PDU</w:t>
              </w:r>
            </w:hyperlink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гл класс</w:t>
            </w:r>
          </w:p>
          <w:p>
            <w:pPr>
              <w:pStyle w:val="Normal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: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j76m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: frolovaelena7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нергия. Потенциальная и кинетическая энерг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имся с понятием энергии, ее видами (потенциальной и кинетической), учимся решать задач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66,67 прочитать, ответить на вопрос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зовый уровень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пражнение 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пр.34 + задач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горизонтальной поверхности скользит груз массой 200г с постоянной скоростью 15 см/с. Какова его кинетическая энергия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 сдачи: 15.05.20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бник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s://www.youtube.com/watch?v=_uYvDp5018o</w:t>
              </w:r>
            </w:hyperlink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1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e66iQ8SF7Y" TargetMode="External"/><Relationship Id="rId3" Type="http://schemas.openxmlformats.org/officeDocument/2006/relationships/hyperlink" Target="https://www.youtube.com/watch?v=LoECHzD7PDU" TargetMode="External"/><Relationship Id="rId4" Type="http://schemas.openxmlformats.org/officeDocument/2006/relationships/hyperlink" Target="https://www.youtube.com/watch?v=_uYvDp5018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7:00Z</dcterms:created>
  <dc:creator>Гость</dc:creator>
  <dc:description/>
  <dc:language>en-US</dc:language>
  <cp:lastModifiedBy>Гость</cp:lastModifiedBy>
  <dcterms:modified xsi:type="dcterms:W3CDTF">2020-04-17T13:17:00Z</dcterms:modified>
  <cp:revision>2</cp:revision>
  <dc:subject/>
  <dc:title/>
</cp:coreProperties>
</file>