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7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алгеб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стерина И.Л.</w:t>
      </w:r>
    </w:p>
    <w:tbl>
      <w:tblPr>
        <w:tblW w:w="14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45"/>
        <w:gridCol w:w="2460"/>
        <w:gridCol w:w="2115"/>
        <w:gridCol w:w="2790"/>
        <w:gridCol w:w="235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бщающий урок по теме "Частота и вероятность"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яют определения, формулы, самостоятельно выполняют зад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ить зад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2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://drive.google.com/open?id=1cflZb3uqXeUVWi6qc-ARPIXqZoSrNYDD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bnnov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e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eandex.ru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темы: "Числовые выражения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яют определения, формулы, самостоятельно выполняют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те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4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drive.google.com/open?id=1LielAFPf0mDMJ4ilVwd-lI8_SH_HLLMI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 "Линейные уравнения с одной переменной"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яют что называется корнем числ. Выражения, как находятся компоненты ар. действ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те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5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drive.google.com/open?id=1zMQ1i-WQi3u4XpERdg-BKpJFK93BFzQ-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1" w:name="_GoBack1"/>
            <w:bookmarkStart w:id="2" w:name="_GoBack1"/>
            <w:bookmarkEnd w:id="2"/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бщающий урок по теме "Частота и вероятность"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яют определения, формулы, самостоятельно выполняют зад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ить зад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2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://drive.google.com/open?id=1cflZb3uqXeUVWi6qc-ARPIXqZoSrNYDD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cflZb3uqXeUVWi6qc-ARPIXqZoSrNYDD&amp;authuser=1" TargetMode="External"/><Relationship Id="rId3" Type="http://schemas.openxmlformats.org/officeDocument/2006/relationships/hyperlink" Target="https://drive.google.com/open?id=1LielAFPf0mDMJ4ilVwd-lI8_SH_HLLMI&amp;authuser=1" TargetMode="External"/><Relationship Id="rId4" Type="http://schemas.openxmlformats.org/officeDocument/2006/relationships/hyperlink" Target="https://drive.google.com/open?id=1zMQ1i-WQi3u4XpERdg-BKpJFK93BFzQ-&amp;authuser=1" TargetMode="External"/><Relationship Id="rId5" Type="http://schemas.openxmlformats.org/officeDocument/2006/relationships/hyperlink" Target="https://drive.google.com/open?id=1cflZb3uqXeUVWi6qc-ARPIXqZoSrNYDD&amp;authuser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23:00Z</dcterms:created>
  <dc:creator>RWT</dc:creator>
  <dc:description/>
  <dc:language>en-US</dc:language>
  <cp:lastModifiedBy>Lenovo</cp:lastModifiedBy>
  <dcterms:modified xsi:type="dcterms:W3CDTF">2020-04-16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