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ласс: 7          Предмет: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Английский язык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Учитель: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Курамагомедова  Э.К.</w:t>
      </w:r>
    </w:p>
    <w:tbl>
      <w:tblPr>
        <w:tblW w:w="14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90"/>
        <w:gridCol w:w="3285"/>
        <w:gridCol w:w="3045"/>
        <w:gridCol w:w="2460"/>
        <w:gridCol w:w="247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енико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Проверь себя к 9 раздел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Контроль сформированности навыков аудирования и чтения, лексико-грамматических навыков и навыков письма. Выполнять лексико-грамматические упражн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Повторить образование наречий, выполнить задания на раздаточном материале(сдаем в течение недел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peakenglishwell.ru/obrazovanie-narechij-v-anglijskom-yazyke-pravila-i-isklyucheniya/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tarrrrdust.1984@g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Повторение наре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лексико-грамматические упражн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Выполнять задания с раздаточного материала(сдаем в течение недел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мматический справочник в конце 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4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peakenglishwell.ru/obrazovanie-narechij-v-anglijskom-yazyke-pravila-i-isklyucheniya/</w:t>
              </w:r>
            </w:hyperlink>
            <w:bookmarkEnd w:id="0"/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tarrrrdust.1984@g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akenglishwell.ru/obrazovanie-narechij-v-anglijskom-yazyke-pravila-i-isklyucheniya/" TargetMode="External"/><Relationship Id="rId3" Type="http://schemas.openxmlformats.org/officeDocument/2006/relationships/hyperlink" Target="mailto:starrrrdust.1984@gmail.com" TargetMode="External"/><Relationship Id="rId4" Type="http://schemas.openxmlformats.org/officeDocument/2006/relationships/hyperlink" Target="https://speakenglishwell.ru/obrazovanie-narechij-v-anglijskom-yazyke-pravila-i-isklyucheniya/" TargetMode="External"/><Relationship Id="rId5" Type="http://schemas.openxmlformats.org/officeDocument/2006/relationships/hyperlink" Target="mailto:starrrrdust.198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8:00Z</dcterms:created>
  <dc:creator>Ученик</dc:creator>
  <dc:description/>
  <dc:language>en-US</dc:language>
  <cp:lastModifiedBy>Мируша</cp:lastModifiedBy>
  <dcterms:modified xsi:type="dcterms:W3CDTF">2020-04-1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