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1"/>
          <w:rFonts w:cs="Times New Roman"/>
        </w:rPr>
      </w:pPr>
      <w:r>
        <w:rPr>
          <w:rStyle w:val="1"/>
          <w:rFonts w:cs="Times New Roman"/>
          <w:b/>
          <w:bCs/>
          <w:u w:val="single"/>
        </w:rPr>
        <w:t xml:space="preserve">7 класс </w:t>
      </w:r>
      <w:r>
        <w:rPr>
          <w:rStyle w:val="1"/>
          <w:rFonts w:cs="Times New Roman"/>
          <w:b/>
          <w:bCs/>
        </w:rPr>
        <w:t xml:space="preserve">                                 Предмет: </w:t>
      </w:r>
      <w:r>
        <w:rPr>
          <w:rStyle w:val="1"/>
          <w:rFonts w:cs="Times New Roman"/>
          <w:b/>
          <w:bCs/>
          <w:u w:val="single"/>
        </w:rPr>
        <w:t>русский язык</w:t>
      </w:r>
      <w:r>
        <w:rPr>
          <w:rStyle w:val="1"/>
          <w:rFonts w:cs="Times New Roman"/>
          <w:b/>
          <w:bCs/>
        </w:rPr>
        <w:t xml:space="preserve">                                        Учитель:   </w:t>
      </w:r>
      <w:r>
        <w:rPr>
          <w:rStyle w:val="1"/>
          <w:rFonts w:cs="Times New Roman"/>
          <w:b/>
          <w:bCs/>
          <w:u w:val="single"/>
        </w:rPr>
        <w:t>Есина Е.Е.</w:t>
      </w:r>
    </w:p>
    <w:p>
      <w:pPr>
        <w:pStyle w:val="Normal"/>
        <w:rPr>
          <w:rStyle w:val="1"/>
          <w:rFonts w:cs="Times New Roman"/>
          <w:b/>
          <w:b/>
          <w:bCs/>
          <w:sz w:val="21"/>
          <w:szCs w:val="21"/>
        </w:rPr>
      </w:pPr>
      <w:r>
        <w:rPr>
          <w:rStyle w:val="1"/>
          <w:rFonts w:eastAsia="Times New Roman" w:cs="Times New Roman"/>
        </w:rPr>
        <w:t xml:space="preserve"> </w:t>
      </w:r>
    </w:p>
    <w:tbl>
      <w:tblPr>
        <w:tblW w:w="145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20"/>
        <w:gridCol w:w="3825"/>
        <w:gridCol w:w="2295"/>
        <w:gridCol w:w="2265"/>
        <w:gridCol w:w="19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1"/>
                <w:szCs w:val="21"/>
              </w:rPr>
              <w:t>Взаимодействия учителя с ученико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Текст. Стили речи. Основные жанры научного стиля. Доклад. Рецензия. Отзы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 xml:space="preserve">Просмотр учебного фильма. Работа с учебником п. 77, стр.187 знакомство с теоретическим материалом, выполнение упражнений упр.468 устно </w:t>
            </w:r>
          </w:p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Произвести анализ предложенного текста, дать первоначальные навыки написания рецензии (рассказ Н. Соколовой «Рябинка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Стр.187, упр.469;– заполнить таблицу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</w:rPr>
              <w:t>Сдать 13.05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https://youtu.be/R-kAEdenAFI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https://youtu.be/mBRbvoupcq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Фонетика. Выполнение упражнений, фонетический разбор сл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Просмотр учебного фильма. Работа с учебником п. 78, стр.189 – ответить на вопросы, выполнение упражнения.4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П. 78, стр.190, упр.48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0" w:firstLine="708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</w:rPr>
              <w:t>Сдать 14.05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https://youtu.be/74Yoq7AEA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Фонетика. Графика. Алфавит. Орфография. Выполнение упражнений, фонетический разбор сл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Просмотр учебного фильма. Работа с учебником п. 78, стр.190 – работа с таблицей упр. 481, выполнение упражн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П. 78, стр.190, упр.48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</w:rPr>
              <w:t>Сдать 18.05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</w:rPr>
              <w:t>https://youtu.be/QO_b-__Ju_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>
          <w:rStyle w:val="1"/>
          <w:rFonts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3:00Z</dcterms:created>
  <dc:creator>Пользователь Windows</dc:creator>
  <dc:description/>
  <dc:language>en-US</dc:language>
  <cp:lastModifiedBy>yaleb</cp:lastModifiedBy>
  <dcterms:modified xsi:type="dcterms:W3CDTF">2020-05-07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