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 __геометрия_______________                                                Учитель: __Шувалова А. Д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3"/>
        <w:gridCol w:w="2693"/>
        <w:gridCol w:w="3291"/>
        <w:gridCol w:w="3939"/>
        <w:gridCol w:w="170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 «Окруж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основных теоретических положений по теме «Окружность». Применять знания о центральных и вписанных углах, свойстве отрезков касательных при решении задач. Решать задачи на построение, связанные с теоремами о вписанной и описанной окружно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.70-73, 77-78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 Найдите вписанный угол ВDK, если дуга BK, на которую он опирается, равна а) 64°; б) 180°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 АВ и АС — отрезки касательных, проведенные к окружности радиусом 9 см. Найдите длины отрезков АС и АО, если АВ = 12 с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 Построить окружность вписанную в равнобедренный треугольник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12-14 м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kXjLt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lB7L8X4IV2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JU55ABtbe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lassroom.google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а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hz7f53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: решение задач по теме «Четырехуго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ории «Параллелограмм.. Трапеция». Решение задач на вычисление и построение, используя основные теоретические положения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. 43-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№ 372(в), 390, 414(а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рок 14-19 м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NfWunTwDb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T-g0wak_aj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z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5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kXjLtp7f6E" TargetMode="External"/><Relationship Id="rId3" Type="http://schemas.openxmlformats.org/officeDocument/2006/relationships/hyperlink" Target="https://www.youtube.com/watch?v=lB7L8X4IV2M" TargetMode="External"/><Relationship Id="rId4" Type="http://schemas.openxmlformats.org/officeDocument/2006/relationships/hyperlink" Target="https://www.youtube.com/watch?v=JU55ABtbeYo" TargetMode="External"/><Relationship Id="rId5" Type="http://schemas.openxmlformats.org/officeDocument/2006/relationships/hyperlink" Target="mailto:sofia.gusewa2010@yandex.ru" TargetMode="External"/><Relationship Id="rId6" Type="http://schemas.openxmlformats.org/officeDocument/2006/relationships/hyperlink" Target="https://www.youtube.com/watch?v=NfWunTwDbCY" TargetMode="External"/><Relationship Id="rId7" Type="http://schemas.openxmlformats.org/officeDocument/2006/relationships/hyperlink" Target="https://www.youtube.com/watch?v=T-g0wak_ajc" TargetMode="External"/><Relationship Id="rId8" Type="http://schemas.openxmlformats.org/officeDocument/2006/relationships/hyperlink" Target="mailto:sofia.gusewa2010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dc:language>en-US</dc:language>
  <cp:lastModifiedBy>User</cp:lastModifiedBy>
  <dcterms:modified xsi:type="dcterms:W3CDTF">2020-04-17T14:56:00Z</dcterms:modified>
  <cp:revision>20</cp:revision>
  <dc:subject/>
  <dc:title/>
</cp:coreProperties>
</file>