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1"/>
          <w:rFonts w:eastAsia="Times New Roman" w:cs="Times New Roman"/>
        </w:rPr>
        <w:t>(информация на сай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1"/>
          <w:rFonts w:cs="Times New Roman"/>
          <w:b/>
          <w:bCs/>
        </w:rPr>
        <w:t xml:space="preserve">Класс 8                                           Предмет: </w:t>
      </w:r>
      <w:r>
        <w:rPr>
          <w:rStyle w:val="1"/>
          <w:rFonts w:cs="Times New Roman"/>
          <w:b/>
          <w:bCs/>
          <w:u w:val="single"/>
        </w:rPr>
        <w:t xml:space="preserve">литература  </w:t>
      </w:r>
      <w:r>
        <w:rPr>
          <w:rStyle w:val="1"/>
          <w:rFonts w:cs="Times New Roman"/>
          <w:b/>
          <w:bCs/>
        </w:rPr>
        <w:t xml:space="preserve">        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>Есина Е.Е.</w:t>
      </w:r>
      <w:r>
        <w:rPr>
          <w:rStyle w:val="1"/>
          <w:rFonts w:cs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40"/>
        <w:gridCol w:w="3015"/>
        <w:gridCol w:w="2550"/>
        <w:gridCol w:w="2220"/>
        <w:gridCol w:w="18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>
          <w:trHeight w:val="30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Style w:val="1"/>
                <w:rFonts w:eastAsia="SimSun;宋体" w:cs="Times New Roman" w:ascii="Times New Roman" w:hAnsi="Times New Roman"/>
                <w:sz w:val="21"/>
                <w:szCs w:val="21"/>
                <w:lang w:eastAsia="hi-IN" w:bidi="hi-IN"/>
              </w:rPr>
              <w:t>Вторни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неклассное чтени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эты – фронтовики земли Ярославско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Просмотр учебных фильмов.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Слушаем актёрское исполнение. Сдаём творческие работы (презентации, сообщения, проекты, макеты стенгазет)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Подготовиться к внеклассному чтению, написать отзыв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05 2020 сда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lhTJ90IOTQ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XhefU0qums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FToPbDz3h6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.Л Васильев. Военная п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ести Васильева «А зори здесь тихие», «В списках не значил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pacing w:val="-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Просмотр учебных фильмов.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pacing w:val="-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</w:rPr>
              <w:t>Просмотр кинофильмов.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</w:rPr>
              <w:t>Пишем отзы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 xml:space="preserve">Зарубежная новелли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Оскар Уайльд  «Кентервильское привидение» читаем 19.04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outu.be/ovEMXP6n3fQ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outu.be/0TjBZYsoIO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lass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o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eviewed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TYxND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zI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42:00Z</dcterms:created>
  <dc:creator>Пользователь Windows</dc:creator>
  <dc:description/>
  <dc:language>en-US</dc:language>
  <cp:lastModifiedBy>yaleb</cp:lastModifiedBy>
  <dcterms:modified xsi:type="dcterms:W3CDTF">2020-05-07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