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Style w:val="1"/>
          <w:rFonts w:cs="Times New Roman"/>
          <w:b/>
          <w:bCs/>
          <w:u w:val="single"/>
        </w:rPr>
        <w:t xml:space="preserve">8 класс  </w:t>
      </w:r>
      <w:r>
        <w:rPr>
          <w:rStyle w:val="1"/>
          <w:rFonts w:cs="Times New Roman"/>
          <w:b/>
          <w:bCs/>
        </w:rPr>
        <w:t xml:space="preserve">                                   Предмет:  </w:t>
      </w:r>
      <w:r>
        <w:rPr>
          <w:rStyle w:val="1"/>
          <w:rFonts w:cs="Times New Roman"/>
          <w:b/>
          <w:bCs/>
          <w:u w:val="single"/>
        </w:rPr>
        <w:t xml:space="preserve">русский язык  </w:t>
      </w:r>
      <w:r>
        <w:rPr>
          <w:rStyle w:val="1"/>
          <w:rFonts w:cs="Times New Roman"/>
          <w:b/>
          <w:bCs/>
        </w:rPr>
        <w:t xml:space="preserve">                                                    Учитель: </w:t>
      </w:r>
      <w:r>
        <w:rPr>
          <w:rStyle w:val="1"/>
          <w:rFonts w:cs="Times New Roman"/>
          <w:b/>
          <w:bCs/>
          <w:u w:val="single"/>
        </w:rPr>
        <w:t xml:space="preserve">Есина Е.Е. </w:t>
      </w:r>
      <w:r>
        <w:rPr>
          <w:rStyle w:val="1"/>
          <w:rFonts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45"/>
        <w:gridCol w:w="3285"/>
        <w:gridCol w:w="1815"/>
        <w:gridCol w:w="3120"/>
        <w:gridCol w:w="208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1"/>
                <w:rFonts w:cs="Times New Roman"/>
                <w:b/>
                <w:bCs/>
                <w:sz w:val="21"/>
                <w:szCs w:val="21"/>
              </w:rPr>
              <w:t>Дни нед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1"/>
                <w:rFonts w:cs="Times New Roman"/>
                <w:b/>
                <w:bCs/>
                <w:sz w:val="21"/>
                <w:szCs w:val="21"/>
              </w:rPr>
              <w:t>Тема уро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1"/>
                <w:rFonts w:cs="Times New Roman"/>
                <w:b/>
                <w:bCs/>
                <w:sz w:val="21"/>
                <w:szCs w:val="21"/>
              </w:rPr>
              <w:t>Деятельность на уро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  <w:sz w:val="21"/>
                <w:szCs w:val="21"/>
              </w:rPr>
              <w:t>Задание на д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Информационные материа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/>
                <w:bCs/>
              </w:rPr>
              <w:t>Взаимодействия учителя с учеником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ятие о чужой речи. Чужая речь и комментирующее высказывание. Умение опознавать чужую речь и комментирующее высказывание, интонационно выделять в речи. Основные способы передачи чужой реч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Просмотр учебного фильма. Работа с учебником п. 65 66, стр.223 -224, 224-226 чтение теоретического материала, ответы на вопрос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Стр.224 - правило выучить, стр.226  упр. 402 уст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ать 15.05. 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Работа с учебником п. 65 66, стр.223 -224, 224-2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я с прямой речью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ого фил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алгоритмами  п.69, стр.230 -232, изучение теоретического материала,  построение предложений по схем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 230 -232 правила выучить, упр.409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ать 15.05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i-IN" w:bidi="hi-IN"/>
              </w:rPr>
              <w:t>Алгоритм, учебник</w:t>
            </w:r>
          </w:p>
          <w:p>
            <w:pPr>
              <w:pStyle w:val="11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i-IN" w:bidi="hi-IN"/>
              </w:rPr>
              <w:t>https://youtu.be/fhhC4WGG0J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ямая и косвенная реч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ого фильма.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учебником п. 67.</w:t>
            </w:r>
          </w:p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Работа с учебником, стр.227-228  чтение теоретического материала,  упр. 404 устно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 xml:space="preserve">Стр.227-228 правила выучить, упр.410 -письме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ать 20.05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i-IN" w:bidi="hi-IN"/>
              </w:rPr>
              <w:t>https://youtu.be/44Q2WXgqDw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CharLFO1LVL1">
    <w:name w:val="WW_CharLFO1LVL1"/>
    <w:qFormat/>
    <w:rPr>
      <w:rFonts w:cs="F"/>
      <w:sz w:val="22"/>
    </w:rPr>
  </w:style>
  <w:style w:type="character" w:styleId="WWCharLFO3LVL1">
    <w:name w:val="WW_CharLFO3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Основной"/>
    <w:basedOn w:val="Normal"/>
    <w:qFormat/>
    <w:pPr>
      <w:suppressAutoHyphens w:val="true"/>
      <w:spacing w:lineRule="auto" w:line="360"/>
      <w:jc w:val="both"/>
    </w:pPr>
    <w:rPr>
      <w:rFonts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ta/not-reviewed/NTYxNDE5NzI2ODda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hyperlink" Target="https://classroom.google.com/ta/not-reviewed/NTYxNDE5NzI2OD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37:00Z</dcterms:created>
  <dc:creator>Пользователь Windows</dc:creator>
  <dc:description/>
  <dc:language>en-US</dc:language>
  <cp:lastModifiedBy>yaleb</cp:lastModifiedBy>
  <dcterms:modified xsi:type="dcterms:W3CDTF">2020-05-07T1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