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                                                                             ОБЖ                                                                                                   Романов А.А.</w:t>
      </w:r>
    </w:p>
    <w:p>
      <w:pPr>
        <w:pStyle w:val="Style25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79"/>
        <w:gridCol w:w="3911"/>
        <w:gridCol w:w="2855"/>
        <w:gridCol w:w="2220"/>
        <w:gridCol w:w="185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ервая помощь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трав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Анализируют возможные последствия неотложных состояний и значение своевременного оказания первой помощ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Изучить § 9.3 учебника, ответить на вопросы и выполнить задания из разделов «После уроков». Выполнить задания № 1—2 к подразделу 9.3 из рабочей тетради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Срок сдачи 15.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Задание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.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</w:tbl>
    <w:p>
      <w:pPr>
        <w:pStyle w:val="Style25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6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487&amp;v=F6MirFr2lWw&amp;feature=emb_lo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4:36:00Z</dcterms:created>
  <dc:creator>Ученик</dc:creator>
  <dc:description/>
  <dc:language>en-US</dc:language>
  <cp:lastModifiedBy>Andre Romanov</cp:lastModifiedBy>
  <dcterms:modified xsi:type="dcterms:W3CDTF">2020-04-18T04:36:00Z</dcterms:modified>
  <cp:revision>2</cp:revision>
  <dc:subject/>
  <dc:title/>
</cp:coreProperties>
</file>