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биолог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Экосис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Определять и анализировать понятия: «экосистема», «биогеоценоз», «биоце</w:t>
              <w:softHyphen/>
              <w:t>ноз», «экологическая пирамида». Описывать компоненты био</w:t>
              <w:softHyphen/>
              <w:t>цено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традь: краткое сообщение «Связанные одной цепью» (описать состав, значение одного из компонентов биоценоза, привести пример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, 15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  <w:bookmarkStart w:id="0" w:name="_GoBack"/>
            <w:bookmarkEnd w:id="0"/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Биосфера — глобаль</w:t>
              <w:softHyphen/>
              <w:t>ная экосис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9"/>
                <w:b w:val="false"/>
                <w:color w:val="000000"/>
                <w:sz w:val="22"/>
                <w:szCs w:val="22"/>
              </w:rPr>
              <w:t>Называть основные положения учения В. И. Вернадского о биосфере. Объяснять невозможность сущест</w:t>
              <w:softHyphen/>
              <w:t>вования жизни за границами биосфе</w:t>
              <w:softHyphen/>
              <w:t>ры. Описывать компоненты биосфе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традь: краткое сообщение «Нужно ли нашей планете такое разнообразие животных?» (описать роль биоразнообразия в сохранении жизн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, 21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9">
    <w:name w:val="Основной текст + 9"/>
    <w:qFormat/>
    <w:rPr>
      <w:rFonts w:ascii="Times New Roman" w:hAnsi="Times New Roman" w:cs="Times New Roman"/>
      <w:b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198049/sostav-i-svoystva-ekosistem-funktsii-ekosistem" TargetMode="External"/><Relationship Id="rId3" Type="http://schemas.openxmlformats.org/officeDocument/2006/relationships/hyperlink" Target="https://foxford.ru/wiki/biologiya/ekosistemy-funktsionalnye-gruppy-organizmov-v-ekosistemah" TargetMode="External"/><Relationship Id="rId4" Type="http://schemas.openxmlformats.org/officeDocument/2006/relationships/hyperlink" Target="https://foxford.ru/wiki/biologiya/biosfera-i-ee-granitsy-biomassa-sushi-i-okea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2:00Z</dcterms:created>
  <dc:creator>Игорь</dc:creator>
  <dc:description/>
  <cp:keywords/>
  <dc:language>en-US</dc:language>
  <cp:lastModifiedBy>Игорь</cp:lastModifiedBy>
  <dcterms:modified xsi:type="dcterms:W3CDTF">2020-05-11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