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4"/>
          <w:szCs w:val="24"/>
        </w:rPr>
        <w:t xml:space="preserve">3 «А» класс                                                                     </w:t>
      </w:r>
      <w:r>
        <w:rPr>
          <w:b/>
          <w:sz w:val="24"/>
          <w:szCs w:val="24"/>
        </w:rPr>
        <w:t xml:space="preserve">Русский язык                                                                </w:t>
      </w:r>
      <w:r>
        <w:rPr>
          <w:sz w:val="24"/>
          <w:szCs w:val="24"/>
        </w:rPr>
        <w:t>Учитель  Соснина Любовь Алексеевна</w:t>
      </w:r>
    </w:p>
    <w:tbl>
      <w:tblPr>
        <w:tblW w:w="15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84"/>
        <w:gridCol w:w="1111"/>
        <w:gridCol w:w="2551"/>
        <w:gridCol w:w="3976"/>
        <w:gridCol w:w="2546"/>
      </w:tblGrid>
      <w:tr>
        <w:trPr/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 (дата)</w:t>
            </w:r>
          </w:p>
        </w:tc>
        <w:tc>
          <w:tcPr>
            <w:tcW w:w="3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 урок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дом</w:t>
            </w:r>
          </w:p>
        </w:tc>
        <w:tc>
          <w:tcPr>
            <w:tcW w:w="3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мена прилагательные. Наблюдение  над значением им. прил. Краткая форма качественных имен прилагательных.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над группой качественных прилагательных. Выполнение письменного зада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0 (учебник) выучить правило;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 упр.1,2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 упр.2</w:t>
            </w:r>
          </w:p>
        </w:tc>
        <w:tc>
          <w:tcPr>
            <w:tcW w:w="3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prezentaciya-po-russkomu-yaziku-na-temu-kachestvennie-imena-prilagatelnie-klass-3160618.html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бильная связь,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>, электронная поч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. Анализ текста, подбор заголовка. Составление  и распространение предложений.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написание текста с использованием учебника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-116, упр.1</w:t>
            </w:r>
          </w:p>
        </w:tc>
        <w:tc>
          <w:tcPr>
            <w:tcW w:w="3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амятка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носительных имен прилагательных. Классификация прилагательных: с «н» и с «нн»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относительными прилагательными на материале учебника. Знакомство с правилами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4 правило выучить, упр2;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6 правило выучить. упр.4</w:t>
            </w:r>
          </w:p>
        </w:tc>
        <w:tc>
          <w:tcPr>
            <w:tcW w:w="3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ttps://ds05.infourok.ru/uploads/ex/10e5/0001e5a4-ba13958d/640/img17.jpg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прилагательных. Наблюдение над значением прилагательных.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формулировка правила по наблюдению над словам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8-120 (устно)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1 упр.2, упр.3 (изменить по падежам слова только первой строки)</w:t>
            </w:r>
          </w:p>
        </w:tc>
        <w:tc>
          <w:tcPr>
            <w:tcW w:w="3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pptcloud.ru/russkiy-yazik/pravopisanie-okonchaniy-imyon-prilagatelnyh-126827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</w:tbl>
    <w:p>
      <w:pPr>
        <w:pStyle w:val="Standard"/>
        <w:rPr/>
      </w:pPr>
      <w:r>
        <w:rPr>
          <w:sz w:val="24"/>
          <w:szCs w:val="24"/>
        </w:rPr>
        <w:t xml:space="preserve">3 «А» класс                                                          </w:t>
      </w:r>
      <w:r>
        <w:rPr>
          <w:b/>
          <w:sz w:val="24"/>
          <w:szCs w:val="24"/>
        </w:rPr>
        <w:t>Литературное чтение</w:t>
      </w:r>
      <w:r>
        <w:rPr>
          <w:sz w:val="24"/>
          <w:szCs w:val="24"/>
        </w:rPr>
        <w:t xml:space="preserve">                                                      Учитель    Соснина  Любовь  Алексеевна</w:t>
      </w:r>
    </w:p>
    <w:tbl>
      <w:tblPr>
        <w:tblW w:w="147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73"/>
        <w:gridCol w:w="1842"/>
        <w:gridCol w:w="4789"/>
        <w:gridCol w:w="3631"/>
        <w:gridCol w:w="1298"/>
      </w:tblGrid>
      <w:tr>
        <w:trPr/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 (дата)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 уроке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дом</w:t>
            </w:r>
          </w:p>
        </w:tc>
        <w:tc>
          <w:tcPr>
            <w:tcW w:w="3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рассказ Л. Пантелеева «Камилл и учитель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авной мысли. Определение кульминационных моментов. Составление плана рассказа.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-118, прочитать, озаглавить части, записать план в тетрадь.</w:t>
            </w:r>
          </w:p>
        </w:tc>
        <w:tc>
          <w:tcPr>
            <w:tcW w:w="3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">
              <w:r>
                <w:rPr>
                  <w:rStyle w:val="InternetLink1"/>
                  <w:color w:val="000000"/>
                  <w:sz w:val="24"/>
                  <w:szCs w:val="24"/>
                </w:rPr>
                <w:t>https://infourok.ru/prezentaciya-biografiya-i-tvorchestvo-leonida-panteleeva-625234.html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ttps://pedportal.net/nachalnye-klassy/chtenie/prezentaciya-k-uroku-literaturnogo-chteniya-l-panteleev-quot-kamill-i-uchitel-quot-869402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. Рассказ Л. Пантелеева «Фенька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 Интернете и прочитать самостоятельно рассказ Л. Пантелеева «Фенька».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,  выполнить рисунок в тетради к содержанию произведения</w:t>
            </w:r>
          </w:p>
        </w:tc>
        <w:tc>
          <w:tcPr>
            <w:tcW w:w="3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nsportal.ru/nachalnaya-shkola/chtenie/2016/11/28/slovo-o-pisatele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 по разделу («Проверьте себя»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заданий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выполнить в тетради вопрос №4, №6</w:t>
            </w:r>
          </w:p>
        </w:tc>
        <w:tc>
          <w:tcPr>
            <w:tcW w:w="3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тетрадь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А.П. Гайдара о детях. Рассказ «Горячий камень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ить характер героев.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-124, читать 1-4 часть</w:t>
            </w:r>
          </w:p>
        </w:tc>
        <w:tc>
          <w:tcPr>
            <w:tcW w:w="3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https://uchitelya.com/uploads/docs/36717/80811bc43058f49515b53e89b1f974de.pptx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3 «А» класс                                              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                                                                   Учитель   Соснина  Любовь Алексеевна</w:t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9"/>
        <w:gridCol w:w="1323"/>
        <w:gridCol w:w="3605"/>
        <w:gridCol w:w="2465"/>
        <w:gridCol w:w="2464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 (дата)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 уроке</w:t>
            </w:r>
          </w:p>
        </w:tc>
        <w:tc>
          <w:tcPr>
            <w:tcW w:w="3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дом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. Деление на однозначное число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заданий с последующей проверкой</w:t>
            </w:r>
          </w:p>
        </w:tc>
        <w:tc>
          <w:tcPr>
            <w:tcW w:w="3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, №28,29,32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ltiurok.ru/files/dielieniie-na-odnoznachnoie-chislo.htm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 работа по теме «Деление двузначного и трехзначного числа на однозначное»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заданий без помощи взрослых</w:t>
            </w:r>
          </w:p>
        </w:tc>
        <w:tc>
          <w:tcPr>
            <w:tcW w:w="3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 С.46 – 47, все задания!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на печатной основе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 вида 23×40. Составление алгоритма умножения.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каждую запись примера на умножения.</w:t>
            </w:r>
          </w:p>
        </w:tc>
        <w:tc>
          <w:tcPr>
            <w:tcW w:w="3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,№1,№2 (устно)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,№3,№5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prezentaciya-po-matematike-na-temu-umnozhenie-v-sluchayah-vida-h-2257292.htm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алгоритма умножения примеров вида 23×40.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алгоритма при умножении примеров, проговаривать вслух.</w:t>
            </w:r>
          </w:p>
        </w:tc>
        <w:tc>
          <w:tcPr>
            <w:tcW w:w="3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 С.50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,163,164.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nsportal.ru/nachalnaya-shkola/matematika/2020/04/05/umnozhenie-vida-23-40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3 «А» класс                                              </w:t>
      </w:r>
      <w:r>
        <w:rPr>
          <w:b/>
          <w:sz w:val="24"/>
          <w:szCs w:val="24"/>
        </w:rPr>
        <w:t>Окружающий мир</w:t>
      </w:r>
      <w:r>
        <w:rPr>
          <w:sz w:val="24"/>
          <w:szCs w:val="24"/>
        </w:rPr>
        <w:t xml:space="preserve">                                            Учитель    Соснина   Любовь Алексеевна</w:t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1877"/>
        <w:gridCol w:w="3051"/>
        <w:gridCol w:w="2465"/>
        <w:gridCol w:w="2464"/>
      </w:tblGrid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 (дата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 уроке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дом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х дел мастера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артинного материала учебника. Работа с текстом учебника.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9-114, читать и выполнять задания (эскиз выполнить в тетради)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prezentaciya-po-teme-igrushechnih-del-mastera-klass-1319845.htm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нчарном ремесле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 и текстом учебника.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-117, читать текст, уметь отвечать на вопросы по тексту.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prezentaciya-po-okruzhayuschemu-miru-na-temu-goncharnoe-remeslo-490918.htm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3 «А» класс                                        </w:t>
      </w:r>
      <w:r>
        <w:rPr>
          <w:b/>
          <w:sz w:val="24"/>
          <w:szCs w:val="24"/>
        </w:rPr>
        <w:t>Технология</w:t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1557"/>
        <w:gridCol w:w="3371"/>
        <w:gridCol w:w="2465"/>
        <w:gridCol w:w="2464"/>
      </w:tblGrid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 (дата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 уроке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дом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конструкции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рганизовывать рабочее место, выполнять  различные виды соединения материалов, придумывать и создавать модели из конструктора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поделку из любого конструктора (металлический, Лего) сфотографировать и фотографию прислать для отчета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prezentaciya-dlya-nachalnih-klassov-na-temu-istoriya-razvitiya-avtomobilya-756935.htm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3 «А»                                                                        </w:t>
      </w:r>
      <w:r>
        <w:rPr>
          <w:b/>
          <w:sz w:val="24"/>
          <w:szCs w:val="24"/>
        </w:rPr>
        <w:t>ИГЗ по русскому языку</w:t>
      </w:r>
      <w:r>
        <w:rPr>
          <w:sz w:val="24"/>
          <w:szCs w:val="24"/>
        </w:rPr>
        <w:t xml:space="preserve">                                                    Учитель   Соснина Любовь Алексеевна</w:t>
      </w:r>
    </w:p>
    <w:tbl>
      <w:tblPr>
        <w:tblW w:w="147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47"/>
        <w:gridCol w:w="2006"/>
        <w:gridCol w:w="3708"/>
        <w:gridCol w:w="2964"/>
        <w:gridCol w:w="1965"/>
      </w:tblGrid>
      <w:tr>
        <w:trPr/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 (дата)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 уроке</w:t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дом</w:t>
            </w:r>
          </w:p>
        </w:tc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качественных прилагательных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правило и работать с таблицей (заполнение таблицы)</w:t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 С,39, упр. №1,№2</w:t>
            </w:r>
          </w:p>
        </w:tc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есурсы Интерне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ideouroki.net/razrabotki/prezentatsiya-dlya-nachalnykh-klassov-stepeni-sravneniya-kachestvennykh-prilagatelnykh.html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, Viber, электронная почта</w:t>
            </w:r>
          </w:p>
        </w:tc>
      </w:tr>
    </w:tbl>
    <w:p>
      <w:pPr>
        <w:pStyle w:val="Standard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biografiya-i-tvorchestvo-leonida-panteleeva-6252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8:00Z</dcterms:created>
  <dc:creator>Любовь</dc:creator>
  <dc:description/>
  <dc:language>en-US</dc:language>
  <cp:lastModifiedBy>Игорь</cp:lastModifiedBy>
  <dcterms:modified xsi:type="dcterms:W3CDTF">2020-04-11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