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 КЛАСС                         Предмет англ. яз                                                                                       Учитель: Зеленкова И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674"/>
        <w:gridCol w:w="3518"/>
        <w:gridCol w:w="1379"/>
        <w:gridCol w:w="2677"/>
        <w:gridCol w:w="173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 уро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замосвяз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ительная форма глаго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общий вопрос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раткий ответ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итать вслух слова и словосочетания с изученными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ебник стр 22 читать диалог вслу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накомство с вопросительной формой  конструкции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уч стр 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ть на слух небольшой текст описательного характера с опорой на наглядность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тр 56-5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 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  <w:bookmarkStart w:id="0" w:name="_GoBack"/>
            <w:bookmarkEnd w:id="0"/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, которые используют для характеристики люде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Читать вслух слова по транскри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нимать короткий текст с опорой на иллюстр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 25упр 1 средний столбик слов записать в тетрадь и переве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тр 57 упр 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 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А  КЛАСС                         Предмет англ. яз                                                                                       Учитель: Зеленкова И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02"/>
        <w:gridCol w:w="4990"/>
        <w:gridCol w:w="2192"/>
        <w:gridCol w:w="2644"/>
        <w:gridCol w:w="171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 уро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замосвяз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ц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Читать вслух по правилам: букву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 открытом и закрытом слогах, в сочетаниях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+ согласная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ath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ant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anc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) и перед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+ согласная. Учебник стр.38. упр. 1 читать переводи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 39. упр 2(3) читать переводи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 стр 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томцы, которых ты хочеш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имать на слух текст с извлечением конкретной информ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 стр 41 упр 1 читать и переводи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 41, упр 1(3) составить рассказ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 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Б  КЛАСС                         Предмет англ. яз                                                                                       Учитель: Зеленкова И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7"/>
        <w:gridCol w:w="3384"/>
        <w:gridCol w:w="2037"/>
        <w:gridCol w:w="4647"/>
        <w:gridCol w:w="16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 уро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замосвяз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, ma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ыражать свое мнение о том, что должны делать люди по уходу за питомцам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троить собственные письменные высказывания о разрешении помочь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 35(разобрать правило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1 (читать , переводить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langu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24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gramm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-10418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mod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verb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-35040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langu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24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vocabul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-10418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animal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an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pe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-172387</w:t>
              </w:r>
            </w:hyperlink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ц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Читать вслух по правилам: букву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 открытом и закрытом слогах, в сочетаниях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+ согласная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ath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ant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anc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) и перед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+ согласная. Учебник стр.38. упр. 1 читать переводи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 39. упр 2(3) читать переводи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 стр 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А КЛАСС                         Предмет англ. яз                                                                                       Учитель: Зеленкова И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99"/>
        <w:gridCol w:w="4658"/>
        <w:gridCol w:w="2365"/>
        <w:gridCol w:w="2585"/>
        <w:gridCol w:w="167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 урок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замосвяз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алантливые истории</w:t>
            </w:r>
            <w:r>
              <w:rPr>
                <w:color w:val="262626"/>
                <w:sz w:val="18"/>
                <w:szCs w:val="18"/>
              </w:rPr>
              <w:t>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текст с пониманием основного содержания. Читать слова по правилам. Учебник стр.41 упр 1 ( 1 и 2 абзац) читать и переводить. Слова из зеленой рамочки записать в тетрадь с перевод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 43 .таблица заполнить графу про Грэй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41-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ro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професс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письмо с полным пониманием его содержания. Читать и переводить первую часть тек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 стр 44. упр 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 44. упр 1.Читать и переводить 2 ую часть текс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 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Б КЛАСС                         Предмет англ. яз                                                                                       Учитель: Зеленкова И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50"/>
        <w:gridCol w:w="1870"/>
        <w:gridCol w:w="1878"/>
        <w:gridCol w:w="3186"/>
        <w:gridCol w:w="154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 уро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замосвяз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рядковых числительных, конструкции собираться намереваться, наст. совершенного време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ксико-грамматические упражнения. Учебник упр. 1 читать календарь. Упр.2 стр 51 повторить правило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 стр 51 составить предложения используя констру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langu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24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ocabul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10418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nimal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n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e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17238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room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стории с извлечением конкретной информации и догадываться о значении незнакомых слов по аналогии с русским язык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 52-53 читать текст, искать незнакомые сл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прочитанного текста выполнить на стр. 54 упр. 3). (пис в тетр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 52-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КЛАСС                         Предмет англ. яз                                                                                       Учитель: Зеленкова И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27"/>
        <w:gridCol w:w="2816"/>
        <w:gridCol w:w="3250"/>
        <w:gridCol w:w="2664"/>
        <w:gridCol w:w="172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 уро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замосвяз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аттракционо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парке в своем горо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 заполнять пропуски в рассказе. Упр.4) стр.14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 стр.142 написать о парке, в котором ты был(а) 5 предложен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1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ro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времен английского язы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 стр 144. читать тест и переводи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 стр 144. читать тест и переводить до кон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1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ro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Англ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стр.147 Прочитать и пеевести правила игры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 147. Играем в иг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1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  КЛАСС                         Предмет англ. яз                                                                                       Учитель: Зеленкова И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481"/>
        <w:gridCol w:w="3974"/>
        <w:gridCol w:w="2860"/>
        <w:gridCol w:w="2539"/>
        <w:gridCol w:w="164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 уро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замосвяз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ы вежливост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ечи фразы вежливости. Учебник стр 91. Читать и переводить в рамоч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диалог , используя фразы вежливо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 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огода?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лексику по теме «Погода»Уч стр 100-101 читаем текст стр 101 упр 2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прогноз погоды на текущий день, пользуемся лексикой в учебнике стр. 100-101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 100-1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е предложения реального условия. Повторени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грамматических правил. учебник стр. 103. Голубая рамочка , читаем правило. Упр. 1 стр 103 читать диалог и переводи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 103 упр 2 составить предложения письменно в тетрад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  КЛАСС                         Предмет англ. яз                                                                                       Учитель: Зеленкова И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3"/>
        <w:gridCol w:w="3327"/>
        <w:gridCol w:w="3218"/>
        <w:gridCol w:w="2659"/>
        <w:gridCol w:w="161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 урок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замосвяз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 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полнению лексико- грамматических заданий в формате ВП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ПР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правочник в конце учеб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подростков о том, как лучше проводить свободное врем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е чтение. уч. стр 150. упр 1. Внимательно читать тексты с высказываниями подростков. Найти перевод незнакомых сл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Стр 151. упр 2) (пис) Списать высказывания в тетрадь . рядом с каждым поставить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авд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ожь), ориентируемся по текст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выражения будущего времен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152 Красная рамочка повторяем правил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 152 упр 1 читать небольшой диалог, опираясь на правило из урока перевести диало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 КЛАСС                         Предмет англ. яз                                                                                       Учитель: Зеленкова И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081"/>
        <w:gridCol w:w="2571"/>
        <w:gridCol w:w="3185"/>
        <w:gridCol w:w="2515"/>
        <w:gridCol w:w="163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 урок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замосвяз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форм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читать правило стр. 16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Стр 164. упр 2.перевести письменно в тетрад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 1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ro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отношение к школьной форм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5. упр 3 читать правило в голубой рамочк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 165 упр 3 читать переводи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чебника с. 1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ro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иографическая повесть «Мальчик» Р. Дахл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.166. упр 1 рассмотреть картинку, прочитать и перевести выражен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. 167 упр 2) сопоставить анг. слова с русским переводом письменно в тетради. Придумать 5 предложений с этими словам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 1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  КЛАСС                         Предмет англ. яз                                                                                       Учитель: Зеленкова И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047"/>
        <w:gridCol w:w="3331"/>
        <w:gridCol w:w="3748"/>
        <w:gridCol w:w="2638"/>
        <w:gridCol w:w="171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 уро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замосвяз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образ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тр. 102. упр 1 прочитат текст и ответить на вопрос перед ним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 102 упр. 1(2) письменно в тетрад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 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room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образ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 102 упр 1(3)  зеленая рамочка списать фразы в тетрад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 103 упр 1(4) вставить фразы в разговор письменно в тетрад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 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room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извлечением конкретной информации. Уч. стр 104. упр 1. читать текс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 стр 105 упр 2. выполнить тест на основе прочитанного текста информации. Уч. стр 104. упр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 104-10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ro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english-language/24-klass/grammar-104180/modal-verbs-350400" TargetMode="External"/><Relationship Id="rId3" Type="http://schemas.openxmlformats.org/officeDocument/2006/relationships/hyperlink" Target="https://www.yaklass.ru/p/english-language/24-klass/vocabulary-104181/animals-and-pets-172387" TargetMode="External"/><Relationship Id="rId4" Type="http://schemas.openxmlformats.org/officeDocument/2006/relationships/hyperlink" Target="https://www.yaklass.ru/p/english-language/24-klass/grammar-104180/the-future-and-to-be-going-to-503691/re-422af61c-a5ee-46fa-ab59-1803be4f849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27:00Z</dcterms:created>
  <dc:creator>admin</dc:creator>
  <dc:description/>
  <cp:keywords/>
  <dc:language>en-US</dc:language>
  <cp:lastModifiedBy>admin</cp:lastModifiedBy>
  <dcterms:modified xsi:type="dcterms:W3CDTF">2020-04-09T22:45:00Z</dcterms:modified>
  <cp:revision>3</cp:revision>
  <dc:subject/>
  <dc:title/>
</cp:coreProperties>
</file>