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67"/>
        <w:gridCol w:w="3629"/>
        <w:gridCol w:w="2260"/>
        <w:gridCol w:w="1847"/>
        <w:gridCol w:w="2033"/>
      </w:tblGrid>
      <w:tr>
        <w:trPr/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4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пражнение в выполнении деления многозначных чисе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4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тработка алгоритма деления на двузначное, трёхзначное  числ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2 </w:t>
            </w:r>
            <w:r>
              <w:rPr>
                <w:rStyle w:val="C1"/>
                <w:color w:val="000000"/>
                <w:sz w:val="24"/>
                <w:szCs w:val="24"/>
              </w:rPr>
              <w:t>№ 10 (1, 2), 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4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шение задач изученных вид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4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пражнение в выполнении различных арифметических действий с многозначными числами. Решение задач изученных вид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 № 17, 19( устно)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Решение задач различных видов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Упражнения в делении на трёхзначное числ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шение задач различных видов.</w:t>
            </w:r>
          </w:p>
          <w:p>
            <w:pPr>
              <w:pStyle w:val="C0"/>
              <w:spacing w:lineRule="atLeast" w:line="240" w:before="0" w:after="0"/>
              <w:rPr>
                <w:rStyle w:val="C10"/>
                <w:bCs/>
              </w:rPr>
            </w:pPr>
            <w:r>
              <w:rPr>
                <w:rStyle w:val="C10"/>
                <w:bCs/>
                <w:color w:val="000000"/>
              </w:rPr>
              <w:t xml:space="preserve">Проверка умения выполнять деление на двузначное число. </w:t>
            </w:r>
          </w:p>
          <w:p>
            <w:pPr>
              <w:pStyle w:val="C0"/>
              <w:spacing w:lineRule="atLeast" w:line="240" w:before="0" w:after="0"/>
              <w:rPr/>
            </w:pPr>
            <w:r>
              <w:rPr>
                <w:rStyle w:val="C1"/>
                <w:color w:val="000000"/>
              </w:rPr>
              <w:t>Знакомство с алгоритмом деления на трехзначное числ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4 </w:t>
            </w:r>
            <w:r>
              <w:rPr>
                <w:rStyle w:val="C1"/>
                <w:color w:val="000000"/>
                <w:sz w:val="24"/>
                <w:szCs w:val="24"/>
              </w:rPr>
              <w:t>№ 23 ( 1, 2) , № 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4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Деление на трехзначное число. Решение задач на нахождение площади, периметр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4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тработка алгоритма деления на трехзначное число. Решение задач на нахождение площади, периметр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8 № 2 ( 3 ст.), стр.91 № 15 ( устн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40"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Упражнение в решении различных задач, работа с таблицами и графиками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40"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Решение различных задач, работа с таблицами и графикам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 № 21( устно), стр.93 №26, 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тработка вычислительных навыков. Решение задач различных видов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тработка вычислительных навыков. Решение задач различных вид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4 № 30, 34 ( устн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6c16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правилом деления отрезка на 2, 4, 8 часте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Знакомство с правилом деления отрезка на 2, 4, 8 час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7 № 1, 2 ( устно), 5,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6c16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пражнение в решении геометрических зада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пражнение в решении геометрических 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 № 3,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6c16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шение уравнений на нахождение неизвестного множителя,  слагаемого, делимого и уменьшаемог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57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шение уравнений на нахождение неизвестного множ</w:t>
            </w:r>
            <w:r>
              <w:rPr>
                <w:color w:val="000000"/>
              </w:rPr>
              <w:t>ителя,  слагаемого, делимого и уменьшаем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3№ 3,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шение уравнений на нахождение неизвестного делителя и вычитаемог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5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шение уравнений на нахождение неизвестного делителя и вычитаем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4 № 5, 6, 8 (устн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57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пражнение в решении различных задач, работа с таблица</w:t>
            </w:r>
            <w:r>
              <w:rPr>
                <w:color w:val="000000"/>
              </w:rPr>
              <w:t>ми и графиками.</w:t>
            </w:r>
          </w:p>
          <w:p>
            <w:pPr>
              <w:pStyle w:val="C13c14c57"/>
              <w:spacing w:lineRule="atLeast" w:line="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роверка умения решать уравн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14c5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жнение в решении различных задач, работа с таблицами и графиками.</w:t>
            </w:r>
          </w:p>
          <w:p>
            <w:pPr>
              <w:pStyle w:val="C13c14c57"/>
              <w:spacing w:lineRule="atLeast" w:line="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роверка умения решать уравн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5 № 9( устно), правило, № 10, 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character" w:styleId="C10">
    <w:name w:val="c10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c14c57">
    <w:name w:val="c13 c14 c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46c16">
    <w:name w:val="c46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21:00Z</dcterms:created>
  <dc:creator>Ирина</dc:creator>
  <dc:description/>
  <cp:keywords/>
  <dc:language>en-US</dc:language>
  <cp:lastModifiedBy>Windows User</cp:lastModifiedBy>
  <dcterms:modified xsi:type="dcterms:W3CDTF">2020-04-10T18:22:00Z</dcterms:modified>
  <cp:revision>2</cp:revision>
  <dc:subject/>
  <dc:title/>
</cp:coreProperties>
</file>