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0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567"/>
        <w:gridCol w:w="3629"/>
        <w:gridCol w:w="2260"/>
        <w:gridCol w:w="1847"/>
        <w:gridCol w:w="2033"/>
      </w:tblGrid>
      <w:tr>
        <w:trPr/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 век русской культуры (19 век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композиторы М.И. Глинка и П.И. Чайковски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обсуждение текстов, рассматривание иллюстраций учебника. Пересказ. Знать имена композиторов 19 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б одном из композиторов 19 века ( по выбору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4а класса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ая связ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России 20 века. Архитектура, живопись, литература в 20 век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текста в учебнике.  Пересказ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 композиторе( по выбору). Ответы на вопросы после текст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4а класса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ая связ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усь боролась с половцами. Битва на Чудском озере 1242 год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 Родины. Битва на Чудском озе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Александра Невского над немецкими рыцарями Ливонского ордена на Чудском озер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ва на Чудском озере.Пересказ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4а класса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ая связ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ская битва-</w:t>
            </w:r>
            <w:r>
              <w:rPr>
                <w:rStyle w:val="Cut2invisibl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важный шаг на пути к восстановлению единства Руси и будущему свержению золотоордынского иг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ut2invisibl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ешающая победа русских войск в Куликовской битве стала важным шагом на пути к восстановлению единства Руси и будущему свержению золотоордынского ига,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текст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4а класса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ая связ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 1812 год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ажения Кутузов и Наполеон. Героизм народа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 событиях войны 1812 г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4а класса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ая связ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Великой Отечественной войны советского народа. Создание условий для коренного перелома в войне. Июнь 1941 – ноябрь 1942 год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ажения Великой Отечественной войны. Героизм воинов и людей в тылу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 героической истории своей Родин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4а класса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ая связ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ut2invisible">
    <w:name w:val="cut2__invisi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8:55:00Z</dcterms:created>
  <dc:creator>Ирина</dc:creator>
  <dc:description/>
  <cp:keywords/>
  <dc:language>en-US</dc:language>
  <cp:lastModifiedBy>Windows User</cp:lastModifiedBy>
  <dcterms:modified xsi:type="dcterms:W3CDTF">2020-04-10T18:55:00Z</dcterms:modified>
  <cp:revision>2</cp:revision>
  <dc:subject/>
  <dc:title/>
</cp:coreProperties>
</file>