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 КЛАСС                          ГЕОГРАФИЯ                                                                                                                                        Учитель: Пыж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15"/>
        <w:gridCol w:w="2553"/>
        <w:gridCol w:w="3272"/>
        <w:gridCol w:w="3910"/>
        <w:gridCol w:w="203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на уро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на до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материа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я земной ко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навыками самостоятельного приобретения новых знаний по изучению стихийного бед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араграф 20. Посмотреть видеофрагмент. Выполнить задание на стр.70 (№6 и №7 письменно), нанести на контурную карту районы землетрясений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10.mchs.gov.ru/deyatelnost/poleznaya-informaciya/rekomendacii-naseleniyu/pamyatka-kak-vesti-sebya-pri-pri-zemletryasen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.mchs.gov.ru/deyatelnost/poleznaya-informaciya/rekomendacii-naseleniyu/pamyatka-kak-vesti-sebya-pri-pri-zemletryasen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0:00Z</dcterms:created>
  <dc:creator>Администратор</dc:creator>
  <dc:description/>
  <cp:keywords/>
  <dc:language>en-US</dc:language>
  <cp:lastModifiedBy>Администратор</cp:lastModifiedBy>
  <dcterms:modified xsi:type="dcterms:W3CDTF">2020-04-10T13:10:00Z</dcterms:modified>
  <cp:revision>2</cp:revision>
  <dc:subject/>
  <dc:title/>
</cp:coreProperties>
</file>