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 Романов А.А. Физическая культура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422"/>
        <w:gridCol w:w="3389"/>
        <w:gridCol w:w="2515"/>
        <w:gridCol w:w="2154"/>
        <w:gridCol w:w="1948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д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о двигательном режиме. Комплекс упражнений гимнастики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еседа на тему: Двигательный реж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зучить комплекс упр. в гимнастик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 уметь выполнять комплекс упражнений гимнастики.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ся с материалами к уроку. Выполнить проверочные зад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дание к уроку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учителем через кл. руководител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 class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торник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ведения и передачи мяча на месте и в движени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вторить технику ведения мяча на месте и в движении правой и левой рук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ся с материалами к уроку. Выполнить проверочные зад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дание к уроку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учителем через кл. руководител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 class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тверг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упр. для развития координации. Самостоятельно и правильно выполнять ведения мяча в движени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ся с материалами к уроку. Выполнить проверочные зад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4">
              <w:r>
                <w:rPr>
                  <w:rStyle w:val="InternetLink"/>
                </w:rPr>
                <w:t>задание к уроку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учителем через кл. руководител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 class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Без интервала Знак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446/main/269219/" TargetMode="External"/><Relationship Id="rId3" Type="http://schemas.openxmlformats.org/officeDocument/2006/relationships/hyperlink" Target="https://resh.edu.ru/subject/lesson/6223/start/195944/" TargetMode="External"/><Relationship Id="rId4" Type="http://schemas.openxmlformats.org/officeDocument/2006/relationships/hyperlink" Target="https://resh.edu.ru/subject/lesson/4465/start/22428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49:00Z</dcterms:created>
  <dc:creator>Ученик</dc:creator>
  <dc:description/>
  <cp:keywords/>
  <dc:language>en-US</dc:language>
  <cp:lastModifiedBy>Andre Romanov</cp:lastModifiedBy>
  <dcterms:modified xsi:type="dcterms:W3CDTF">2020-04-10T10:49:00Z</dcterms:modified>
  <cp:revision>2</cp:revision>
  <dc:subject/>
  <dc:title/>
</cp:coreProperties>
</file>