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 Романов А.А. Физическая культур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54"/>
        <w:gridCol w:w="2539"/>
        <w:gridCol w:w="2490"/>
        <w:gridCol w:w="2253"/>
        <w:gridCol w:w="216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ение мяча с ускорением по прямой, по кругу, между стоек, «восьмеркой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едения мяч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контрольных зад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твер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дар по мячу с разбега после его отскока от земли. Передачи мяча на мес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техникой ударов по мяч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контрольных зад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ятниц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дача мяча в движении. Вбрасывание мяча из-за боковой линии, стоя на мест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утбольных навык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контрольных зад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</w:rPr>
                <w:t>Задание</w:t>
              </w:r>
            </w:hyperlink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56/start/225253/" TargetMode="External"/><Relationship Id="rId3" Type="http://schemas.openxmlformats.org/officeDocument/2006/relationships/hyperlink" Target="https://resh.edu.ru/subject/lesson/4233/main/189628/" TargetMode="External"/><Relationship Id="rId4" Type="http://schemas.openxmlformats.org/officeDocument/2006/relationships/hyperlink" Target="https://resh.edu.ru/subject/lesson/3656/start/22545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0:00Z</dcterms:created>
  <dc:creator>Ученик</dc:creator>
  <dc:description/>
  <cp:keywords/>
  <dc:language>en-US</dc:language>
  <cp:lastModifiedBy>Andre Romanov</cp:lastModifiedBy>
  <dcterms:modified xsi:type="dcterms:W3CDTF">2020-04-10T11:10:00Z</dcterms:modified>
  <cp:revision>2</cp:revision>
  <dc:subject/>
  <dc:title/>
</cp:coreProperties>
</file>