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 Романов А.А. Физическая культур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293"/>
        <w:gridCol w:w="3406"/>
        <w:gridCol w:w="1698"/>
        <w:gridCol w:w="2142"/>
        <w:gridCol w:w="192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ыжковые упражнения. Нижняя прямая подача. Приём и передача мяча сверху. Пионербол с элементами волейбола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скоростно-силовых кач-в 2. Соверш-е техники игры в волейбол 3. Соверш-е элементов волейбола в учебн.иг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>
          <w:trHeight w:val="6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Приём мяча сверху 2 руками. Нижняя прямая подача. Пионербол с элементами волейбол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-е техники игры в волейбол 2.Соверш-е техники верхней прямой подачи 3.Учебная игра с зада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390/" TargetMode="External"/><Relationship Id="rId3" Type="http://schemas.openxmlformats.org/officeDocument/2006/relationships/hyperlink" Target="https://resh.edu.ru/subject/lesson/1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6:00Z</dcterms:created>
  <dc:creator>Ученик</dc:creator>
  <dc:description/>
  <cp:keywords/>
  <dc:language>en-US</dc:language>
  <cp:lastModifiedBy>Andre Romanov</cp:lastModifiedBy>
  <dcterms:modified xsi:type="dcterms:W3CDTF">2020-04-10T12:06:00Z</dcterms:modified>
  <cp:revision>2</cp:revision>
  <dc:subject/>
  <dc:title/>
</cp:coreProperties>
</file>