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8______ КЛАСС                         Предмет____алгебра_______________                                                Учитель: ______Гусева С. В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01"/>
        <w:gridCol w:w="2835"/>
        <w:gridCol w:w="2127"/>
        <w:gridCol w:w="5103"/>
        <w:gridCol w:w="168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я у = к/х и её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торение теории по теме «Обратная пропорциональность и свойства функции </w:t>
            </w:r>
            <w:r>
              <w:rPr>
                <w:rFonts w:eastAsia="Times New Roman" w:cs="Times New Roman" w:ascii="Times New Roman" w:hAnsi="Times New Roman"/>
              </w:rPr>
              <w:t>у = к/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 упражнений на построение графиков функции </w:t>
            </w:r>
            <w:r>
              <w:rPr>
                <w:rFonts w:eastAsia="Times New Roman" w:cs="Times New Roman" w:ascii="Times New Roman" w:hAnsi="Times New Roman"/>
              </w:rPr>
              <w:t xml:space="preserve"> у = к/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п 5.6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задания № 814 (а,б), 819 (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2H221ChHvv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CPgfTaWu46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ая и дробная части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комиться формулировками целой и дробной части числа, построением графика целой и дробной части числа. Тренироваться в построении графика обратной пропорциона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тать п.5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 № 815 (а,б), 816, 851(а,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xZS-sW8ng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анном видео смотреть отрывки по временной шкале:  01:11 – 02:28, 11:23 – 12:03, 12:42 – 1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Функция: линейная функция, прямая и обратная пропорциона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торение теории по темам «Функция у =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</w:rPr>
              <w:t>у = к/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. Тренироваться в распознавании видов функций, построении схематических чертежей в зависимости от значений коэффициентов, входящих в формулы, составлять таблицы значени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п 5.5-5.6, письменно решать стр. 279 № 5, 7, 8, 9, 10,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 280 № 3,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 281 № 9,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NgBrJWRWOl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8bcJR5Y1E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ализ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итогам учебной недел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06.04.20 - 10.04.2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__8____ КЛАСС                         Предмет______алгебра_____________                                           Учитель: ___Гусева С.В.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607"/>
        <w:gridCol w:w="1134"/>
        <w:gridCol w:w="1134"/>
        <w:gridCol w:w="1134"/>
        <w:gridCol w:w="595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9.04  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ов 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шин 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ин 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ин 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 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ук 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а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ин 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ров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а 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ченко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+» -  работа у чеником проводилась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«н» - ребенок не болен, но отсутсвовал в дея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В примечаниях любые форс мажорные обстоятельства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H221ChHvvc" TargetMode="External"/><Relationship Id="rId3" Type="http://schemas.openxmlformats.org/officeDocument/2006/relationships/hyperlink" Target="https://www.youtube.com/watch?v=CPgfTaWu46w" TargetMode="External"/><Relationship Id="rId4" Type="http://schemas.openxmlformats.org/officeDocument/2006/relationships/hyperlink" Target="https://www.youtube.com/watch?v=xZS-sW8ng68" TargetMode="External"/><Relationship Id="rId5" Type="http://schemas.openxmlformats.org/officeDocument/2006/relationships/hyperlink" Target="https://www.youtube.com/watch?v=NgBrJWRWOl4" TargetMode="External"/><Relationship Id="rId6" Type="http://schemas.openxmlformats.org/officeDocument/2006/relationships/hyperlink" Target="https://www.youtube.com/watch?v=8bcJR5Y1EK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cp:keywords/>
  <dc:language>en-US</dc:language>
  <cp:lastModifiedBy>User</cp:lastModifiedBy>
  <dcterms:modified xsi:type="dcterms:W3CDTF">2020-04-10T18:59:00Z</dcterms:modified>
  <cp:revision>17</cp:revision>
  <dc:subject/>
  <dc:title/>
</cp:coreProperties>
</file>